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</w:rPr>
      </w:pPr>
      <w:r>
        <w:rPr>
          <w:b/>
        </w:rPr>
        <w:t>СПИСЪК НА ТЪРГОВСКИ ДРУЖЕСТВА С ПОД 50 НА СТО ДЪРЖАВНО УЧАСТИЕ, ОБЯВЕНИ ЗА ПРИВАТИЗАЦ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. "СЕМЕНА И ПОСАДЪЧЕН МАТЕРИАЛ"АД, ЯМБО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. ПОЛИГРАФИЧЕСКИ КОМБИНАТ " Д. БЛАГОЕВ - 2"ОО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. "БИСТРИЦА" ООД, БЛАГОЕВГРА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4. "УНИВЕР - ИНВЕСТ" ООД, СОФИЯ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5. "АСАНСЬОРНИ СЕРВИЗИ-СОФИЯ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6. "АСТРАКОМ" АД, ТУТРАКА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7. "АВРОРА" АД /"АРДИНО" АД/, АРДИН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8. "АВТОТРАНС СЕПТЕМВРИ 2002" АД, СЕПТЕМВР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9. "АВТОМОБИЛНИ ПРЕВОЗИ" АД, ШАБЛ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0. "АГРОМИКРОН" АД, РУС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1. "БАЛКАНТЕКС"  АД, ПЛОВДИ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2. "Б-63-Д" АД, ДОБРИ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13. "БРЯСТ-Д" АД, ДОБРИЧ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4. "БАЛКАНТУРИСТ" АД 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5. "БУЛЛИПП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6. "БИСС- 91" АД, ПЛОВДИ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7. "БОРЕЛА-С" АД, СЕВЛИЕ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8. "ЗСК БОРУЙ"АД /"БОРУЙ" АД/, СТАРА ЗАГ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19. "БРАВО СТИЛ" АД /"ГЕРГАНА" АД/, ПЕТРИЧ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0. "БАЛКАНКАР - 6 - СЕПТЕМВРИ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1. "БАЛКАНКАР -ИСКЪР" АД, МЕЗД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2. "БАЛКАНКАР -ЗАРЯ" АД, ПАВЛИКЕН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3. "БАЛКАНКАР - МИЗИЯ" АД, БЯЛА СЛАТИ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4. "БАЛКАНКАР - ЗП Т.ПЕТРОВ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5. "БАЛКАНКАР - ЗПДЕА  Г.КОСТОВ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6. "БЪЛГАРИЯ-29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7. "БРОНЗ-ТМ" АД, ДОЛНА ОРЯХОВ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8. "ВИТ" АД, ПЛЕВ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9. "КАВАРНА ТУРИСТ"АД /"ВС  РУСАЛКА" АД/, КАВАР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0. "ВОДОКАНАЛИНЖЕНЕРИНГ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1. "ГАРАНТ" АД, БЯЛА СЛАТИ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2. "ГАРАНТ" АД, ДУП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3. "ГАРАНТ  ФИЛТЪР" АД, ОВЧАР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4. "НИТ-ЕКС" АД /"ДЕЛЯ-С" АД/, С.САТОВЧ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5. "ДОМОСТРОИТЕЛ  СЗ" АД, СТАРА ЗАГ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6. "ДОМОСТРОЕНЕ" АД, СИЛИСТ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7. "ДОМОСТРОЕНЕ" АД, ЯМБО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8. "ЕМПИ" АД, С. ТОПОЛ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9. "ЕЛИЦА" АД, БЕРКОВ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40. "ЕСМОС" АД, ЛЕВСК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41. "ЕТЕРНА" АД, ПЛЕВ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42. "ЕЛИНА" АД, ЧЕПЕЛ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43. "ЕМУ" АД, ВЕЛИКО ТЪРН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44. "ЗСК-КРЕМИКОВЦИ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45. "ЗИЕНО" АД /"ИНКОМС ИЕНО"АД/, ШУМ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46. "ЗММ СЛИВЕН" АД, СЛИВ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47. "ПС ГРУП"АД /"ЗАВОДСКИ СТРОЕЖИ" АД/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48. "ЗАВЕТ" АД, ЗАВЕ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49. "ЗММ  ПОБЕДА" АД, СЛИВ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50. "ЗАГОРА ТРАНС" АД, СТАРА ЗАГ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51. "ЗММ СТОМАНА" АД, СИЛИСТ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52. "ЗДРАВИ" /"ЗДРАВЕ-ПАВЛИКЕНИ" /АД, РУС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53. "ИЗОМИНА" АД, ПОЛСКИ ТРЪМБЕ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54. "ИНКОТЕКС" АД, КОТЕ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55. "ИНТЕРТЕД" АД, СТАРА ЗАГ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56. "ИСТЪР ССМ"АД, ТУТРАК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57. "КЕРАМИКА БУРГАС" АД, БУРГА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58. "КРУПНИШКА КОМУНА" АД, С. КРУПНИ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59. "КОТЛОСТРОЕНЕ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60. "КАТРИК - 61" АД, КАВАР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61. "КРЕМИКОВСКИ СТРОИТЕЛ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62. "ЛОВИКО - МЛЕКОПРЕРАБОТВАНЕ" АД /"ПАВЛИКЕНИ"АД/, ПАВЛИКЕН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63. "ЛУДОГОРИЕ - 91"АД, КУБРА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64. "ЛЕСИЧОВО"АД, С. ТРУ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65. "МЕСОКОМБИНАТ -ВИДИН"АД, ВИДИ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66. "МОНТЕКС - М" АД, МОНТА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67. "МЕХТРАНСКОМЕРС"АД, ВАР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68. "МЕСОКОМБИНАТ - САНДАНСКИ"АД, САНДАНСК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69. "МОДНО ОБЛЕКЛО"АД, СТАРА ЗАГ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70. "МЕКОМ - К"АД, КЮСТЕНДИ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71. МИНА "СТАНЯНЦИ"АД, С. СТАНЯНЦ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72. МИНА "БЕЛИ БРЕГ"АД, С. ГАБЕ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73. "МИНЕРАЛСУВЕНИР"АД, ПЛОВДИ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74. "ИНСТИТУТ ПО СТРОИТЕЛСТВО И МИННО ДЕЛО"АД/"МИНСТРОЙ ПРОЕКТ ИНЖЕНЕРИНГ"АД/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75. "МОНТАНА"АД, МОНТА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76. "МЕЛОР"АД, ПАЗАРДЖИ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77. "МАДАРА"АД, ШУМ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78. "МАЗАЛАТ  99"АД, ВЕЛИКО ТЪРН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79. "МАККАП НИШАВА"АД /"НИШАВА"АД/, ГОДЕ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80. "ОБНОВЛЕНИЕ"АД, С. ОБНО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81. "ОСВЕТИТЕЛНА ТЕХНИКА"АД, КОТЕ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82. "ОРЕЛ-РАЗГРАД"АД, РАЗГРА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83. "ЕКТРОН"/"ОПТИКОЕЛЕКТРОН"/АД, ПАНАГЮРИЩ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84. "ОРИГИНАЛ"АД, СЕВЛИЕ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85. "ОРАНЖЕРИИ - СТРЕЛЧА"АД , СТРЕЛЧ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86. "ОБЕДИНЕНА МЛЕЧНА КОМПАНИЯ - ХОЛДИНГ"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87. "ПОЛИМА" АД, ПЛЕВ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88. "ПЪРВИ МАЙ" дАД, ПОЛСКИ ТРЪМБЕ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89. "ПРАМЕЛ"АД, ВАР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90. "ПИРИН- МРАМОР"АД, САНДАНСК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91. "ПАУТАЛИЯ  ТУРС"АД, КЮСТЕНДИ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92. "ТЕССО" АД /"ПАНАКА"АД/, ЛУКОВИ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93. "РУБИН"АД, ПЛЕВ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94. "РОДОПСКА СЛАВА"АД, С. БЕНКОВСК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95. "РИТИ"АД, СУХИНДО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96. "РЕМЕЛ"АД, ЕЛЕ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97. "РУЕН - МОДА"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98. "РЕЗИСТОРИ"АД, АЙТО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99. "РУСЕ - СПЕЦИАЛИЗИРАНИ ПРЕВОЗИ"АД, РУС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00. РУМ "ДЕНИЦА"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01. "РУСАЛКА"АД, ВЕЛИКО ТЪРН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02. "РЕКОРД"АД, ГОРНА ОРЯХОВ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03. "РИЛА - КАРТБОРД" АД /"ЗКМО- КОЧЕРИНОВО" АД/, С.БАРАК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04. "СТОМАНЕНИ ТРЪБИ"АД, СЕПТЕМВР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05. "СТРАНДЖА - ВОДЕН"АД, С. ВОД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06. "СЛАВЯНА"АД, СЛАВЯН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07. "СТС"АД /СЛАБОТОКОВИ СЪЕДИНИТЕЛИ/, ДЕВИ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08. "СПОРТПРОМ"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09. "СТРОИТЕЛСТВО И РЕМОНТ"АД, ДЕВН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10. "СТОЛЕКОМ"АД   /"СЛЗ - ЗЛАТАРИЦА"АД/, ЗЛАТАР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11. "СИГНАЛ"АД, КОЗЛОДУ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12. "СКЪТ"АД, МИЗ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13. "СЛАДКОВОДНО РИБОВЪДСТВО"АД, БУРГА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14. "СОРТОВИ СЕМЕНА"АД, Л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15. "СОРТОВИ СЕМЕНА" АД, ПАЗАРДЖИ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16. "СЕРДИКА - СМОЛЯН"АД, СМОЛЯ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17. "СИНИТЕ КАМЪНИ"АД, СЛИВ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18. "СОРТОВИ СЕМЕНА - СИЛИСТРА"АД, СИЛИСТ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19. "БУЛСОФАГРО-СОРТОВИ СЕМЕНА - СОФИЯ"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20. "СК - 13 КАМЕНИНА"АД, ПЛЕВ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21. "ТРИКО" АД, ОМУРТА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22. "ТРАНССТРОЙ ВАРНА"АД, ВАР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23. "ТОВАРНИ ПРЕВОЗИ"АД, ШУМ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24. "ТОПОЛИ ФУРАЖ" АД/"ТОПОЛИ"АД/, СЛИВ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25. "ТЕХНОКОРОЗА" АД, ДОЙРЕНЦ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126. "БЕСТТЕХНИКА-ТМ-РАДОМИР"АД /"ТЕЖКО МАШИНОСТРОЕНЕ"АД/, </w:t>
        <w:tab/>
        <w:t>РАДОМИ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27. "ХАН ОМУРТАГ"АД, ШУМ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28. "ХИМРЕМОНТСТРОЙ"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29. "ХЕЛИО ТУР-С"   АД, СОЗОПО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30. "ХЕБЪР" АД, СИМЕОНОВГРА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131. "ХИМСНАБ" АД, СОФИЯ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32. "ХАСКОВО ФИЛМ" АД, ХАСК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33. "ЧЕРНО МОРЕ"АД, ВАР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34. "ЯВОР"АД, ВАР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35. "ЯЙЦА  И  ПТИЦИ" АД, МИЗ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36. "ЯКОВА" АД, РАДОМИ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37. "ЯНТРА ТРАНСПОРТ"АД, ГОРНА ОРЯХОВ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138. "АЛБА - ВИА"  АД, СОФИЯ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39. "БАЛКАНФАРМА - ТРОЯН" АД, ТРОЯ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40. "БЪЛГАРСКА РОЗА - СЕВТОПОЛИС"АД, КАЗАНЛЪ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41. "БИОВЕТ" АД, ПЕЩЕ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42. "БЯЛ БОР" АД, БРАЦИГ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43. "ДОБРУДЖАНСКА МЕБЕЛ" АД, ДОБРИ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44. "ЕАЗ" АД / ЕЛЕКТРОАПАРАТУРЕН ЗАВОД /, ПЛОВДИ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45. "ЕТРОВОЛАН" АД, ЕТРОПОЛ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46. "ЗИНО - П" АД, ПЕТРИ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47. "ИВЕНА" АД, ЧЕРВЕН БРЯ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48. "КОПРИНА" АД, СВИЛЕНГРА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49. "МЕТАКОМ - СЛЗ"АД, ПЛЕВ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50. "МАНУЕЛА"АД</w:t>
        <w:tab/>
        <w:t>, ХАСК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51. "МЕМБРАННИ ТЕХНОЛОГИИ" АД, ПЛОВДИ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52. "МРАМОР- БЕРГСТОН"АД, БЕРКОВ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53. "НИВА"АД, КОСТИНБРО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54. "ОРФЕЙ - Б" АД, БАТА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55. "ПРИСТА" АД, РУС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56. "ПАРК ХОТЕЛ МОСКВА"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57. "СУМЕТ" АД, С.БАНЯ, ПЛОВДИВСКА ОБ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58. "СТОКОВ БАЗАР ИЛИЯНЦИ"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59. "СИМ" АД /"ЗАВОД ЗА СПЕЦИАЛИЗИРАНИ  ИНСТРУМЕНТАЛНИ МАШИНИ" АД/, ГАБР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60. "СЪНИТЕКС" АД, МЕЗД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61. "ТОНИ" АД, СЛИВ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62. "ФАРМА М" АД, МОНТА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63. ХЗ "ПАНАЙОТ ВОЛОВ"АД /"ПАНАЙОТ ВОЛОВ"АД/, ШУМ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64. "ЛОВЕЧ - ТУРС" АД, ЛОВЕ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165. "БРИЗ 95" АД, ВАРН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66. "ИНДУСТРИАЛТЕХНИК"АД</w:t>
        <w:tab/>
        <w:t>, ШИПК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67. "ИНКОМС ТЕЛЕКОМ ХОЛДИНГ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68. "ТЕХНОИМПОРТЕКСПОРТ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69. "АГРОС-ШУМЕН" АД, ШУМ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70. "АЛУМИНИЕВА ДОГРАМА" АД, БРЕЗНИ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71. "АГРОТЕХРЕМОНТ-61" АД, ПОП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72. "АГРОТЕХНИКА - В" АД , ВЕЛИНГРА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73. "АРСЕНАЛ" АД, КАЗАНЛЪ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74. "АЛФАТЕКС 99" АД /" КУРИЛО" АД/, НОВИ ИСКЪ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75. "БДИН - МЕБЕЛ" АД, ВИДИ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76. "БИМЕКС-ИНЖЕНЕРИНГ"  АД, ПЛОВДИ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177. "БУК-ГУРКОВО" АД, ГУРКОВО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178. "БУРГАСКИ ЗАХАРНИ ЗАВОДИ" АД / "СВОБОДА КРИСТАЛ" ООД/,  </w:t>
        <w:tab/>
        <w:t>КАМЕН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79. "БИЦ  ЕКОМЕДБИО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80. "БЪЛГАРСКА ОРИЗАРНА" АД, ПЛОВДИ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81. "БУЛХОПС 90" АД, С. КОСТАНДОВО, ПЛОВДИВСКА ОБ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82. "БОВИС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183. "БУЛКОНС" АД, ПЪРВОМАЙ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84. "ВИНПРОМ - РАЗГРАД" АД, РАЗГРА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85. "ВРАТЦАТА - ФЗ" АД, ВРА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86. "ВОДНО СТОПАНСТВО" АД, БУРГА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87. "ВАСИЛ ЛЕВСКИ" АД, ЛЕВСК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88. "ВИНЕКС - ПРЕСЛАВ" АД, ВЕЛИКИ ПРЕСЛА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89. "ВИДАХИМ" АД, ВИДИ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90. "ВОДНО СТРОИТЕЛСТВО  ДОБРИЧ" АД, ДОБРИ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91. "ГОРПРОМ" АД, ДЕВИ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92. "ГАЛУС - ИМПЕКС" АД, РУС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93. "ДЪРВООБРАБОТВАНЕ-ВТ" АД, ВЕЛИКО ТЪРН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94. "ДЖЕРМАН" АД, ДУП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95. "ЕКОКОМ - ДЕВНЯ" АД, ДЕВН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96. "ЕЛЕКТРОННА ТЕХНИКА"АД, БОБОШЕ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97. "ЗАВАРЪЧНИ МАШИНИ" АД, ПЕРНИ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98. "ЗДРАВЕЦ" АД, ВЕЛИНГРА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199. "ЗЕМЯ ВТ" АД,</w:t>
        <w:tab/>
        <w:t>ГАБР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00. "ЗАГАРИЯ" АД, СТАРА ЗАГ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01. "ЗАГОРЕ" АД, СТАРА ЗАГ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02. "ИНТРАНСМАШ -ИНЖЕНЕРИНГ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03. "КОМПЛЕКТ" АД, САД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04. "КСИЛЕМА" АД, ОРЯХ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05. "КЕРАМАТ" АД, КАСПИЧ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06. "КЕРАМИНЖЕНЕРИНГ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07. "КАРИЕРИ И ВАРОДОБИВ" АД, ЗЕМ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08. "ЛЕСИЛХАРТ" АД, СИЛИСТ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09. "ЛОМ" АД, Л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10. "ЛАЗУР" АД, БУРГА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11. "ЛИМЕЦ" АД, АЙТО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12. "МИНЕРАЛСУВЕНИР" АД, КЪРДЖАЛ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13. "МБЕ - ГАРА ХИТРИНО" АД, ГАРА ХИТРИНО, ШУМЕНСКА ОБ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14. "МОДА- Ф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215. "МИЛКАНА - ЧЕРВЕН БРЯГ"АД /"МЛЕКОЦЕНТРАЛА - ЧЕРВЕН БРЯГ"АД/, </w:t>
        <w:tab/>
        <w:t>ЧЕРВЕН БРЯ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16. "МЕСОКОМБИНАТ - СМОЛЯН" АД, СМОЛЯ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17. "МИЛЕНА" АД, БЛАГОЕВГРА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18. "МЕБЕЛ - КРИВОДОЛ" АД, КРИВОДО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19. "ММОТОРС" АД /"МИКРОДВИГАТЕЛИ"АД/, ЕТРОПОЛ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20. "МУРА- ДМ" АД, ТЪРГОВИЩ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21. "МЕДИКЕТ"АД, ЕТРОПОЛ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22. "МЕХАНИКА И МОНТАЖ" АД, СЕВЛИЕ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23. "МЕБЕЛ РУСТИК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24. "МЕТАЛПРОМ" АД, ВЪРБ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25. "МЛЕЧНА ПРОМИШЛЕНОСТ- МЛАДОСТ" АД, ТЪРГОВИЩ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26. "МЕБЕЛФАБ" АД, БЛАГОЕВГРА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27. "МИЛКСИ" АД, СИЛИСТ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28. "НАДЕЖДА ПРИНТ" АД, КАЗАНЛЪ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29. "НАЦИОНАЛЕН ХИПОДРУМ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30. "ОСОГОВСКИ БУК" АД, КЮСТЕНДИ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31. "ОРФЕЙ" АД, КЪРДЖАЛ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32. "ПРОМПРОЕКТ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33. "ПЛЕВЕН ФИЛМ 99" АД /"ПЛЕВЕН ФИЛМ "АД/, ПЛЕВ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34. "ПАЗАРДЖИК  ФИЛМ" АД, ПАЗАРДЖИ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35. "ПЕКТИН" АД, ПЕРНИ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36. "ПИГС - 93" АД, С. МАЛОМИ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37. "ПЕРСЕНК" АД, С. ХВОЙНА, СМОЛЯНСКА ОБ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38. "ПТИКОМ" АД,  МОНТА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39. "РОПОТАМО" АД, БУРГА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40. "РОДОПА-ПАЗАРДЖИК" АД /"М &amp; М - 90"АД/, ПАЗАРДЖИ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41. "СЕРДИКА - КУЛА" АД, КУЛ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42. "СИЛА" АД, ЯМБО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43. "СИСТЕМИНЖЕНЕРИНГ" АД, ДЕВН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44. "СЕРДИКА- ЧИРПАН" АД, ЧИРП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45. "СОРТОВИ СЕМЕНА" АД, РУС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46. "СОРТОВИ СЕМЕНА "АД, ВРА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47. "СЛАВЯНКА"АД, БУРГА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48. "ТЕХНОТРЕЙД" АД, ВАР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49. "УСПЕХ" АД, ЛУКОВИ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50. "ФИЛТЕКС" АД, КАЗАНЛЪ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51. "ФУРАЖИ ДЖОРДАН" АД, ПАЗАРДЖИ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52. "ХЕНТШ" АД /"НОВОХИМ" ЕАД/, С. ВЛАДА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53. "АБАГАР" АД, ВЕЛИКО  ТЪРН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54. "АСЕНОВА  КРЕПОСТ" АД, АСЕНОВГРА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55. "АКЦИОНЕРНО ДРУЖЕСТВО ЛОМ-МС" АД, Л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56. "БУРГАС АВТО" АД, БУРГА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57. "ВИПОМ" АД, ВИДИ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58. "ГАЛАТЕКС" АД, ВАР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59. "ЖИТИ" АД, РУС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60. "КРЕМИКОВЦИ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61. "ЛАКТИМА" АД, ВЕЛИКО ТЪРН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62. "МЕЛТА - 90" АД, ЛОВЕ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63. "МАШСТРОЙ" АД, ТРОЯ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64. "НОВОТЕКС - Р" АД, РАКИТ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65. "ОРГАХИМ" АД, РУС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66. "РУСЕНСКО ПИВО" АД, РУС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67. "СОРТОВИ СЕМЕНА - ПЛОВДИВ"АД, ПЛОВДИ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68. "СТОРКО" АД, ПЛЕВ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69. "СЛИВНИЦА 1968" АД, СЛИВ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70. "ХЕМУСМАРК"АД /"ХЕМУС"АД/, БУРГА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71. "БОЖУРА"АД, СЛИВ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72. "ФЕСТА ХОЛИДЕЙЗ" АД, ПОМОР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73. "ДУНАВИЯ" АД, РУС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74. "РЕЙМЕКС"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75. "СИНИТЕ КАМЪНИ ТУРИСТ"АД, СЛИВ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76. "ДУНАВСКИ БРЯГ" АД, Л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277. "ЗАВОД ЗА АСИНХРОННИ ЕЛЕКТРОДВИГАТЕЛИ" АД /"ЕЛПРОМ 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        </w:t>
      </w:r>
      <w:r>
        <w:rPr/>
        <w:t>ЗЕД"АД/, ПЛОВДИ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78. "МТА" АД  /МОТОРИ ТЕХНИКА АГРОКУЛТУРА/</w:t>
        <w:tab/>
        <w:t>ПЛОВДИ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79. "ТЕХЕНЕРГО" АД, СОФИЯ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80. "ПЪТНИ СТРОЕЖИ - СЛИВЕН" АД, СЛИВ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81. "ТРАКИЯ ПАПИР" АД, ПАЗАРДЖИ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82. "БРЕЗА" АД , КЪРДЖАЛ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83. "МЕТАЛЕН АМБАЛАЖ"АД,</w:t>
        <w:tab/>
        <w:t>ГЕНЕРАЛ ТОШЕ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84. "ИХ НОВОТЕЛ- ПЛОВДИВ"  АД, ПЛОВДИ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85. "БТК"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86. ЧАСТНО АКЦИОНЕРНО ДРУЖЕСТВО "ЗОГРАФСКИ" АД / "ХОТЕ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         </w:t>
      </w:r>
      <w:r>
        <w:rPr/>
        <w:t>ВИТОША" АД/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87. "ЩЕРЕВ ТУР"АД/"РОЗА ТУР" АД/,</w:t>
        <w:tab/>
        <w:t>КАРЛ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88. "КАЛИАКРА ХОТЕЛС" АД, КАВАР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89. "РИГА ХОТЕЛС"АД, РУСЕ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90. "АГРОЕКОСЕРВИЗ -90" ООД, МОНТА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91. "АГРОТЕХНИК" ООД, С.ПЧЕЛАР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92. "ЗЕМУС" ООД,</w:t>
        <w:tab/>
        <w:t>ВЕЛИКО ТЪРН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93. "КРИСТИАН ПИЕР" ООД /"МЛАДОСТ"ООД/, С. ВЪРБ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94. "КНИЖНИНА" ООД, ДОБРИ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95. "МАУСС"ООД, ДЕВИ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96. "МАЛИНА"ООД, ДУП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97. "ПРИМА - ЛАКТА"ООД, ЛОВЕ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98. "ТИЗКОМ" ООД, КЮСТЕНДИ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299. "ОДЕСОС - ЕТ" ООД,</w:t>
        <w:tab/>
        <w:t>ВАР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00. "УСТРЕМ"ООД, РУСЕ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01. "АСАРЕЛ МЕДЕТ" АД, ПАНАГЮРИЩ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02. "МЕДИФАРМА - 91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03. "ПРОМИШЛЕНО-РЕМОНТНА БАЗА ПО ГОРИТЕ"ООД, ТЕТЕВ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04. "ЯНТРА" АД, ВЕЛИКО ТЪРН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05. "КЕМБАРОУ  ММ  5" АД, С. ЗЕЛЕН  ДО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06. "АГРОТЕХ - ВРАЦА" ООД, ВРА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07. "БАЛКАНФИШ ПРИНТ"  ООД /"ПОНТИКА ПРИНТ" ООД/,</w:t>
        <w:tab/>
        <w:t>БУРГА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308. "ДЕБРИПЛАТ" ООД, </w:t>
        <w:tab/>
        <w:t>ТЕТЕВ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09. "ЗЕМЯ - М" ООД, МОНТА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10. "СОРТОИЗПИТВАНЕ - КОЙНАРЕ"ООД,</w:t>
        <w:tab/>
        <w:t>С. КОЙНАРЕ, ПЛЕВЕНСКА ОБ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11. "АГРОСПЕКТЪР-ВЪРБИЦА" ООД,  ВЪРБ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312. "АТСО"  ООД,  </w:t>
        <w:tab/>
        <w:t>СТРЕЛЧ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13. "ИНСТИТУТ ПО ПЛАСТМАСИ " ООД /"ИНПЛАСТ"ООД/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14. "ИСКРА- ЕЛЕКТРО" ООД, ПЛОВДИ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15. "КУЛТУРИНВЕСТ" ОО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16. "МАШИНИНТЕЛЕКТ" ОО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17. "ОЗОНТ - ЛАЗЕР" ОО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18. "ПРОГРЕС" ООД, С. ДОЛНИ ГЛАВАНАК, ХАСКОВСКА ОБ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19. "ПРОТЕКС"ООД, ПРОВАД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20. "ЧЕРНОМОРЕЦ"ООД, С. ЧЕРНОМОРЕ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21. "ЕНЕРГИЯ" ООД, БЕЛ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22. "БАЛКАНКАР - ДУНАВ" АД, Л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23. "БАЛКАНКАР - Г.МИХАЙЛОВ" АД, КНЕЖ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24. "БАЛКАНКАР - ПЛЕВЕН" АД, ПЛЕВ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25. "БАЛКАНКАР - РУЕН" АД, АСЕНОВГРА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26. "БАЛКАНКАР - ЗФИ" АД, БРЕЗНИ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27. "БАЛКАНКАР - ЕРМА" АД, ТРЪ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28. "МУРГАШ" ОО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29. "БУЛГАРПЛОД"  ООД, ПЕЩЕ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30. "БЕЛОПАЛ" АД, БЕЛОСЛА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31. "СВИНЕВЪДСТВО - ПЗ"ООД, ПАЗАРДЖИ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32. "КОМЕРСИАЛ" ООД, СТАРА ЗАГ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33. "БРЕЗИНА 2000" ООД /"БРЕЗИНА-СТИЛ" АД/, БРЕЗНИ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34. "ЕРП - Г. ОРЯХОВИЦА" ЕАД, ГОРНА  ОРЯХОВ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35. "ЕРП - ВАРНА" ЕАД, ВАР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36. "ЕРП - ПЛОВДИВ" ЕАД, ПЛОВДИ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37. "ЕРП - СТАРА ЗАГОРА" ЕАД, СТАРА ЗАГ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38. "ЕРП - СТОЛИЧНО" Е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39. "ЕРП - СОФИЯ ОБЛАСТ" Е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40. "ЕРП - ПЛЕВЕН" ЕАД, ПЛЕВ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41. "ТРАКИЯ РЕСУРС" ООД, ПЛОВДИ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42. "МИХАН" АД /"ПИРЕЛ" АД/, ГОЦЕ ДЕЛЧЕ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43. "ЕЛИТПАЗАР" АД, РАЗГРА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344. "БИДА"  АД, КОТЕЛ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45. "БИТОВА  ЕЛЕКТРОНИКА" АД, ВЕЛИКО  ТЪРН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46. "БРИЛЯНТ - ТЪРНОВГРАД" АД /"АКТУАЛНА МОДА ТЪРНОВГРАД" АД/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          </w:t>
      </w:r>
      <w:r>
        <w:rPr/>
        <w:t>ВЕЛИКО ТЪРН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47. "БЪДИНТУРИСТ" АД, ВИДИ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48. "ВАГРЯНКА" АД, ПАВЛИКЕН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49. "ВРАТИЦА" АД, ВРА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50. "ВЪЗХОД" АД, ПОП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51. "ДЕКОТЕКС - КАРПЕТ" АД,</w:t>
        <w:tab/>
        <w:t>СЛИВ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52. "ДОГРАМА" ООД, БУРГА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53. "ДОЛИНАТА НА РОЗИТЕ" АД, КАЗАНЛЪ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54. "МИР"АД, МОНТА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55. "МОНОЛИТ" АД, МОНТА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56. "МРАЗ" АД, СОФ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57. "ОСЪМ" АД, ЛОВЕ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58. "ОЦК"АД /ОЛОВНО - ЦИНКОВ КОМПЛЕКС/, КЪРДЖАЛ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59. "ПИРИНСКИ  БОР" АД, САНДАНСК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60. "СВЕТЛИНА"АД, СЛИВЕ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61. "СИСТЕМИ ЗА ТЕЛЕОБРАБОТКА И МРЕЖИ" АД, ВЕЛИКО ТЪРНО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62. "ФЕНИКС ЮГ"АД, ПЛОВДИ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63. "ЦЕНТРОМЕТ" АД, ВРА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64. "ШАМОТ"АД, ЕЛИН ПЕЛИ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365. "ЩАСТЛИВО ДЕТСТВО" АД, ЧЕРВЕН БРЯ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Helvetica" w:hAnsi="Helvetica" w:eastAsia="Times New Roman" w:cs="Helvetica"/>
      <w:color w:val="auto"/>
      <w:position w:val="0"/>
      <w:sz w:val="24"/>
      <w:sz w:val="24"/>
      <w:szCs w:val="20"/>
      <w:vertAlign w:val="baseline"/>
      <w:lang w:val="en-US" w:bidi="ar-SA" w:eastAsia="zh-CN"/>
    </w:rPr>
  </w:style>
  <w:style w:type="paragraph" w:styleId="DefaultSS">
    <w:name w:val="Default SS"/>
    <w:qFormat/>
    <w:pPr>
      <w:widowControl/>
      <w:bidi w:val="0"/>
    </w:pPr>
    <w:rPr>
      <w:rFonts w:ascii="Arial" w:hAnsi="Arial" w:eastAsia="Times New Roman" w:cs="Arial"/>
      <w:color w:val="auto"/>
      <w:position w:val="0"/>
      <w:sz w:val="18"/>
      <w:sz w:val="18"/>
      <w:szCs w:val="20"/>
      <w:vertAlign w:val="baseline"/>
      <w:lang w:val="en-US" w:bidi="ar-SA" w:eastAsia="zh-CN"/>
    </w:rPr>
  </w:style>
  <w:style w:type="paragraph" w:styleId="Header1">
    <w:name w:val="Header1"/>
    <w:basedOn w:val="Default"/>
    <w:qFormat/>
    <w:pPr>
      <w:jc w:val="center"/>
    </w:pPr>
    <w:rPr>
      <w:b/>
      <w:position w:val="0"/>
      <w:sz w:val="28"/>
      <w:sz w:val="28"/>
      <w:vertAlign w:val="baseline"/>
    </w:rPr>
  </w:style>
  <w:style w:type="paragraph" w:styleId="Body">
    <w:name w:val="Body"/>
    <w:basedOn w:val="Default"/>
    <w:qFormat/>
    <w:pPr/>
    <w:rPr/>
  </w:style>
  <w:style w:type="paragraph" w:styleId="Footer1">
    <w:name w:val="Footer1"/>
    <w:basedOn w:val="Default"/>
    <w:qFormat/>
    <w:pPr>
      <w:jc w:val="center"/>
    </w:pPr>
    <w:rPr>
      <w:i/>
    </w:rPr>
  </w:style>
  <w:style w:type="paragraph" w:styleId="Footnote">
    <w:name w:val="Footnote Text"/>
    <w:basedOn w:val="Default"/>
    <w:pPr/>
    <w:rPr>
      <w:position w:val="0"/>
      <w:sz w:val="20"/>
      <w:sz w:val="20"/>
      <w:vertAlign w:val="baseline"/>
    </w:rPr>
  </w:style>
  <w:style w:type="paragraph" w:styleId="FootnoteIndex">
    <w:name w:val="Footnote Inde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07:00Z</dcterms:created>
  <dc:creator>ME</dc:creator>
  <dc:description/>
  <dc:language>en-US</dc:language>
  <cp:lastModifiedBy>ME</cp:lastModifiedBy>
  <dcterms:modified xsi:type="dcterms:W3CDTF">2004-12-07T14:07:00Z</dcterms:modified>
  <cp:revision>2</cp:revision>
  <dc:subject/>
  <dc:title>СПИСЪК НА ТЪРГОВСКИ ДРУЖЕСТВА С ПОД 50 НА СТО ДЪРЖАВНО УЧАСТИЕ, ОБЯВЕНИ ЗА ПРИВАТИЗАЦИЯ</dc:title>
</cp:coreProperties>
</file>