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843" w:right="752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задължителната информация, предоставяна на лицата, заявили интерес за участие в приватизацията по Закона за приватизация и следприватизационен контрол, и за документите и сведенията, представляващи служебна тайна, приета с Постановление N 205 на Министерския съвет от 2002 г. (ДВ, бр. 87 от 2002 г.)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843" w:right="752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843" w:right="752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5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изречение първо накрая се добавя “и чл. 11, ал. 2, </w:t>
        <w:br/>
        <w:t xml:space="preserve">3 и 4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в началото се добавя “Освен в случаите по ал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При приватизация на акции или дялове - собственост на държавата или на общините в търговски дружества, когато предлаганият пакет е по-малко от 50 на сто от капитала на търговското дружество, органите за приватизация предоставят информационен меморандум, съдържащ информацията по ал. 1, т. 1 и 3. Информационният меморандум може да съдържа приложение с документите по ал. 2, т. 1 –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чл. 7 след думите “Органите за приватизация” се добавя “могат да”. </w:t>
      </w: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0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изречение тре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 изготвянето на информационния меморандум може да бъде използвана информация от публични регистри и друга информация, подлежаща на оповестя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е създава изречение тре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 изготвянето на информационния меморандум може да бъде използвана информация от публични регистри и друга информация, подлежаща на оповестя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Член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. (1) Задължителната информация се предоставя на лицата, заявили интерес за участие в приватизацията, след вземане на решението за определяне на метода за приватизация от органа за приватизация. Задължителната информация се предоставя и след подписване от лицата на декларация за неразгласяване на информация по образец съгласно приложението или след сключване с органа за приватизация на договор за неразгласяване на информация, освен в случаите по ал. 2, 3 и 4. При определен метод за продажба публично оповестен конкурс, публичен търг с явно наддаване и централизиран публичен търг задължителната информация се предоставя след заплащане на сума в размер, определен от органите за прива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и определен метод за продажба публично предлагане на акции органите за приватизация или определено от тях лице могат да предоставят на лицата, заявили интерес за участие в приватизацията, проспект за публично предлагане на ценни книжа съгласно Наредба N 2 от 2003 г. за проспектите при публично предлагане на ценни книжа и за разкриването на информация от публичните дружества и другите емитенти на ценни книжа (ДВ, бр. 90 от 2003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определен метод за продажба неприсъствен публичен търг Агенцията за приватизация може да предоставя информационния меморандум чрез регулирания пазар, на който е възложено техническото изпълнение на неприсъствения публичен тъ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При определен метод за продажба централизиран публичен търг Агенцията за приватизация чрез регулирания пазар може да предоставя задължителната информация на лицата, заявили интерес за участие в приватизацията, под формата на информационен проспект съгласно чл. 21, </w:t>
        <w:br/>
        <w:t>ал. 1 и 4 от Наредбата за условията и реда за организиране и провеждане на централизирани публични търгове за продажба на акции - собственост на държавата, приета с Постановление N 206 на Министерския съвет от 2002 г. (обн., ДВ, бр. 89 от 2002 г.; доп., бр. 88 от 2003 г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Когато към датата на влизане в сила на постановлението има  прието решение за провеждане на публично оповестен конкурс, процедурите се довършват по нов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Наредбата за условията и реда за организиране и провеждане на централизирани публични търгове за продажба на акции – собственост на държавата, приета с Постановление N 206 на Министерския съвет от 2002 г. (обн., ДВ, бр. 89 от 2002 г.; доп., бр. 88 от 2003 г.),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1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ал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В случай че в срока по ал. 1 не бъде представен информационен проспект, Агенцията за приватизация може да възложи изготвянето на информационен проспект, съдържащ информацията по чл. 3, ал. 5 от Наредбата за задължителната информация, предоставяна на лицата, заявили интерес за участие в приватизацията по Закона за приватизация и следприватизационен контрол, и за документите и сведенията, представляващи служебна тайна.”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ал. 4 и 5 стават съответно ал. 5 и 6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5е, ал. 1  думите “ал. 1 - 3” се заменят с “ал. 1 -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, приета с Постановление N 115 на Министерския съвет от 2002 г. (ДВ, бр. 57 от 2002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5 накрая се добавя  “освен в случаите по чл. 5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чл. 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а. (1) Освен в случаите по чл. 5, ал. 2, възложителят може да вземе решение за провеждане на процедура чрез пряко договаряне и в случаите на възлагане извършванет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ности, свързани с подготовката за приватизация или със следприватизационния контрол на обект, икономически свързан с друг, за който вече е възложено извършването на такива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пълнителни дейности, свързани с подготовката за приватизация или със следприватизационния контрол, за обект, за който вече е възложено извършването на такива дей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ъзлагане извършването на дейностите по ал. 1 се допус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мо за лицата, на които е възложено извършването на дейности, свързани с подготовката за приватизация или със следприватизационния контрол на свързания обект по ал. 1, т. 1 или на обекта, по отношение на който е необходимо възлагане извършването на допълнителни дейности по ал. 1,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награждението за възложените дейности по реда на ал. 1 не може да надхвърля 50 на сто от възнаграждението по договора за възлагане извършването на дейности на свързания обект по ал. 1, т. 1 или по договора за същия обект по ал. 1, т. 2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7, ал. 5, т. 6 накрая се поставя запетая и се добавя “в случай че такъв е определ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9, ал. 3, т. 5 накрая се поставя запетая и се добавя “в случай че такъв е определ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3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В случай че кандидатът е юридическо лице, изискването по </w:t>
        <w:br/>
        <w:t>ал. 1, т. 2 се отнася за лицата, представляващи юридическото лице в конкретната процеду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Член 2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4. Възложителят може да прекрати процедурата мотивира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1, ал. 2 от Наредбата за анализите на правното състояние и приватизационните оценки и за условията и реда за лицензиране на оценители, приета с Постановление N 113 на Министерския съвет от 2002 г. (ДВ, бр. 57 от 2002 г.),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диплома за завършено висше образование, посочено в правилата за провеждане на съответния курс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Наредбата за търговете и конкурсите, приета с Постановление N 213 на Министерския съвет от 2003 г. (обн., ДВ, бр. 85 от 2003 г.; изм. и доп., бр. 80 и 103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0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При провеждане на публично оповестен конкурс на един етап в случаите, когато са поставени предварителни квалификационни изисквания към участниците, конкурсната документация, която се предоставя на всички лица, заявили интерес за участие в приватизацията, съдържа разяснения по провеждането на конкурса и реда за доказване на съответствието с предварителните квалификационни изисквания. Конкурсна документация, съдържаща останалата информация по ал. 2, се предоставя само на лицата, получили сертификат за регистрация в конкурса. По преценка на органа за приватизация на лицата, заявили интерес за участие в приватизацията, може да бъде предоставена конкурсна документация, съдържаща цялата информация по ал. 2. 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7 ал.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Участниците, допуснати до заключителния етап на конкурса, получават сертификат за регистрация и имат право да подадат окончателна офер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31, ал. 1 се създава т. 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са подадени от лице, което не е внесло депозит за участие съгласно чл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27, ал. 2, т. 3."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35а, ал. 1  думите “и внесли депозит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35д, ал. 1 се създават т. 4 и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не съдържат изрично приемане на условията по чл. 10, ал. 2, т. 1, буква “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а подадени от лице, което не е внесло депозит за участие съгласно чл. 7, т. 8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 /п/ </w:t>
      </w:r>
      <w:r>
        <w:rPr>
          <w:rFonts w:cs="HebarU" w:ascii="HebarU" w:hAnsi="HebarU"/>
          <w:lang w:val="bg-BG"/>
        </w:rPr>
        <w:t>Пламен Панайото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HebarU" w:hAnsi="HebarU" w:cs="HebarU"/>
          <w:b/>
          <w:b/>
          <w:color w:val="800080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             </w:t>
      </w:r>
      <w:r>
        <w:rPr>
          <w:rFonts w:cs="NewSaturionModernCyr" w:ascii="NewSaturionModernCyr" w:hAnsi="NewSaturionModernCyr"/>
          <w:lang w:val="bg-BG"/>
        </w:rPr>
        <w:t>*******************</w:t>
      </w:r>
      <w:hyperlink r:id="rId2">
        <w:r>
          <w:rPr>
            <w:rStyle w:val="InternetLink"/>
            <w:rFonts w:cs="HebarU" w:ascii="HebarU" w:hAnsi="HebarU"/>
            <w:b/>
            <w:color w:val="800080"/>
          </w:rPr>
          <w:t xml:space="preserve"> </w:t>
        </w:r>
        <w:r>
          <w:rPr>
            <w:rStyle w:val="InternetLink"/>
            <w:rFonts w:cs="HebarU" w:ascii="HebarU" w:hAnsi="HebarU"/>
            <w:b/>
            <w:color w:val="800080"/>
            <w:u w:val="single"/>
          </w:rPr>
          <w:t>СПИСЪК НА ТЪРГОВСКИ ДРУЖЕСТВА С ПОД 50 НА СТО ДЪРЖАВНО УЧАСТИЕ, ОБЯВЕНИ ЗА ПРИВАТИЗАЦИЯ</w:t>
        </w:r>
      </w:hyperlink>
    </w:p>
    <w:p>
      <w:pPr>
        <w:pStyle w:val="Normal"/>
        <w:spacing w:lineRule="atLeast" w:line="280" w:before="120" w:after="0"/>
        <w:ind w:left="4626" w:hanging="3492"/>
        <w:jc w:val="both"/>
        <w:rPr/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/04p342p.doc" TargetMode="External"/><Relationship Id="rId3" Type="http://schemas.openxmlformats.org/officeDocument/2006/relationships/hyperlink" Target="http://prin/04p/04p342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53:00Z</dcterms:created>
  <dc:creator>BV</dc:creator>
  <dc:description/>
  <dc:language>en-US</dc:language>
  <cp:lastModifiedBy>Workstation</cp:lastModifiedBy>
  <cp:lastPrinted>2004-12-17T10:54:00Z</cp:lastPrinted>
  <dcterms:modified xsi:type="dcterms:W3CDTF">2005-04-15T09:20:00Z</dcterms:modified>
  <cp:revision>8</cp:revision>
  <dc:subject/>
  <dc:title>Р Е П У Б Л И К А   Б Ъ Л Г А Р И Я</dc:title>
</cp:coreProperties>
</file>