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Постановление N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0 на Министерския съвет от</w:t>
      </w:r>
      <w:r>
        <w:rPr>
          <w:rFonts w:cs="HebarU" w:ascii="HebarU" w:hAnsi="HebarU"/>
          <w:szCs w:val="24"/>
          <w:lang w:val="en-US"/>
        </w:rPr>
        <w:t xml:space="preserve"> 2004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пълнението на държавния бюджет на Република България за </w:t>
        <w:br/>
        <w:t>2004 г. (обн., ДВ, бр. 13 от 2004 г.; попр., бр. 14 от 2004 г.; изм. и доп., бр. 16, 58, 81, 95 и 103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числото “12 000” се заменя с “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“ 3000”се заменя с “38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N 279 на Министерския съвет от 2004 г. за предоставяне  на допълнителни средства от републиканския бюджет за 2004 г. (обн., ДВ, бр. 95 от 2004 г.; изм. и доп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3 от 200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 числото “146,5” се заменя със “146,52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приложението към чл. 1 в т. 9 числото “0,500” се заменя с </w:t>
        <w:br/>
        <w:t>“0,52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Увеличението на средствата по § 2  е за сметка на намаляване на разходите в централния бюджет по §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51:00Z</dcterms:created>
  <dc:creator>Cvety</dc:creator>
  <dc:description/>
  <dc:language>en-US</dc:language>
  <cp:lastModifiedBy>dbman</cp:lastModifiedBy>
  <cp:lastPrinted>2004-12-17T09:47:00Z</cp:lastPrinted>
  <dcterms:modified xsi:type="dcterms:W3CDTF">2005-02-07T09:45:00Z</dcterms:modified>
  <cp:revision>5</cp:revision>
  <dc:subject/>
  <dc:title>Р Е П У Б Л И К А   Б Ъ Л Г А Р И Я</dc:title>
</cp:coreProperties>
</file>