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разрешаване на продукти за растителна защита, приета с Постановление N 213 на Министерския съвет от 2002 г. (обн., ДВ, бр. 93 от 2002 г.; изм., бр. 114 от 2003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6 от 2004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Параграф единствен.</w:t>
      </w:r>
      <w:r>
        <w:rPr>
          <w:rFonts w:cs="HebarU" w:ascii="HebarU" w:hAnsi="HebarU"/>
          <w:color w:val="000000"/>
          <w:lang w:val="ru-RU"/>
        </w:rPr>
        <w:t xml:space="preserve"> В П</w:t>
      </w:r>
      <w:r>
        <w:rPr>
          <w:rFonts w:cs="HebarU" w:ascii="HebarU" w:hAnsi="HebarU"/>
          <w:color w:val="000000"/>
          <w:lang w:val="bg-BG"/>
        </w:rPr>
        <w:t>реходните и заключителните разпоредби §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"§ 2. Регистрираните ПРЗ до влизането в сила на наредбата могат да се предлагат на пазара до 1 януари 2007 г. За получаване на ново разрешение по реда на наредбата се представя документацията по чл. 9, ал. 1 в срок </w:t>
        <w:br/>
        <w:t>31 януари 2006 г.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§ 3. Наредбата влиза в сила от 1 януари 200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bg-BG"/>
        </w:rPr>
        <w:t xml:space="preserve"> г.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812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7:00Z</dcterms:created>
  <dc:creator>BV</dc:creator>
  <dc:description/>
  <dc:language>en-US</dc:language>
  <cp:lastModifiedBy>composer</cp:lastModifiedBy>
  <cp:lastPrinted>2004-12-17T14:05:00Z</cp:lastPrinted>
  <dcterms:modified xsi:type="dcterms:W3CDTF">2005-02-08T13:10:00Z</dcterms:modified>
  <cp:revision>4</cp:revision>
  <dc:subject/>
  <dc:title>Р Е П У Б Л И К А   Б Ъ Л Г А Р И Я</dc:title>
</cp:coreProperties>
</file>