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съществените изисквания и оценяване съответствието на везни с неавтоматично действие, приета с Постановление </w:t>
        <w:br/>
        <w:t>N 114 на Министерския съвет от 2003 г. (ДВ, бр. 52 от 2003 г.)</w:t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11 ал. 3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3) Когато отделните обхвати имат различни класове на точност, везната трябва да съответства на по-строгите изисквания за класовете на точност, в които попадат обхватите на измерван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7, ал. 1 думата “напрежението” се заменя със “захранването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6 ал. 7 се изменя така: </w:t>
      </w:r>
    </w:p>
    <w:p>
      <w:pPr>
        <w:pStyle w:val="BodyText2"/>
        <w:keepNext w:val="true"/>
        <w:keepLines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(7) Допълнителни показания са разрешени само ако не могат погрешно да се възприемат като основн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9, ал. 2 думите “точно настройване на нулата” се заменят с “нулиране на показанието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30. Везните за директна продажба с максимален обхват не по-голям от 100 kg трябва да съответстват на следните допълнителни изисквания:“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8 думата “показващи”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39, т. 3 думите “да отговаря на изискванията на </w:t>
        <w:br/>
        <w:t xml:space="preserve">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ISO</w:t>
      </w:r>
      <w:r>
        <w:rPr>
          <w:rFonts w:cs="HebarU" w:ascii="HebarU" w:hAnsi="HebarU"/>
          <w:szCs w:val="24"/>
          <w:lang w:val="ru-RU"/>
        </w:rPr>
        <w:t xml:space="preserve"> 30011</w:t>
      </w:r>
      <w:r>
        <w:rPr>
          <w:rFonts w:cs="HebarU" w:ascii="HebarU" w:hAnsi="HebarU"/>
          <w:szCs w:val="24"/>
          <w:lang w:val="bg-BG"/>
        </w:rPr>
        <w:t>, и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0, ал. 2, т. 2, буква “б” стандарт “БДС EN 45012” се заменя с “БДС </w:t>
      </w:r>
      <w:r>
        <w:rPr>
          <w:rFonts w:cs="HebarU" w:ascii="HebarU" w:hAnsi="HebarU"/>
          <w:szCs w:val="24"/>
        </w:rPr>
        <w:t xml:space="preserve">EN </w:t>
      </w:r>
      <w:r>
        <w:rPr>
          <w:rFonts w:cs="HebarU" w:ascii="HebarU" w:hAnsi="HebarU"/>
          <w:szCs w:val="24"/>
          <w:lang w:val="bg-BG"/>
        </w:rPr>
        <w:t xml:space="preserve">45 011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2 думите “1 януари 2005 г.” се заменят с “1 януари 2006 г.”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4:</w:t>
      </w:r>
    </w:p>
    <w:p>
      <w:pPr>
        <w:pStyle w:val="Normal"/>
        <w:widowControl w:val="false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widowControl w:val="false"/>
        <w:autoSpaceDE w:val="false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(2) Везните с неавтоматично действие, одобрени по реда на ал. 1, могат да се пускат на пазара и/или в действие до изтичане срока на валидност на издаденото удостоверение за одобрен тип."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§ 9.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ложение N 4 към чл. 32, ал. 1, т. 1 и 2 в т. 8 думите “Лицата, които пускат на пазара и/или пускат в действие везни, са длъжни да уведомят лицето” се заменят със “заявителят е длъжен да уведоми лицето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§ 10.</w:t>
      </w:r>
      <w:r>
        <w:rPr>
          <w:rFonts w:cs="HebarU" w:ascii="HebarU" w:hAnsi="HebarU"/>
          <w:spacing w:val="0"/>
          <w:szCs w:val="24"/>
        </w:rPr>
        <w:t xml:space="preserve"> Приложение N 6 към чл. 32, ал. 1, т. 2 се изменя така: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6 към чл. 32, ал. 1, т. 2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дура за оценяване на съответствието "Проверка на продукта"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"Проверка на продукта" е процедура, при която производителят или неговият упълномощен представител осигурява и декларира, че везните, които са проверени в съответствие с т. 3, съответстват на типа, описан в сертификата за одобрен тип, ако има такъв, и на приложимите за тях изисквания на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оизводителят трябва да предприеме всички необходими мерки при </w:t>
      </w:r>
      <w:r>
        <w:rPr>
          <w:rFonts w:cs="HebarU" w:ascii="HebarU" w:hAnsi="HebarU"/>
        </w:rPr>
        <w:t>производството, за да осигури съответствието на везните с типа, описан в сертификата за одобрен тип, ако има такъ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с приложимите за тях изисквания на наредбата. Производителят или неговият упълномощен представител трябва да нанесе върху всяка везна маркировката за съответствие и да състави декларация за съответств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цето, получило разрешение за оценяване на съответствието, извършва всички необходими изследвания и изпитвания, за да провери съответствието на всяка везна със сертификата за одобрен тип, ако има такъв, и с приложимите за нея изисквания на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везни, които не подлежат на оценка на съответствието по процедура "Изследване на типа", техническото досие по чл. 32, ал. 4 се предоставя на лицето, получило разрешение за оценяване на съответствието по тази процедура, по негово иск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Лицето, получило разрешение за оценяване на съответствието, извършва за всяка везна изследванията и изпитванията, посочени в стандартите по чл. 5, или извършва еквивалентни изпитвания, за да оцени съответствието й с типа, описан в сертификата за одобрен тип, ако има такъв, и с приложимите за нея изисквания на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Лицето, получило разрешение за оценяване на съответствието, нанася </w:t>
      </w:r>
      <w:r>
        <w:rPr>
          <w:rFonts w:cs="HebarU" w:ascii="HebarU" w:hAnsi="HebarU"/>
        </w:rPr>
        <w:t>или изисква да се нанесе неговият идентификационен номер върху всяка везна, чието съответствие с изискванията е установено, и издава сертификат за съответствие за извършените изпитв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изводителят или неговият упълномощен представител трябва да предостави при поискване сертификатите за съответстви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риложение N 7 към чл. 32, ал. 1, т. 3 се правят следнит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2 думите "необходимите изпитвания” се заменят с “еквивалентни изпитвания”, а думите “когато не са приложени стандартите по чл. 5” се заличава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Производителят или неговият упълномощен представител трябва да предостави при поискване сертификатите за съответствие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риложение N 8 към чл. 36 и 38 в т. 2, буква “а” накрая се поставя запетая и се добавя “ако има такъв”.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widowControl w:val="false"/>
        <w:autoSpaceDE w:val="false"/>
        <w:ind w:hanging="0"/>
        <w:jc w:val="center"/>
        <w:rPr>
          <w:rFonts w:ascii="HebarU" w:hAnsi="HebarU" w:cs="Arial"/>
          <w:bCs/>
          <w:caps/>
          <w:sz w:val="24"/>
          <w:szCs w:val="24"/>
        </w:rPr>
      </w:pPr>
      <w:r>
        <w:rPr>
          <w:rFonts w:cs="Arial" w:ascii="HebarU" w:hAnsi="HebarU"/>
          <w:bCs/>
          <w:caps/>
          <w:sz w:val="24"/>
          <w:szCs w:val="24"/>
        </w:rPr>
        <w:t>Заключителна разпоредб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cap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Наредбата за предварително опакованите количества продукти, приета с Постановление N 41 на Министерския съвет от 2003 г. (обн., ДВ, бр. 19 от 2003 г.; попр., бр. 27 от 2003 г.; изм. и доп., бр. 33 и 114 от 2003 г.),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чл. 15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bCs/>
          <w:sz w:val="24"/>
          <w:szCs w:val="24"/>
        </w:rPr>
        <w:t>(1)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еопределеността на измерването на нетното количество на предварително опакования продукт с еднакво количество не трябва да превишава 1/5 от допустимото отрицателно отклонение за обявеното номинално количество на продукта.”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) създава се ал. 2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bCs/>
          <w:sz w:val="24"/>
          <w:szCs w:val="24"/>
        </w:rPr>
        <w:t>(2)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Допуснатата грешка при измерването на нетното количество на предварително опакования продукт с различно количество не трябва да превишава допустимото отрицателно отклонение за обявеното нетно количество на продукта.”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) досегашната ал. 2 става ал.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 3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0. Количествата (масата или обемът) на предварително опакованите продукти се обявяват в килограми, грамове, литри, милилитри или сантилитри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 N 1 към чл. 2, ал. 2 и чл. 3, ал. 1 и 2, т. 2, буква “б” </w:t>
        <w:br/>
        <w:t xml:space="preserve">т. 4 и 5 се заличава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 N 2 към чл. 3, ал. 1, т. 1, 2, 3, 4 и 5 се заличават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30:00Z</dcterms:created>
  <dc:creator>BV</dc:creator>
  <dc:description/>
  <dc:language>en-US</dc:language>
  <cp:lastModifiedBy>composer</cp:lastModifiedBy>
  <cp:lastPrinted>2004-12-17T11:46:00Z</cp:lastPrinted>
  <dcterms:modified xsi:type="dcterms:W3CDTF">2005-02-08T13:10:00Z</dcterms:modified>
  <cp:revision>4</cp:revision>
  <dc:subject/>
  <dc:title>Р Е П У Б Л И К А   Б Ъ Л Г А Р И Я</dc:title>
</cp:coreProperties>
</file>