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5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декември 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Наредбата за изискванията към етикетирането, маркировката и външното оформление на тютюневите изделия и за определяне на стандарти за извършване на оценка на съответствието на съдържанието на вредни съставки в цигарите, приета с Постановление N 184 на Министерския съвет от 2004 г. (ДВ, бр. 69 от </w:t>
        <w:br/>
        <w:t>2004 г.)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 от 2005 г./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реходните и заключителните разпоредби се прави следното изменение и допълнение: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 §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 2. Складовите наличности от тютюневи изделия към 31 декември 2004 г., предназначени за търговските обекти, лицензирани за безмитна търговия, които към датата на влизане в сила на наредбата не са етикетирани съгласно изискванията й, могат да се продават до изчерпване на количествата, но не по-късно от 31 декември 2005 г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те § 2 и  3 стават съответно § 3 и  4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Наредбата за условията и реда за регистриране на цените на тютюневите изделия от местно производство и от внос, търговията с тютюневи изделия и контрола върху търговията, приета с Постановление </w:t>
        <w:br/>
        <w:t xml:space="preserve">N 192 на Министерския съвет от 2004 г. (ДВ, бр. 71 от 2004 г.),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приложение N 1 към чл. 4, ал. 1 думите “Сорт тютюн” се заменят с “Тип бленд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3 от приложение N 2 към чл. 4, ал. 5 думите “Сорт тютюн” се заменят с “Тип бленд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главието “Заключителна разпоредба” се заменя с “Преходни и заключителни разпоредб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Преходните и заключителните разпоредб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здава се нов §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§ 2. За периода от 1 януари до 31 март 2005 г. срокът за издаване на удостоверенията за регистрирани цени по чл. 4, ал. 5 е 5 работни дни.”;</w:t>
      </w:r>
    </w:p>
    <w:p>
      <w:pPr>
        <w:pStyle w:val="TextBody"/>
        <w:spacing w:lineRule="auto" w:line="240" w:before="120" w:after="0"/>
        <w:ind w:right="-4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сегашният § 2 става § 3.</w:t>
      </w:r>
    </w:p>
    <w:p>
      <w:pPr>
        <w:pStyle w:val="TextBody"/>
        <w:spacing w:lineRule="auto" w:line="240" w:before="120" w:after="0"/>
        <w:ind w:right="-4" w:firstLine="1134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1 януари 200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4:59:00Z</dcterms:created>
  <dc:creator>Cvety</dc:creator>
  <dc:description/>
  <dc:language>en-US</dc:language>
  <cp:lastModifiedBy>composer</cp:lastModifiedBy>
  <cp:lastPrinted>2004-12-27T16:59:00Z</cp:lastPrinted>
  <dcterms:modified xsi:type="dcterms:W3CDTF">2005-02-08T13:12:00Z</dcterms:modified>
  <cp:revision>5</cp:revision>
  <dc:subject/>
  <dc:title>Р Е П У Б Л И К А   Б Ъ Л Г А Р И Я</dc:title>
</cp:coreProperties>
</file>