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величаване щатната численост на Министерството на вътрешните работи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 от 2005 г./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щатната численост на Министерството на вътрешните работи с 22 офицерски, 89 сержантски щатни бройки и 46 бройки за лица, работещи по трудово правоотношение, за нуждите на Национална служба “Гранична полиция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Постановлението се приема на основание чл. 28, ал. 1 от Закона за устройството на държавния бюджет и чл. 107, ал. 1 от Правилника за прилагане на Закона за Министерството на вътрешните работи, приет с Постановление N 212 на Министерския съвет от 1998 г. (обн., ДВ, бр. 113 от 1998 г.; изм. и доп., бр. 37 от 1999 г.; Решение N 4049 от 1999 г. и Решение </w:t>
        <w:br/>
        <w:t>N 4209 от 1999 г. на Върховния административен съд – бр. 70 от 1999 г.; изм. и доп., бр. 62 и 92 от 2000 г., бр. 4 от 2001 г., бр. 8 и 28 от 2002 г., бр. 39 от 2003 г. и бр. 37 и 65 от 200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еобходимите средства за изпълнение на постановлението се осигуряват в рамките на утвърдения бюджет на Министерството на вътрешните работи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Постановлението влиза в сила от деня на обнародването му в "Държавен вестник". 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57:00Z</dcterms:created>
  <dc:creator>Cvety</dc:creator>
  <dc:description/>
  <dc:language>en-US</dc:language>
  <cp:lastModifiedBy>composer</cp:lastModifiedBy>
  <cp:lastPrinted>2004-12-27T16:57:00Z</cp:lastPrinted>
  <dcterms:modified xsi:type="dcterms:W3CDTF">2005-02-08T13:12:00Z</dcterms:modified>
  <cp:revision>5</cp:revision>
  <dc:subject/>
  <dc:title>Р Е П У Б Л И К А   Б Ъ Л Г А Р И Я</dc:title>
</cp:coreProperties>
</file>