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5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Националния център за аграрни науки към министъра на земеделието и горите, приет с  Постановление N 270 на Министерския съвет от 2000 г. (обн., ДВ, бр. 107 от 2000 г.; попр., бр. 6 от 2001 г.; изм. и доп., бр. 44 и 88 от 2001 г., бр. 39 от 2002 г. и бр. 79 и 111 от </w:t>
        <w:br/>
        <w:t>2003 г.),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то към чл. 18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числото “3748” се заменя с “3731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“Североизточен регионален агротехпарк - Шумен”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числото “886” се заменя с “882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на ред “Регионален център за научно-приложно обслужване - Търговище” числото “88” се заменя с “84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“Южен централен регионален агротехпарк - Пловдив”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числото “802” се заменя със “789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на ред “Регионален център за научно-приложно обслужване - Кърджали” числото  “20” се заменя с “15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на ред “Регионален център за научно-приложно обслужване - Хасково” числото “28” се заменя с “20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2 към чл. 3, ал. 1 от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и закриване на звена към Националния център за аграрни науки (обн., ДВ, бр. 107 от 2000 г.; попр., бр. 6 от 2001 г.; изм. и доп., бр. 44 и 88 от 2001 г., бр. 39 от 2002 г. и бр. 79 и 111 от 2003 г.) се правят следните изменения:</w:t>
      </w:r>
    </w:p>
    <w:p>
      <w:pPr>
        <w:pStyle w:val="TextBody"/>
        <w:widowControl/>
        <w:spacing w:lineRule="auto" w:line="240"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числото “886” се заменя с “882”.</w:t>
      </w:r>
    </w:p>
    <w:p>
      <w:pPr>
        <w:pStyle w:val="TextBody"/>
        <w:widowControl/>
        <w:spacing w:lineRule="auto" w:line="240"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.2 числото “88” се заменя с “84”.</w:t>
      </w:r>
    </w:p>
    <w:p>
      <w:pPr>
        <w:pStyle w:val="TextBody"/>
        <w:widowControl/>
        <w:spacing w:lineRule="auto" w:line="240"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6 числото “802” се заменя със “789”.</w:t>
      </w:r>
    </w:p>
    <w:p>
      <w:pPr>
        <w:pStyle w:val="TextBody"/>
        <w:widowControl/>
        <w:spacing w:lineRule="auto" w:line="240"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6.6 числото “20” се заменя с “15”.</w:t>
      </w:r>
    </w:p>
    <w:p>
      <w:pPr>
        <w:pStyle w:val="TextBody"/>
        <w:widowControl/>
        <w:spacing w:lineRule="auto" w:line="240"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6.7 числото “28” се заменя с “20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към чл. 4, ал. 2 от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бр. 1 и 4 от 2003 г.; попр., бр. 8 от 2003 г.; изм. и доп., бр. 25 и 79 от </w:t>
        <w:br/>
        <w:t>2003 г.)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5 “Национален център за аграрни науки” числото “3748” се заменя с “3731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9 “Институт по тютюна и тютюневите изделия” числото “100” се заменя със “117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4:00Z</dcterms:created>
  <dc:creator>Cvety</dc:creator>
  <dc:description/>
  <dc:language>en-US</dc:language>
  <cp:lastModifiedBy>composer</cp:lastModifiedBy>
  <cp:lastPrinted>2004-12-27T16:54:00Z</cp:lastPrinted>
  <dcterms:modified xsi:type="dcterms:W3CDTF">2005-02-08T13:12:00Z</dcterms:modified>
  <cp:revision>5</cp:revision>
  <dc:subject/>
  <dc:title>Р Е П У Б Л И К А   Б Ъ Л Г А Р И Я</dc:title>
</cp:coreProperties>
</file>