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180"/>
        </w:rPr>
        <w:t>ПОСТАНОВЛЕНИЕ  N 3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12"/>
        </w:rPr>
      </w:pPr>
      <w:r>
        <w:rPr>
          <w:rFonts w:cs="HebarU" w:ascii="HebarU" w:hAnsi="HebarU"/>
          <w:b/>
          <w:spacing w:val="180"/>
          <w:szCs w:val="12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8 декември  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изменение и допълнение на Постановление N 307 на Министерския съвет от 2001 г. за определяне на цени на тютюневите изделия от местно производство и от внос за вътрешния пазар (обн., ДВ, бр. 112 от 2001 г.; изм. и доп., </w:t>
        <w:br/>
        <w:t>бр. 24 и 76 от 2002 г., бр. 19, 82 и 112 от 2003 г. и бр. 6 и 82 от 2004 г.)</w:t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center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</w:rPr>
        <w:t>/Обнародван, ДВ, бр. 2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lineRule="auto" w:line="360"/>
        <w:ind w:left="0" w:hanging="0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М И Н И С Т Е Р С К И Я Т    С Ъ В Е Т</w:t>
      </w:r>
    </w:p>
    <w:p>
      <w:pPr>
        <w:pStyle w:val="BodyText3"/>
        <w:jc w:val="center"/>
        <w:rPr>
          <w:rFonts w:ascii="HebarU" w:hAnsi="HebarU" w:cs="HebarU"/>
          <w:spacing w:val="40"/>
          <w:sz w:val="24"/>
        </w:rPr>
      </w:pPr>
      <w:r>
        <w:rPr>
          <w:rFonts w:cs="HebarU" w:ascii="HebarU" w:hAnsi="HebarU"/>
          <w:spacing w:val="40"/>
          <w:sz w:val="24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</w:rPr>
      </w:pPr>
      <w:r>
        <w:rPr>
          <w:rFonts w:cs="NewSaturionCyr" w:ascii="NewSaturionCyr" w:hAnsi="NewSaturionCyr"/>
          <w:spacing w:val="40"/>
          <w:sz w:val="20"/>
        </w:rPr>
      </w:r>
    </w:p>
    <w:p>
      <w:pPr>
        <w:pStyle w:val="Normal"/>
        <w:rPr>
          <w:rFonts w:ascii="Times New Roman" w:hAnsi="Times New Roman" w:cs="Times New Roman"/>
          <w:spacing w:val="40"/>
          <w:sz w:val="20"/>
        </w:rPr>
      </w:pPr>
      <w:r>
        <w:rPr>
          <w:rFonts w:cs="Times New Roman" w:ascii="Times New Roman" w:hAnsi="Times New Roman"/>
          <w:spacing w:val="40"/>
          <w:sz w:val="20"/>
        </w:rPr>
      </w:r>
    </w:p>
    <w:p>
      <w:pPr>
        <w:pStyle w:val="Normal"/>
        <w:ind w:firstLine="675"/>
        <w:rPr/>
      </w:pPr>
      <w:r>
        <w:rPr>
          <w:rFonts w:cs="HebarU" w:ascii="HebarU" w:hAnsi="HebarU"/>
          <w:b/>
          <w:sz w:val="22"/>
          <w:szCs w:val="22"/>
        </w:rPr>
        <w:t xml:space="preserve">§ 1. </w:t>
      </w:r>
      <w:r>
        <w:rPr>
          <w:rFonts w:cs="HebarU" w:ascii="HebarU" w:hAnsi="HebarU"/>
          <w:sz w:val="22"/>
          <w:szCs w:val="22"/>
        </w:rPr>
        <w:t>Приложение N 1 към чл. 1, ал. 1, т. 1 се изменя така:</w:t>
      </w:r>
    </w:p>
    <w:p>
      <w:pPr>
        <w:pStyle w:val="Normal"/>
        <w:ind w:left="7200" w:hanging="0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“</w:t>
      </w:r>
      <w:r>
        <w:rPr>
          <w:rFonts w:cs="HebarU" w:ascii="HebarU" w:hAnsi="HebarU"/>
          <w:sz w:val="22"/>
          <w:szCs w:val="22"/>
        </w:rPr>
        <w:t>Приложение N 1</w:t>
      </w:r>
    </w:p>
    <w:p>
      <w:pPr>
        <w:pStyle w:val="Normal"/>
        <w:ind w:left="720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към чл. 1, ал. 1, т. 1</w:t>
      </w:r>
    </w:p>
    <w:p>
      <w:pPr>
        <w:pStyle w:val="TextBody"/>
        <w:ind w:right="-4" w:hanging="0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</w:r>
    </w:p>
    <w:tbl>
      <w:tblPr>
        <w:tblW w:w="9877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63"/>
        <w:gridCol w:w="948"/>
        <w:gridCol w:w="949"/>
        <w:gridCol w:w="950"/>
        <w:gridCol w:w="947"/>
        <w:gridCol w:w="942"/>
        <w:gridCol w:w="1378"/>
      </w:tblGrid>
      <w:tr>
        <w:trPr>
          <w:trHeight w:val="255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Марка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Цигар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паковк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Характеристика</w:t>
            </w:r>
          </w:p>
        </w:tc>
      </w:tr>
      <w:tr>
        <w:trPr>
          <w:trHeight w:val="510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тип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размер, мм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ти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брой късов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цена, лв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"Булгартабак Холдинг"  АД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Арда"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Ард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Ард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8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Ард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Ард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Бридж"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Бридж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Бридж"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Бридж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БТ"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БТ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БТ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БТ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0,8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БТ-2000"- 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БТ-2000"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БТ-2000"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БТ-2000"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Булгартабак" - 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6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Булгартабак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6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арна"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арн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8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арн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арн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ега"-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ега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ега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ега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ега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8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Вега”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Вега”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ерея" -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ерея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ерея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ерея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ерея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О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"Верея" 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Верея”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Верея”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иктори"  -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6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иктори" 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иктори" 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иктори"- слимс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8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иктори" 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6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Виктори"- голд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8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Глобал"  -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Глобал" 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Глобал" 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Глобал" 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Глобал"- де лукс 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8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лобал”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лобал” - слимс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лобал” - слимс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Джи-Ди" -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4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Джи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Ди”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4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Джи-Ди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7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Джи-Ди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7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Интер” - 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Интер” -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Интер” - слимс - всички разновид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Кънтри" - 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Кънтри" - 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Кънтри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Кънтри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Кънтри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1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Кънтри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0,8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Кънтри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ънтри”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ънтри”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Мелник" -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Мелник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ММ" -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4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ММ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ММ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/ТО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4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ММ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"ММ" - слимс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ММ” - слимс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всички разновидности 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Невада" -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Невада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Невада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Невада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4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Невада”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Невада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Ню лайн" - слимс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- 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"Ориент експрес"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"Престиж"- де лукс - всички разновидности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"Престиж"- де лукс - всички разновидности 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8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Престиж”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4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Престиж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Престиж"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Престиж"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Престиж”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7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Престиж"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4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Престиж"- слимс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4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Севън хилс" - 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/О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Севън хилс" - слимс,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Силвер" -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6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Силвер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Силвер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6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Силвер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8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Силвер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Силвер" - слимс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4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Слънце"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1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Слънце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0,8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Слънце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Средец" -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Средец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Средец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/ТО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Средец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Средец” - слимс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Т” -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7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Т” -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6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Т” -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7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Т”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6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Т” - лукс - 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Т” -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7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Т” - всички разновид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СФ" - 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СФ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4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СФ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5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Ф” - лукс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Д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6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Трезор" - 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Трезор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Трезор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Уелкъм" - 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Уелкъм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Уелкъм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Фемина" -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Фемина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Фемина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/ОК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Фемина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Фемина" - слимс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Фемина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0,6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Хасково" -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Хасково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1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Хасково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Хасково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1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Хасково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0,8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Шипка" -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20</w:t>
            </w:r>
          </w:p>
        </w:tc>
        <w:tc>
          <w:tcPr>
            <w:tcW w:w="137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Шипка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1,10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Шипка" -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18"/>
              </w:rPr>
              <w:t>0,6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Шипк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Шипк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0,85</w:t>
            </w:r>
          </w:p>
        </w:tc>
        <w:tc>
          <w:tcPr>
            <w:tcW w:w="1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1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61"/>
        <w:gridCol w:w="948"/>
        <w:gridCol w:w="949"/>
        <w:gridCol w:w="953"/>
        <w:gridCol w:w="977"/>
        <w:gridCol w:w="900"/>
        <w:gridCol w:w="1425"/>
      </w:tblGrid>
      <w:tr>
        <w:trPr>
          <w:trHeight w:val="27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Бритиш Американ Табако България”  ЕООД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Воуг” - слимс,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20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Дънхил Интернейшънъл”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30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артие Вендом Лайтс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ент Голдън Уан КС”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20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ент Примиъм Лайтс КС”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20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ент Силвър Фоур КС”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20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им Лайтс”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70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им Ултраслим”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90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Лъки Страйк КС”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90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Лъки Страйк Лайтс КС”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90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ринс оф Блендс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Ротманс Кинг Сайз Лайтс”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90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Ротманс Кинг Сайз”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90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Ротманс Роялс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61"/>
        <w:gridCol w:w="974"/>
        <w:gridCol w:w="900"/>
        <w:gridCol w:w="975"/>
        <w:gridCol w:w="975"/>
        <w:gridCol w:w="900"/>
        <w:gridCol w:w="1428"/>
      </w:tblGrid>
      <w:tr>
        <w:trPr>
          <w:trHeight w:val="27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"Карелия Табако Къмпани Инк." Търговско представителство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Джордж Карелиас &amp; Сънс Филтър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50</w:t>
            </w:r>
          </w:p>
        </w:tc>
        <w:tc>
          <w:tcPr>
            <w:tcW w:w="142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Джордж Карелиас &amp; Сънс Лайтс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3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Карелия Слимс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80</w:t>
            </w:r>
          </w:p>
        </w:tc>
        <w:tc>
          <w:tcPr>
            <w:tcW w:w="142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6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Карелия Слимс Ментол Лайтс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Карелия Слимс Ултим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Карелия Лайтс 100'с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Карелия Лайтс"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5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Карелия Ултра Лоу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Карелия Ултра Лоу 100'с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61"/>
        <w:gridCol w:w="947"/>
        <w:gridCol w:w="948"/>
        <w:gridCol w:w="953"/>
        <w:gridCol w:w="947"/>
        <w:gridCol w:w="943"/>
        <w:gridCol w:w="1414"/>
      </w:tblGrid>
      <w:tr>
        <w:trPr>
          <w:trHeight w:val="27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"Папастратос", вносител "Медгалл Бул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ООД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Асос Интернационал"- всички разновидности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00</w:t>
            </w:r>
          </w:p>
        </w:tc>
        <w:tc>
          <w:tcPr>
            <w:tcW w:w="141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Президент"- всички разновид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60"/>
        <w:gridCol w:w="975"/>
        <w:gridCol w:w="900"/>
        <w:gridCol w:w="975"/>
        <w:gridCol w:w="976"/>
        <w:gridCol w:w="900"/>
        <w:gridCol w:w="1427"/>
      </w:tblGrid>
      <w:tr>
        <w:trPr>
          <w:trHeight w:val="27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Пьошл Табак Гмбх”, вносител “Табако Трейдинг Интернейшънъл България” ООД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рукфийлд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6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80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61"/>
        <w:gridCol w:w="974"/>
        <w:gridCol w:w="975"/>
        <w:gridCol w:w="900"/>
        <w:gridCol w:w="975"/>
        <w:gridCol w:w="900"/>
        <w:gridCol w:w="1428"/>
      </w:tblGrid>
      <w:tr>
        <w:trPr>
          <w:trHeight w:val="27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 xml:space="preserve">"Реемтсма"  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Давидофф Магнум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,00</w:t>
            </w:r>
          </w:p>
        </w:tc>
        <w:tc>
          <w:tcPr>
            <w:tcW w:w="142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Давидофф Магнум Лайтс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,00</w:t>
            </w:r>
          </w:p>
        </w:tc>
        <w:tc>
          <w:tcPr>
            <w:tcW w:w="142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Давидофф Класик"</w:t>
            </w:r>
          </w:p>
        </w:tc>
        <w:tc>
          <w:tcPr>
            <w:tcW w:w="97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60</w:t>
            </w:r>
          </w:p>
        </w:tc>
        <w:tc>
          <w:tcPr>
            <w:tcW w:w="142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Давидофф Лайтс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60</w:t>
            </w:r>
          </w:p>
        </w:tc>
        <w:tc>
          <w:tcPr>
            <w:tcW w:w="142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Давидофф Ултра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60</w:t>
            </w:r>
          </w:p>
        </w:tc>
        <w:tc>
          <w:tcPr>
            <w:tcW w:w="142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Давидофф Класик Слимс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60</w:t>
            </w:r>
          </w:p>
        </w:tc>
        <w:tc>
          <w:tcPr>
            <w:tcW w:w="142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Давидофф Лайтс Слимс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60</w:t>
            </w:r>
          </w:p>
        </w:tc>
        <w:tc>
          <w:tcPr>
            <w:tcW w:w="142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Р 1"</w:t>
            </w:r>
          </w:p>
        </w:tc>
        <w:tc>
          <w:tcPr>
            <w:tcW w:w="97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60</w:t>
            </w:r>
          </w:p>
        </w:tc>
        <w:tc>
          <w:tcPr>
            <w:tcW w:w="142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Р 1 Минима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60</w:t>
            </w:r>
          </w:p>
        </w:tc>
        <w:tc>
          <w:tcPr>
            <w:tcW w:w="142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Р 1 Слим Лайн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60</w:t>
            </w:r>
          </w:p>
        </w:tc>
        <w:tc>
          <w:tcPr>
            <w:tcW w:w="142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Р 1 Слим Лайн Минима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60</w:t>
            </w:r>
          </w:p>
        </w:tc>
        <w:tc>
          <w:tcPr>
            <w:tcW w:w="142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Р 1 Слим Лайн Ултра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60</w:t>
            </w:r>
          </w:p>
        </w:tc>
        <w:tc>
          <w:tcPr>
            <w:tcW w:w="142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Уест Фул Флейвър"</w:t>
            </w:r>
          </w:p>
        </w:tc>
        <w:tc>
          <w:tcPr>
            <w:tcW w:w="97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3,40</w:t>
            </w:r>
          </w:p>
        </w:tc>
        <w:tc>
          <w:tcPr>
            <w:tcW w:w="142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Уест Лайтс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40</w:t>
            </w:r>
          </w:p>
        </w:tc>
        <w:tc>
          <w:tcPr>
            <w:tcW w:w="142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Уест Ултра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40</w:t>
            </w:r>
          </w:p>
        </w:tc>
        <w:tc>
          <w:tcPr>
            <w:tcW w:w="142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61"/>
        <w:gridCol w:w="947"/>
        <w:gridCol w:w="949"/>
        <w:gridCol w:w="953"/>
        <w:gridCol w:w="978"/>
        <w:gridCol w:w="911"/>
        <w:gridCol w:w="1414"/>
      </w:tblGrid>
      <w:tr>
        <w:trPr>
          <w:trHeight w:val="27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</w:rPr>
              <w:t>“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</w:rPr>
              <w:t xml:space="preserve">Себа Дъш Тиджарет Ве Наклият А. Ш.” 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</w:rPr>
              <w:t>Конт”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ТП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18"/>
              </w:rPr>
              <w:t>2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20</w:t>
            </w:r>
          </w:p>
        </w:tc>
        <w:tc>
          <w:tcPr>
            <w:tcW w:w="141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</w:rPr>
              <w:t>Конт” - лайт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ТП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20</w:t>
            </w:r>
          </w:p>
        </w:tc>
        <w:tc>
          <w:tcPr>
            <w:tcW w:w="141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</w:rPr>
              <w:t>Лондон Бридж”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ТП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2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</w:rPr>
              <w:t>Лондон Бридж” - лайт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ТП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2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</w:rPr>
              <w:t>Хаус на Себа”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ТП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</w:rPr>
              <w:t>Хаус на Себа” - лай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ТП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</w:rPr>
              <w:t>Голд Стар”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ТП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</w:rPr>
              <w:t>Голд Стар” - лай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ТП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</w:rPr>
              <w:t>Супер Стар”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ТП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</w:rPr>
              <w:t>Супер Стар” - лай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ТП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</w:rPr>
              <w:t>Карнавал”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ТП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</w:rPr>
              <w:t>Карнавал” - лай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ТП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</w:rPr>
              <w:t>СТ Спешъл”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ТП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</w:rPr>
              <w:t>СТ Спешъл” - лай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ТП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С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61"/>
        <w:gridCol w:w="947"/>
        <w:gridCol w:w="949"/>
        <w:gridCol w:w="953"/>
        <w:gridCol w:w="947"/>
        <w:gridCol w:w="942"/>
        <w:gridCol w:w="1414"/>
      </w:tblGrid>
      <w:tr>
        <w:trPr>
          <w:trHeight w:val="27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"Секап", вносител "Медгалл Бул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ООД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Купър"- всички разновидности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60</w:t>
            </w:r>
          </w:p>
        </w:tc>
        <w:tc>
          <w:tcPr>
            <w:tcW w:w="141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Купър 100"- всички разновидности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85</w:t>
            </w:r>
          </w:p>
        </w:tc>
        <w:tc>
          <w:tcPr>
            <w:tcW w:w="141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GR"- всички разновид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BF"- всички разновид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8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Брукс” - всички разновидности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2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91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61"/>
        <w:gridCol w:w="974"/>
        <w:gridCol w:w="978"/>
        <w:gridCol w:w="897"/>
        <w:gridCol w:w="900"/>
        <w:gridCol w:w="978"/>
        <w:gridCol w:w="1425"/>
      </w:tblGrid>
      <w:tr>
        <w:trPr>
          <w:trHeight w:val="27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СПС Сигарон”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 xml:space="preserve"> ООД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игарон Ексклузив”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±0.5</w:t>
            </w:r>
          </w:p>
        </w:tc>
        <w:tc>
          <w:tcPr>
            <w:tcW w:w="8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60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игарон Ексклузив Лайт”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±0.5</w:t>
            </w:r>
          </w:p>
        </w:tc>
        <w:tc>
          <w:tcPr>
            <w:tcW w:w="8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4,60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игарон Оригинал”</w:t>
            </w:r>
          </w:p>
        </w:tc>
        <w:tc>
          <w:tcPr>
            <w:tcW w:w="97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±0.5</w:t>
            </w:r>
          </w:p>
        </w:tc>
        <w:tc>
          <w:tcPr>
            <w:tcW w:w="89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4,30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игарон Оригинал Лайт”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±0.5</w:t>
            </w:r>
          </w:p>
        </w:tc>
        <w:tc>
          <w:tcPr>
            <w:tcW w:w="8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4,30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игарон Класик”</w:t>
            </w:r>
          </w:p>
        </w:tc>
        <w:tc>
          <w:tcPr>
            <w:tcW w:w="97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±0.5</w:t>
            </w:r>
          </w:p>
        </w:tc>
        <w:tc>
          <w:tcPr>
            <w:tcW w:w="89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3,80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игарон Класик Лайт”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±0.5</w:t>
            </w:r>
          </w:p>
        </w:tc>
        <w:tc>
          <w:tcPr>
            <w:tcW w:w="8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3,80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игарон Мини”</w:t>
            </w:r>
          </w:p>
        </w:tc>
        <w:tc>
          <w:tcPr>
            <w:tcW w:w="97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±0.5</w:t>
            </w:r>
          </w:p>
        </w:tc>
        <w:tc>
          <w:tcPr>
            <w:tcW w:w="89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3,70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Сигарон Мини Лайт”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±0.5</w:t>
            </w:r>
          </w:p>
        </w:tc>
        <w:tc>
          <w:tcPr>
            <w:tcW w:w="8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3,70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59"/>
        <w:gridCol w:w="973"/>
        <w:gridCol w:w="900"/>
        <w:gridCol w:w="975"/>
        <w:gridCol w:w="978"/>
        <w:gridCol w:w="900"/>
        <w:gridCol w:w="1428"/>
      </w:tblGrid>
      <w:tr>
        <w:trPr>
          <w:trHeight w:val="27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 xml:space="preserve">"Филип Морис Продъктс С.А.”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Швейцария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"Марлборо"</w:t>
            </w:r>
          </w:p>
        </w:tc>
        <w:tc>
          <w:tcPr>
            <w:tcW w:w="9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20</w:t>
            </w:r>
          </w:p>
        </w:tc>
        <w:tc>
          <w:tcPr>
            <w:tcW w:w="142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"Марлборо" - лайт</w:t>
            </w:r>
          </w:p>
        </w:tc>
        <w:tc>
          <w:tcPr>
            <w:tcW w:w="97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20</w:t>
            </w:r>
          </w:p>
        </w:tc>
        <w:tc>
          <w:tcPr>
            <w:tcW w:w="142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</w:t>
            </w:r>
          </w:p>
        </w:tc>
      </w:tr>
    </w:tbl>
    <w:p>
      <w:pPr>
        <w:pStyle w:val="TextBody"/>
        <w:ind w:right="-4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ind w:right="-4" w:hanging="0"/>
        <w:rPr>
          <w:b/>
          <w:b/>
          <w:sz w:val="24"/>
          <w:lang w:val="en-US"/>
        </w:rPr>
      </w:pPr>
      <w:r>
        <w:rPr>
          <w:i/>
        </w:rPr>
        <w:t>Забележка.</w:t>
      </w:r>
      <w:r>
        <w:rPr/>
        <w:t xml:space="preserve"> "Ф" - с филтър; “АКФ” - активен карбонов филтър; "БФ" - без филтър; "ТП" - твърд пакет; “ТПП” - твърд пакет тип “плочка”; “ТОП” - твърд осмоъгълен пакет; “ТПТ” - твърд пакет тип “табакера”; “ОК” - овална кутия; "МП" - мек пакет; "АБ" - Американ бленд; "ВБ" - Вирджиния бленд; "ОБ" - Ориенталски бленд и "СБ" - Специален бленд.”</w:t>
      </w:r>
    </w:p>
    <w:p>
      <w:pPr>
        <w:pStyle w:val="TextBody"/>
        <w:spacing w:before="0" w:after="40"/>
        <w:ind w:firstLine="67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before="0" w:after="40"/>
        <w:ind w:firstLine="6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40"/>
        <w:ind w:firstLine="677"/>
        <w:rPr/>
      </w:pPr>
      <w:r>
        <w:rPr>
          <w:rFonts w:cs="HebarU" w:ascii="HebarU" w:hAnsi="HebarU"/>
          <w:b/>
          <w:sz w:val="22"/>
          <w:szCs w:val="22"/>
        </w:rPr>
        <w:t xml:space="preserve">§ 2. </w:t>
      </w:r>
      <w:r>
        <w:rPr>
          <w:rFonts w:cs="HebarU" w:ascii="HebarU" w:hAnsi="HebarU"/>
          <w:sz w:val="22"/>
          <w:szCs w:val="22"/>
        </w:rPr>
        <w:t>Приложение N 2 към чл. 1, ал. 1, т. 2 се изменя така:</w:t>
      </w:r>
    </w:p>
    <w:p>
      <w:pPr>
        <w:pStyle w:val="TextBody"/>
        <w:ind w:left="7200" w:right="-4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 xml:space="preserve">"Приложение N 2 </w:t>
      </w:r>
    </w:p>
    <w:p>
      <w:pPr>
        <w:pStyle w:val="TextBody"/>
        <w:ind w:left="7200" w:right="-4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към чл. 1, ал. 1, т. 2</w:t>
      </w:r>
    </w:p>
    <w:p>
      <w:pPr>
        <w:pStyle w:val="TextBody"/>
        <w:ind w:right="-4" w:hanging="0"/>
        <w:rPr>
          <w:rFonts w:ascii="HebarU" w:hAnsi="HebarU" w:cs="HebarU"/>
          <w:sz w:val="24"/>
          <w:szCs w:val="22"/>
          <w:lang w:val="en-US"/>
        </w:rPr>
      </w:pPr>
      <w:r>
        <w:rPr>
          <w:rFonts w:cs="HebarU" w:ascii="HebarU" w:hAnsi="HebarU"/>
          <w:sz w:val="24"/>
          <w:szCs w:val="22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25"/>
        <w:gridCol w:w="1500"/>
        <w:gridCol w:w="960"/>
        <w:gridCol w:w="840"/>
        <w:gridCol w:w="40"/>
        <w:gridCol w:w="785"/>
        <w:gridCol w:w="750"/>
        <w:gridCol w:w="900"/>
        <w:gridCol w:w="1800"/>
      </w:tblGrid>
      <w:tr>
        <w:trPr>
          <w:trHeight w:val="24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рк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ури/пурети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аков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а</w:t>
            </w:r>
          </w:p>
        </w:tc>
      </w:tr>
      <w:tr>
        <w:trPr>
          <w:trHeight w:val="48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ължина  (в мм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р,    (в мм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късов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ена, лв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8"/>
              </w:rPr>
              <w:t>Пур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0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1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Ойтингер Имекс АГ", вносител "АСКО" ООД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Интермец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Интермец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Маестосо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ърчил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Маестос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ърчил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Прелюдио Цел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 Лардж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Прелюдио Цел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 Лардж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Прелюдио Тубос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 Лардж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 и Т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Прелюдио Туб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 Лардж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 и Т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Алегро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Панател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Алег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Панател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Престо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Панател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Прест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Панател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Нотурно Цел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Нотурно Цел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Нотурно Тубос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 и 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Нотурно Тубос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 и 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Серенат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Серенат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Домейн 1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Домейн 1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Домейн 2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фекто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Домейн 2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фект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Домейн 3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ърчил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Домейн 3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ърчил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Домейн 4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ро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Домейн 4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р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Домейн 5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фекто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Домейн 5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фект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Домейн 6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 Увезиан Домейн 6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10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анд Панател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6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10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анд Панател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3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20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Лонсдейл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7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20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Лонсдейл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3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30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орон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6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30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3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300 Тубос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орон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К и Т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56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300 Туб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К и Т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28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40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анател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6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40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анател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3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50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орон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5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50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2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Привилидж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Шорт Корон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4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Привилидж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Шорт 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2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Престиж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Дабъл Корон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72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Престиж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Дабъл 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4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Робусто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Робусто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52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Робуст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Робуст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3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Робусто Тубос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Робусто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К и 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42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Робусто Тубос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Робусто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К и 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28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Торо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Торо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64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То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Тор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4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Пирамидес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ирамид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6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Пирамид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ирамид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3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Мадуро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орон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5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Маду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2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Робусто Мадуро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Робусто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52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Робусто Маду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Робуст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3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Торо Мадуро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Торо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64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Торо Маду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Тор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4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Пирамидес Мадуро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ирамид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6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  <w:tr>
        <w:trPr>
          <w:trHeight w:val="27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Грифинс Пирамидес Маду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Пирамид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3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ъчно изработени пур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6"/>
        <w:gridCol w:w="1501"/>
        <w:gridCol w:w="975"/>
        <w:gridCol w:w="825"/>
        <w:gridCol w:w="825"/>
        <w:gridCol w:w="750"/>
        <w:gridCol w:w="900"/>
        <w:gridCol w:w="1800"/>
      </w:tblGrid>
      <w:tr>
        <w:trPr>
          <w:trHeight w:val="240" w:hRule="atLeas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Давидофф и сие С.А.", вносител "АСКО" ООД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N 1”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 Лардж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N 2”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N 2 Тубос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 и ИО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N 2 Тубос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N 3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Панател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N 3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Панате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Гранд Кру N 1”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д Корона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Гранд Кру N 2”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Гранд Кру N 3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Гранд Кру N 3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Гранд Кру N 4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Корон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Гранд Кру N 4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Гранд Кру N 5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Корон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Гранд Кру N 5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1000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ал Панател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1000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ал Панате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2000 Тубос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 и ИО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2000 Тубос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3000”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 Фина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4000”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 Лардж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5000”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 Екстра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Специал Р”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62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Специал Р Тубос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 и ИО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Специал Р Тубос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Специал Т”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рпедо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Специал Б”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ликосо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Шорт Т”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орт Торпедо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Шорт Перфекто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орт Перфекто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Шорт Перфекто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орт Перфект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Амбасадрис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ньорит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Амбасадрис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ньорит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Амбасадрис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ньорит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48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Аниверсарио N 3 Тубос”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ро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ино Мотон Кадет N 1” 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ино Мотон Кадет N 1” 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N 1 Тубос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 и ИО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N 1 Тубос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N 3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N 3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N 4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00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N 4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N 5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N 5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N 6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N 6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N 6 Тубос”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 и И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N 6 Тубос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N 7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Панател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0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N 7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Панате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N 7 Тубос”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Панатела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 и И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N 7 Тубос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Панате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N 8”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ърчил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N 8”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ърчил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N 8 Тубос”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ърчил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 и И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N 8 Тубос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ърч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Торпедо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ро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отон Кадет Торпедо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р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5,00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487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Веритас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ърчил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452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Веритас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ърч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0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Традишън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0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Традишън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,00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Принцес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гарило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0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Принцес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гарил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Тубос N 1 НД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 и Т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00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Тубос N 1 НД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 и Т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0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Даймъндс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Даймъндс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Релакс Суматра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Релакс Суматра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Релакс Бразил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Релакс Бразил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Класик Суматра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0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Класик Суматра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00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Класик Бразил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0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Класик Бразил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Панатела Суматра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0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Панатела Суматра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Панатела Бразил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Панатела Бразил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60"/>
        <w:gridCol w:w="880"/>
        <w:gridCol w:w="785"/>
        <w:gridCol w:w="750"/>
        <w:gridCol w:w="900"/>
        <w:gridCol w:w="1800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Суидиш Мач", вносител "Трансимпорт" 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 Паз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но произведени 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 Паз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 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но произведени 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илям 2”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ял Корона Оптимум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9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он Хименес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он Хименес N3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6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он Химен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он Хименес Кристал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 Аурора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975"/>
        <w:gridCol w:w="865"/>
        <w:gridCol w:w="785"/>
        <w:gridCol w:w="750"/>
        <w:gridCol w:w="900"/>
        <w:gridCol w:w="1800"/>
      </w:tblGrid>
      <w:tr>
        <w:trPr>
          <w:trHeight w:val="24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Алтадис", вносител "Трансимпорт" ООД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лйор Де Саване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Сига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лйор Де Саване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диум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лйор Де Саване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5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ди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86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рит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 Лардж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 Лардж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ванте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334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рамид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,2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9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60"/>
        <w:gridCol w:w="880"/>
        <w:gridCol w:w="785"/>
        <w:gridCol w:w="750"/>
        <w:gridCol w:w="900"/>
        <w:gridCol w:w="1800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Арнолд Андре", вносител "Трансимпорт" 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пендън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бос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ско Да Гам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бос Суматр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78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95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ско Да Гам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бос Капа Де Куб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ско Да Гам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бос Бразил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ско Да Гам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дур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ско Да Гам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р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ско Да Гам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па Де Куб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произведени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60"/>
        <w:gridCol w:w="880"/>
        <w:gridCol w:w="785"/>
        <w:gridCol w:w="750"/>
        <w:gridCol w:w="900"/>
        <w:gridCol w:w="1800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Хенри Винтерманс", вносител "Трансимпорт" 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фе Крем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лф 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произведени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60"/>
        <w:gridCol w:w="880"/>
        <w:gridCol w:w="785"/>
        <w:gridCol w:w="750"/>
        <w:gridCol w:w="900"/>
        <w:gridCol w:w="1800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Суишер", вносител "Трансимпорт" 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нг Едуард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винсибъл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нг Едуард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шълс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нг Едуард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периал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нг Едуард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шълс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7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нг Едуард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 Цигарилос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произведени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75"/>
        <w:gridCol w:w="880"/>
        <w:gridCol w:w="770"/>
        <w:gridCol w:w="750"/>
        <w:gridCol w:w="900"/>
        <w:gridCol w:w="1800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Дженерал Сигар", вносител "Трансимпорт" 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иста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ц Филип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ц Филип Мадур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ц Филип Робуст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Корона Туб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дуро Хемптън Корт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тофин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 Петит 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 Портофин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шкот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мптън Корт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 Кредито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скуизитос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произвед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975"/>
        <w:gridCol w:w="880"/>
        <w:gridCol w:w="770"/>
        <w:gridCol w:w="750"/>
        <w:gridCol w:w="900"/>
        <w:gridCol w:w="1800"/>
      </w:tblGrid>
      <w:tr>
        <w:trPr>
          <w:trHeight w:val="24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Ел Гуахиро", вносител "Евримекс Груп" ЕООД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д Чедр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Карибски тютю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буларе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Карибски тютю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5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Карибски тютю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5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Карибски тютю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рева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Карибски тютю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песиале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Карибски тютю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лмер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Карибски тютюни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5"/>
        <w:gridCol w:w="1520"/>
        <w:gridCol w:w="975"/>
        <w:gridCol w:w="880"/>
        <w:gridCol w:w="770"/>
        <w:gridCol w:w="750"/>
        <w:gridCol w:w="900"/>
        <w:gridCol w:w="1950"/>
      </w:tblGrid>
      <w:tr>
        <w:trPr>
          <w:trHeight w:val="240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Хабанос С. А.", вносител "Калиман Карибе" ООД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ивар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ит Корона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ъчно изработени пури 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ивар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бос N 2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ивар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икосос Фино” 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етелас” 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2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,00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скисит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бусто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бусто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гло IV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гло IV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гло IІІ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гло IІІ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гло V” 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гло V” 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гло VІ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на Еспесиал” 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на Еспесиал” 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7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нсеро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нсеро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плендид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плендид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рамиде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екция Пирамиде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екция Робустос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аба”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неросос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00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аб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нерос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аб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склузиво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аб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склузиво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пломатикос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атикос N 4”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5,00 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нсека”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сакос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4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50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нсек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сак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нсек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сак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2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антанамера”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ай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0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антанамер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ай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антанамер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сим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антанамер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сим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антанамера”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исталес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50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антанамера”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исталес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80        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антанамер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истале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.Упман”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Упман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0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.Упман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жестик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.Упман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на Майор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.Упман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оматико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.Упман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арк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.Упман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ман N 2” 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о Де Монтерей”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лма Екстра” 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0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о Де Монтерей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пикур N 2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о Де Монтерей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пикур N 2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2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о Де Монтерей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ю Роа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о Де Монтерей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 Дю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о Де Монтерей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Робуст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о Де Монтерей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Робуст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5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 Флор Де Каньо”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феридос”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0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 Флор Де Каньо”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илектос Тубулар”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,00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 Глория Кубана”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алес Д`Ор </w:t>
              <w:br/>
              <w:t xml:space="preserve">N 4” 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8,00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 Глория Кубан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алес Д`Ор </w:t>
              <w:br/>
              <w:t xml:space="preserve">N 4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 Глория Кубана”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алес Д`Ор </w:t>
              <w:br/>
              <w:t>N 3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,00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 Глория Кубан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ино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екристо </w:t>
              <w:br/>
              <w:t xml:space="preserve">N 5”  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0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екристо </w:t>
              <w:br/>
              <w:t xml:space="preserve">N 5” 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00    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екристо </w:t>
              <w:br/>
              <w:t xml:space="preserve">N 5” 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,50    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екристо </w:t>
              <w:br/>
              <w:t>N 4”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50    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екристо </w:t>
              <w:br/>
              <w:t>N 4”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50    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екристо </w:t>
              <w:br/>
              <w:t xml:space="preserve">N 4”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0    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екристо </w:t>
              <w:br/>
              <w:t xml:space="preserve">N 4”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7,50    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екристо </w:t>
              <w:br/>
              <w:t xml:space="preserve">N 1” 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0    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екристо </w:t>
              <w:br/>
              <w:t xml:space="preserve">N 1” 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5,00    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екристо </w:t>
              <w:br/>
              <w:t xml:space="preserve">N 3” 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екристо </w:t>
              <w:br/>
              <w:t xml:space="preserve">N 3” 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,00    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екристо </w:t>
              <w:br/>
              <w:t xml:space="preserve">N 3” 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,00    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екристо </w:t>
              <w:br/>
              <w:t xml:space="preserve">N 3” 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0    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Тубос”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00    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 Тубос”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00    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 Тубос”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,00    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 Тубос”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5,00    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 А”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0,00    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екристо Еспесиал”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8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,00    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 Еспесиал N 2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мундо”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0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мундо”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0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екристо </w:t>
              <w:br/>
              <w:t xml:space="preserve">N 2” 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,00    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екристо </w:t>
              <w:br/>
              <w:t xml:space="preserve">N 2” 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00    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екристо </w:t>
              <w:br/>
              <w:t xml:space="preserve">N 2” 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0    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 Робуст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- 2003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тагас”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сес”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,00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тагас” 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тагас Де Лук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тагас” 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тагас Де Лук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тагас” 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тагас Де Лук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тагас” 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ебра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тагас” 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нас Сениор” 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тагас” 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 Фльор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тагас” 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 Фльор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тагас” 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9-8 Барниз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тагас” 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зитания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тагас” 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зитания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тагас”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истократ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тагас”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истократ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0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 Ларраняга”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екарло” 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9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,50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 Ларраняг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лас Ен Седр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 Ларраняг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ер Седро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нч”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ейшънс“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,00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нч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гаритас” 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2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нч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ч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нтеро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евас”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,00 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мон Айонес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пешъл Селект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8,00 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мео и Жулиета”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рт Ларгос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9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,00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мео и Жулиет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етела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мео и Жулиет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мео N 3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мео и Жулиет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мео N 3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мео и Жулиет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мео N 2” 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мео и Жулиет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мео N 2” 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2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мео и Жулиет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сибишън  N 4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мео и Жулиет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дрос Де Лукс N 2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мео и Жулиет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дрос Де Лукс N 1” 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мео и Жулиет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итас ен Седр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мео и Жулиет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с Роме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мео и Жулиет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ърч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мео и Жулиет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ърч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мео и Жулиет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ърч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 Кристобал” 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 Принсипе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0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 Кристобал” 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 Фуерса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 Кристобал”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 Пунта”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,00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чо Панса”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чилерес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00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чо Панс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ино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2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ос Де Лукс”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ектос Седро” 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00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ос Де Лукс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ма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инидад”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дадорес” 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0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инидад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дадоре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8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инидад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дадоре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2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инидад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ониале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инидад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ониале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инидад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йе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инидад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йе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инидад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с екс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0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инидад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с екс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оя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нас Клуб Тубулар”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,00 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гас Робайна” </w:t>
            </w:r>
          </w:p>
        </w:tc>
        <w:tc>
          <w:tcPr>
            <w:tcW w:w="15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осос” 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5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80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гас Робайна” 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осо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гас Робайна” 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осо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гас Робайна” 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ико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8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гас Робайна” 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ико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гас Робайна” 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икос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гас Робайна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а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гас Робайна” 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ос” 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гас Робайна” 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н Алехандро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5"/>
        <w:gridCol w:w="1520"/>
        <w:gridCol w:w="975"/>
        <w:gridCol w:w="880"/>
        <w:gridCol w:w="770"/>
        <w:gridCol w:w="750"/>
        <w:gridCol w:w="900"/>
        <w:gridCol w:w="1950"/>
      </w:tblGrid>
      <w:tr>
        <w:trPr>
          <w:trHeight w:val="240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лигер”, вносител “Калиман Карибе” ООД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миум”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1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миум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1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0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миум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3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0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миум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3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0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миум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7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миум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7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миум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8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0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миум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8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0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игер Експорт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уе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игер Експорт”</w:t>
            </w:r>
          </w:p>
        </w:tc>
        <w:tc>
          <w:tcPr>
            <w:tcW w:w="15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уе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и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75"/>
        <w:gridCol w:w="880"/>
        <w:gridCol w:w="770"/>
        <w:gridCol w:w="750"/>
        <w:gridCol w:w="900"/>
        <w:gridCol w:w="1950"/>
      </w:tblGrid>
      <w:tr>
        <w:trPr>
          <w:trHeight w:val="25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Алтадис" САЩ, вносител “М-Трейдинг" ЕООД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Фили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лънт" - всички разновидности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99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Фили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ерфекто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99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Фили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Титан" - всички разновидности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99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Фили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Черуут" - всички разновидности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99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Фили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инг Черуут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99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Фили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уит" - всички разновидности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99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Фили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ксикали Слимс" - всички разновидности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99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ъч Мастърс"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зидент"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99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ъч Мастър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ерфекто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99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ъч Мастър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анетела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99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ъч Мастър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орона Де Лукс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99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ъч Мастър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алмас" - всички разновидности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99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нтонио и Клеопатра"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ренадиерс" - всички разновидности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99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нтонио и Клеопатра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Гренадиер Корона"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99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нтонио и Клеопатра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ренадиерс Панетела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99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нтонио и Клеопатра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ренадиерс Чърчил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99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5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975"/>
        <w:gridCol w:w="880"/>
        <w:gridCol w:w="770"/>
        <w:gridCol w:w="750"/>
        <w:gridCol w:w="900"/>
        <w:gridCol w:w="1950"/>
      </w:tblGrid>
      <w:tr>
        <w:trPr>
          <w:trHeight w:val="240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ндермарлиере НВ", вносител “Табако Трейдинг Интернейшънъл България" ООД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й Кла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761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й Кла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715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й Кла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687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ял Кла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ял Клас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60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ял Кла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нсдейл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нсдейл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нгфилър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уего Ноче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уего Ноче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ганте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ганте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нгфилър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5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975"/>
        <w:gridCol w:w="880"/>
        <w:gridCol w:w="770"/>
        <w:gridCol w:w="750"/>
        <w:gridCol w:w="900"/>
        <w:gridCol w:w="1950"/>
      </w:tblGrid>
      <w:tr>
        <w:trPr>
          <w:trHeight w:val="240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.В. Фон Айкен", вносител “Табако Трейдинг Интернейшънъл България" ООД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Бразилия, Хавана и Доминго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Бразилия, Хавана и Доминго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 Браз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Бразилия, Хавана и Доминго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усто Бразил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00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Бразилия, Хавана и Доминго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изо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ок Корона Браз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ок Корона Браз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ок Корона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ок Корона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 Гранде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 Гранде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 Гранде Браз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тела Гранде Браз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Европа и Америка</w:t>
            </w:r>
          </w:p>
        </w:tc>
      </w:tr>
    </w:tbl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75"/>
        <w:gridCol w:w="880"/>
        <w:gridCol w:w="770"/>
        <w:gridCol w:w="750"/>
        <w:gridCol w:w="900"/>
        <w:gridCol w:w="1950"/>
      </w:tblGrid>
      <w:tr>
        <w:trPr>
          <w:trHeight w:val="25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”Санта Ана” Е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 ванила, натура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7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 ванила, натура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2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 ванила, натура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 ванила, натура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1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 ванила, натура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92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 ванила, натура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6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плендидос натурал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8,60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плендидос натурал”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8,60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88,75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ърчил натурал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8,60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ърчил натурал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8,60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88,75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Робустос натурал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9,80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Робустос натурал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9,80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87,50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ико ванила, шоколад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4,90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ико ванила, шоколад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,15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ико ванила, шоколад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3,00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ико 1 натурал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6,60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83,00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ико 1 натурал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6,60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68,25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ико 2 натурал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7,00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86,50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ико 2 натурал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7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74,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ико 3 натурал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,6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87,5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ико 3 натура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,60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77,5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ико лардж натурал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,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87,5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ико лардж натурал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,10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77,50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Еспесиал натурал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Еспесиал натурал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87,70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ирамидес натурал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,60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ирамидес натурал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,60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89,55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8"/>
              </w:rPr>
              <w:t>Пурет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Суидиш Мач", вносител "Трансимпорт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 Паз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 Уайлд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 Паз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йлд Цигарилл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ингс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 Цигарилос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95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инг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инг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инг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ингс Тропикал Дилайт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инг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ингс Мини 75 Лайт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инг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ингс Тропикал Дилайт 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975"/>
        <w:gridCol w:w="825"/>
        <w:gridCol w:w="825"/>
        <w:gridCol w:w="750"/>
        <w:gridCol w:w="900"/>
        <w:gridCol w:w="1950"/>
      </w:tblGrid>
      <w:tr>
        <w:trPr>
          <w:trHeight w:val="255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Давидофф и сие С.А.", вносител "АСКО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Мини Цигарил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гарил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9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ет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Лонг Цигарилос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гарило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90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ет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Лонг Панателас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гарило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90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ет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идофф Деми Тес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ньорита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,90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ет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-13" w:firstLine="13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Цигарилос Суматр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гарило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ет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Цигарилос Суматр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гарил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ет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Цигарилос Бразил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гарило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ет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Цигарилос Бразил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гарил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ет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но Мини Цигарилос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гарило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 пурети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75"/>
        <w:gridCol w:w="880"/>
        <w:gridCol w:w="770"/>
        <w:gridCol w:w="750"/>
        <w:gridCol w:w="900"/>
        <w:gridCol w:w="1950"/>
      </w:tblGrid>
      <w:tr>
        <w:trPr>
          <w:trHeight w:val="2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Алтадис", вносител "Трансимпорт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лйор Де Саване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лйор Де Саване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лйор Де Саване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оматик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95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 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 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 Ароматик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 Ароматик 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 Ароматик 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4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5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975"/>
        <w:gridCol w:w="880"/>
        <w:gridCol w:w="770"/>
        <w:gridCol w:w="750"/>
        <w:gridCol w:w="900"/>
        <w:gridCol w:w="1950"/>
      </w:tblGrid>
      <w:tr>
        <w:trPr>
          <w:trHeight w:val="240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Арнолд Андре", вносител "Трансимпорт"ООД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нделсголд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 Цигарилл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нделсголд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 Цигарилл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нделсголд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 Цигарилл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7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нделсголд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100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убмас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ериор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убмас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нг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убмас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нг Браз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убмас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ла 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убмас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ла Мини Ароматик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убмастер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ла Голд Ароматик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95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убмас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ла Филтър Голд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убмас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ла Голд Туб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лоус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оматик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95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лоу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оматик 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лоу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ек Чери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лоу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ек Чери 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ско Да Гама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па Де Куба Цигарилос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95 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хито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хито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95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хит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хито 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пендънс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тър Ароматик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5 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75"/>
        <w:gridCol w:w="880"/>
        <w:gridCol w:w="770"/>
        <w:gridCol w:w="750"/>
        <w:gridCol w:w="900"/>
        <w:gridCol w:w="1950"/>
      </w:tblGrid>
      <w:tr>
        <w:trPr>
          <w:trHeight w:val="25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Хенри Винтерманс", вносител "Трансимпорт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фе Крем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фе Крем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фе Крем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фе Крем Блу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фе Крем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фе Крем Аром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фе Крем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фе Крем 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д Порт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оматик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50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д Пор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т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75"/>
        <w:gridCol w:w="880"/>
        <w:gridCol w:w="770"/>
        <w:gridCol w:w="750"/>
        <w:gridCol w:w="900"/>
        <w:gridCol w:w="1950"/>
      </w:tblGrid>
      <w:tr>
        <w:trPr>
          <w:trHeight w:val="2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Суишер", вносител "Трансимпорт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нг Едуард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ймънд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95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</w:tbl>
    <w:p>
      <w:pPr>
        <w:pStyle w:val="TextBody"/>
        <w:ind w:right="-4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75"/>
        <w:gridCol w:w="880"/>
        <w:gridCol w:w="770"/>
        <w:gridCol w:w="750"/>
        <w:gridCol w:w="900"/>
        <w:gridCol w:w="1950"/>
      </w:tblGrid>
      <w:tr>
        <w:trPr>
          <w:trHeight w:val="2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Дженерал Сигар", вносител "Трансимпорт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 Кредит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рит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</w:tbl>
    <w:p>
      <w:pPr>
        <w:pStyle w:val="TextBody"/>
        <w:ind w:right="-4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5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975"/>
        <w:gridCol w:w="880"/>
        <w:gridCol w:w="770"/>
        <w:gridCol w:w="750"/>
        <w:gridCol w:w="900"/>
        <w:gridCol w:w="1950"/>
      </w:tblGrid>
      <w:tr>
        <w:trPr>
          <w:trHeight w:val="240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Хабанос С. А.", вносител "Калиман Карибе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иб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уб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антанамер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рито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5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75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антанамер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рит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50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. Упман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0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. Упман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рит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 Глория Кубана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00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 Глория Куба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рит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50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екрист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уб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тагас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0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тага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уб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тага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к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1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тага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к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1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нтеро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,00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нте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уб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мео и Жулиет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0    </w:t>
            </w:r>
          </w:p>
        </w:tc>
        <w:tc>
          <w:tcPr>
            <w:tcW w:w="19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мео и Жулиет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мео и Жулиет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уб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мео и Жулиет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рит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кубински тютюн</w:t>
            </w:r>
          </w:p>
        </w:tc>
      </w:tr>
    </w:tbl>
    <w:p>
      <w:pPr>
        <w:pStyle w:val="TextBody"/>
        <w:ind w:right="-4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5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4"/>
        <w:gridCol w:w="1500"/>
        <w:gridCol w:w="974"/>
        <w:gridCol w:w="880"/>
        <w:gridCol w:w="771"/>
        <w:gridCol w:w="750"/>
        <w:gridCol w:w="901"/>
        <w:gridCol w:w="1950"/>
      </w:tblGrid>
      <w:tr>
        <w:trPr>
          <w:trHeight w:val="240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АДЖО Цигаренфабрикен", вносител "Калиман Карибе"ООД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жо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тър тип”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90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онезийски, Кубински и Бразилски тютюн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ж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харис”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7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8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онезийски, Кубински и Бразилски тютюн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ж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харис Филтър”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7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0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онезийски, Кубински и Бразилски тютюн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тер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”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0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онезийски, Кубински и Бразилски тютюн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йт”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7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онезийски, Кубински и Бразилски тютюн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у”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7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онезийски, Кубински и Бразилски тютюн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оме”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7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онезийски, Кубински и Бразилски тютюн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ьон Десерт”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7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онезийски, Кубински и Бразилски тютюн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тес де Лукс”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7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онезийски, Кубински и Бразилски тютюн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ьон де Лукс”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7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онезийски, Кубински и Бразилски тютюн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ньоритас”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77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50    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онезийски, Кубински и Бразилски тютюн</w:t>
            </w:r>
          </w:p>
        </w:tc>
      </w:tr>
    </w:tbl>
    <w:p>
      <w:pPr>
        <w:pStyle w:val="TextBody"/>
        <w:ind w:right="-4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75"/>
        <w:gridCol w:w="880"/>
        <w:gridCol w:w="770"/>
        <w:gridCol w:w="750"/>
        <w:gridCol w:w="900"/>
        <w:gridCol w:w="1800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Вилигер", вносител "Калиман Карибе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батип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лос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ди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8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л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л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9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л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л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раниф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тос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бабве, Индия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раниф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3 Чик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лигер Премиум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л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5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ис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лигер Премиум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к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ис,Яв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лигер Премиум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ни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ис,Яв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лигер Премиум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6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, Виржиния, Мериленд, Яв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лигер Кил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йлд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лигер Кърли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ебрас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елейшън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ек Слимс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5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елейшън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ит Филтър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азил, Ява, Хавана 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нт Луис Блу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тър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5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зил, Ява, Хавана</w:t>
            </w:r>
          </w:p>
        </w:tc>
      </w:tr>
    </w:tbl>
    <w:p>
      <w:pPr>
        <w:pStyle w:val="TextBody"/>
        <w:ind w:right="-4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75"/>
        <w:gridCol w:w="880"/>
        <w:gridCol w:w="770"/>
        <w:gridCol w:w="750"/>
        <w:gridCol w:w="900"/>
        <w:gridCol w:w="1800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Данеман", вносител "Калиман Карибе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уд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оматизиран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уд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оматизиран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неман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ит филтър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онезия, Бразилия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 Капоне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итс” 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5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тр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 Капоне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итс 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50        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тра</w:t>
            </w:r>
          </w:p>
        </w:tc>
      </w:tr>
    </w:tbl>
    <w:p>
      <w:pPr>
        <w:pStyle w:val="TextBody"/>
        <w:ind w:right="-4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975"/>
        <w:gridCol w:w="880"/>
        <w:gridCol w:w="770"/>
        <w:gridCol w:w="750"/>
        <w:gridCol w:w="900"/>
        <w:gridCol w:w="1800"/>
      </w:tblGrid>
      <w:tr>
        <w:trPr>
          <w:trHeight w:val="24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Джон Мидълтън Инк.", вносител “М-Трейдинг"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ЕООД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инс Албърт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фт Суит Ванила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оматизиран тютюн за лула</w:t>
            </w:r>
          </w:p>
        </w:tc>
      </w:tr>
      <w:tr>
        <w:trPr>
          <w:trHeight w:val="489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инс Албърт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фт Суит Ванила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оматизиран тютюн за лула</w:t>
            </w:r>
          </w:p>
        </w:tc>
      </w:tr>
      <w:tr>
        <w:trPr>
          <w:trHeight w:val="481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инс Албърт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фт Чери Ванила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оматизиран тютюн за лу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инс Албърт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фт Чери Ванила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оматизиран тютюн за лул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идълтънс"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лек Майлд" - всички разновидности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99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оматизиран тютюн за лул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идълтън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лек Майлд" - всички разновидности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оматизиран тютюн за лу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идълтън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олд Майлд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оматизиран тютюн за лу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идълтън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олд Майлд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оматизиран тютюн за лу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идълтън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Чери Бленд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оматизиран тютюн за лу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идълтън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Чери Бленд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оматизиран тютюн за лула</w:t>
            </w:r>
          </w:p>
        </w:tc>
      </w:tr>
    </w:tbl>
    <w:p>
      <w:pPr>
        <w:pStyle w:val="TextBody"/>
        <w:ind w:right="-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right="-4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975"/>
        <w:gridCol w:w="940"/>
        <w:gridCol w:w="710"/>
        <w:gridCol w:w="750"/>
        <w:gridCol w:w="900"/>
        <w:gridCol w:w="1800"/>
      </w:tblGrid>
      <w:tr>
        <w:trPr>
          <w:trHeight w:val="24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Алтадис" САЩ, вносител “М-Трейдинг" ЕООД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Хаватампа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жевелс" - всички разновидности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firstLine="55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Филис"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лек Макс" - всички разновидности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99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Фили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игарилос" - всички разновидности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ъч Мастърс"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игарило" - всички разновидности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99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ъч Мастър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амерун Елит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но изработени</w:t>
            </w:r>
          </w:p>
        </w:tc>
      </w:tr>
    </w:tbl>
    <w:p>
      <w:pPr>
        <w:pStyle w:val="TextBody"/>
        <w:ind w:right="-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right="-4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75"/>
        <w:gridCol w:w="975"/>
        <w:gridCol w:w="675"/>
        <w:gridCol w:w="750"/>
        <w:gridCol w:w="900"/>
        <w:gridCol w:w="1800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ндермарлиере НВ", вносител “Табако Трейдинг Интернейшънъл България" ООД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де Лук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лорд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уб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5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</w:tbl>
    <w:p>
      <w:pPr>
        <w:pStyle w:val="TextBody"/>
        <w:ind w:right="-4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975"/>
        <w:gridCol w:w="975"/>
        <w:gridCol w:w="675"/>
        <w:gridCol w:w="750"/>
        <w:gridCol w:w="900"/>
        <w:gridCol w:w="1800"/>
      </w:tblGrid>
      <w:tr>
        <w:trPr>
          <w:trHeight w:val="30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Табако Трейдинг Интернейшънъл България" ООД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зотик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вадор, вани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лвер Селекшън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вадор, ментол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зотик-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вадор, вани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нгс-ванила” - с филтър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, Индонезия, вани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нгс-манго” - с филтър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, Индонезия, манго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нгс-фреш” -  с филтър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, Индонезия, ментол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ингс-ванила” - с филтър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, Индонезия, вани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ингс-манго” - с филтър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, Индонезия, манго</w:t>
            </w:r>
          </w:p>
        </w:tc>
      </w:tr>
      <w:tr>
        <w:trPr>
          <w:trHeight w:val="453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ингс-фреш” - с филтър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, Индонезия, ментол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ифик Ароматик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, вани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пучин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, Индонезийски тютюни</w:t>
            </w:r>
          </w:p>
        </w:tc>
      </w:tr>
    </w:tbl>
    <w:p>
      <w:pPr>
        <w:pStyle w:val="TextBody"/>
        <w:ind w:right="-6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"/>
        <w:gridCol w:w="1485"/>
        <w:gridCol w:w="15"/>
        <w:gridCol w:w="960"/>
        <w:gridCol w:w="15"/>
        <w:gridCol w:w="865"/>
        <w:gridCol w:w="15"/>
        <w:gridCol w:w="755"/>
        <w:gridCol w:w="15"/>
        <w:gridCol w:w="735"/>
        <w:gridCol w:w="15"/>
        <w:gridCol w:w="885"/>
        <w:gridCol w:w="15"/>
        <w:gridCol w:w="1785"/>
        <w:gridCol w:w="15"/>
      </w:tblGrid>
      <w:tr>
        <w:trPr>
          <w:trHeight w:val="240" w:hRule="atLeast"/>
        </w:trPr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Ел Гуахиро”, вносител “Евримекс Груп”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ЕООД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омпета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8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Карибски тютю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ньорита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Карибски тютю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ома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8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Карибски тютю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гарито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Карибски тютю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лмеритос 10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Карибски тютю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лмеритос 20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8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Карибски тютю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фи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8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Карибски тютюни</w:t>
            </w:r>
          </w:p>
        </w:tc>
      </w:tr>
    </w:tbl>
    <w:p>
      <w:pPr>
        <w:pStyle w:val="TextBody"/>
        <w:ind w:right="-6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975"/>
        <w:gridCol w:w="975"/>
        <w:gridCol w:w="675"/>
        <w:gridCol w:w="750"/>
        <w:gridCol w:w="900"/>
        <w:gridCol w:w="1800"/>
      </w:tblGrid>
      <w:tr>
        <w:trPr>
          <w:trHeight w:val="24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.В. Фон Айкен”, вносител “Табако Трейдинг Интернейшънъл България” ООД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ньоритас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ньоритас Браз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 Чери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Хавана и Доминго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 Чери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Хавана и Доминго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 Вани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Хавана и Доминго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 Ванила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Хавана и Доминго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Хавана и Доминго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Хавана и Доминго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 Браз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Хавана и Доминго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 Браз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Хавана и Доминго</w:t>
            </w:r>
          </w:p>
        </w:tc>
      </w:tr>
      <w:tr>
        <w:trPr>
          <w:trHeight w:val="737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нтъл Сеньоритас - Вани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691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нтъл Сеньоритас - Вани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659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нтъл Сеньоритас - Вани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нтъл Сеньоритас - Чери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нтъл Сеньоритас - Чери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жентъл Сеньоритас - Чери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нд тютюни от Индонезия, Европа и Америка</w:t>
            </w:r>
          </w:p>
        </w:tc>
      </w:tr>
    </w:tbl>
    <w:p>
      <w:pPr>
        <w:pStyle w:val="TextBody"/>
        <w:ind w:right="-4" w:hanging="0"/>
        <w:rPr>
          <w:i/>
          <w:i/>
        </w:rPr>
      </w:pPr>
      <w:r>
        <w:rPr>
          <w:i/>
        </w:rPr>
      </w:r>
    </w:p>
    <w:p>
      <w:pPr>
        <w:pStyle w:val="TextBody"/>
        <w:ind w:right="-4" w:hanging="0"/>
        <w:rPr>
          <w:i/>
          <w:i/>
        </w:rPr>
      </w:pPr>
      <w:r>
        <w:rPr>
          <w:i/>
        </w:rPr>
      </w:r>
    </w:p>
    <w:p>
      <w:pPr>
        <w:pStyle w:val="TextBody"/>
        <w:ind w:right="-4" w:hanging="0"/>
        <w:rPr>
          <w:i/>
          <w:i/>
        </w:rPr>
      </w:pPr>
      <w:r>
        <w:rPr>
          <w:i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75"/>
        <w:gridCol w:w="880"/>
        <w:gridCol w:w="770"/>
        <w:gridCol w:w="750"/>
        <w:gridCol w:w="900"/>
        <w:gridCol w:w="1800"/>
      </w:tblGrid>
      <w:tr>
        <w:trPr>
          <w:trHeight w:val="255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”Санта Ана” Е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ванилия, шоколад, мента, портокал, кафе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ет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ванилия, шоколад, мента, портокал, кафе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7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ет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ванилия, шоколад, мента, портокал, кафе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14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ет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ит ванилия, шоколад, мента, портокал, кафе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2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ет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 ванилия, шоколад, мента, портокал, кафе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ет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та А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 ванилия, шоколад, мента, портокал, кафе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9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ъчно изработени пурети</w:t>
            </w:r>
          </w:p>
        </w:tc>
      </w:tr>
    </w:tbl>
    <w:p>
      <w:pPr>
        <w:pStyle w:val="TextBody"/>
        <w:ind w:right="-4" w:hanging="0"/>
        <w:rPr>
          <w:i/>
          <w:i/>
        </w:rPr>
      </w:pPr>
      <w:r>
        <w:rPr>
          <w:i/>
        </w:rPr>
      </w:r>
    </w:p>
    <w:p>
      <w:pPr>
        <w:pStyle w:val="TextBody"/>
        <w:ind w:right="-4" w:hanging="0"/>
        <w:rPr>
          <w:i/>
          <w:i/>
        </w:rPr>
      </w:pPr>
      <w:r>
        <w:rPr>
          <w:i/>
        </w:rPr>
      </w:r>
    </w:p>
    <w:p>
      <w:pPr>
        <w:pStyle w:val="TextBody"/>
        <w:ind w:right="-4" w:hanging="0"/>
        <w:rPr>
          <w:i/>
          <w:i/>
        </w:rPr>
      </w:pPr>
      <w:r>
        <w:rPr>
          <w:i/>
        </w:rPr>
      </w:r>
    </w:p>
    <w:p>
      <w:pPr>
        <w:pStyle w:val="TextBody"/>
        <w:ind w:right="-4" w:hanging="0"/>
        <w:rPr>
          <w:b/>
          <w:b/>
        </w:rPr>
      </w:pPr>
      <w:r>
        <w:rPr>
          <w:i/>
        </w:rPr>
        <w:t>Забележка.</w:t>
      </w:r>
      <w:r>
        <w:rPr/>
        <w:t xml:space="preserve"> "ДК" - дървена  кутия; "КК" - картонена  кутия; "МК" - метална кутия; "ПК" - пластична кутия; </w:t>
        <w:br/>
        <w:t>"ЕК" - етуи кутия; "К" - кутия; "Т" - тубос; "МТ" - метален тубос; "ИО" - индивидуална опаковка."</w:t>
      </w:r>
    </w:p>
    <w:p>
      <w:pPr>
        <w:pStyle w:val="TextBody"/>
        <w:spacing w:before="0" w:after="40"/>
        <w:ind w:firstLine="677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spacing w:before="0" w:after="40"/>
        <w:ind w:firstLine="6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40"/>
        <w:ind w:firstLine="6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40"/>
        <w:ind w:firstLine="677"/>
        <w:rPr/>
      </w:pPr>
      <w:r>
        <w:rPr>
          <w:rFonts w:cs="HebarU" w:ascii="HebarU" w:hAnsi="HebarU"/>
          <w:b/>
          <w:sz w:val="22"/>
          <w:szCs w:val="22"/>
        </w:rPr>
        <w:t xml:space="preserve">§ 3. </w:t>
      </w:r>
      <w:r>
        <w:rPr>
          <w:rFonts w:cs="HebarU" w:ascii="HebarU" w:hAnsi="HebarU"/>
          <w:sz w:val="22"/>
          <w:szCs w:val="22"/>
        </w:rPr>
        <w:t>Приложение N 3 към чл. 1, ал. 1, т. 3 се изменя така:</w:t>
      </w:r>
    </w:p>
    <w:p>
      <w:pPr>
        <w:pStyle w:val="TextBody"/>
        <w:spacing w:before="0" w:after="40"/>
        <w:ind w:firstLine="677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TextBody"/>
        <w:spacing w:before="0" w:after="40"/>
        <w:ind w:firstLine="677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TextBody"/>
        <w:ind w:left="7725" w:right="-4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"Приложение N 3</w:t>
      </w:r>
    </w:p>
    <w:p>
      <w:pPr>
        <w:pStyle w:val="TextBody"/>
        <w:ind w:left="7725" w:right="-4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към чл. 1, ал. 1, т. 3</w:t>
      </w:r>
    </w:p>
    <w:p>
      <w:pPr>
        <w:pStyle w:val="TextBody"/>
        <w:ind w:left="7725" w:right="-4" w:hanging="0"/>
        <w:rPr>
          <w:rFonts w:ascii="HebarU" w:hAnsi="HebarU" w:cs="HebarU"/>
          <w:b/>
          <w:b/>
          <w:sz w:val="24"/>
          <w:szCs w:val="22"/>
        </w:rPr>
      </w:pPr>
      <w:r>
        <w:rPr>
          <w:rFonts w:cs="HebarU" w:ascii="HebarU" w:hAnsi="HebarU"/>
          <w:b/>
          <w:sz w:val="24"/>
          <w:szCs w:val="22"/>
        </w:rPr>
      </w:r>
    </w:p>
    <w:p>
      <w:pPr>
        <w:pStyle w:val="TextBody"/>
        <w:ind w:left="7725" w:right="-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рк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ак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а на една опаковка,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ена             (в лв.)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а</w:t>
            </w:r>
          </w:p>
        </w:tc>
      </w:tr>
    </w:tbl>
    <w:p>
      <w:pPr>
        <w:pStyle w:val="TextBody"/>
        <w:ind w:right="-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Бритиш Американ Табако", вносител "Калиман Карибе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амсон"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ind w:right="60" w:hanging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ърлей, Виржиния, Кентъки и ориенталски тютюни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л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ютюни Виржиния и Кавендиш 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аптен Блек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тюни Кавендиш, Бърлей и Виржиния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ънхил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акия и Ориенталски тютюн - класическа английска смес</w:t>
            </w:r>
          </w:p>
        </w:tc>
      </w:tr>
    </w:tbl>
    <w:p>
      <w:pPr>
        <w:pStyle w:val="TextBody"/>
        <w:ind w:right="-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Вауен", вносител "Калиман Карибе"ООД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ипу"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ия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оматизирани тютюни - ванилия, шоколад, череша, неутрален </w:t>
            </w:r>
          </w:p>
        </w:tc>
      </w:tr>
    </w:tbl>
    <w:p>
      <w:pPr>
        <w:pStyle w:val="TextBody"/>
        <w:ind w:right="-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Давидофф и сие С.А.", вносител "АСКО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авидофф Скотиш"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0    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жиния, Бърлей, Кентъки и ориенталски тютюни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Давидофф Инглиш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тюни Виржиния, Бърлей и Латакия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авидофф Ориентал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тюни Кипърски, Сирийски, Турски, Американ Виржиния и Латакия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авидофф Даниш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тюни Виржиния, Бърлей и 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авидофф Роял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жиния, Латакия и ориенталски тютюни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аввидофф Куул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тюни Виржиния, Бърлей и 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аввидофф Лайт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тюни Виржиния, Бърлей и 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аввидофф Майлд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тюни Кавендиш и Виржиния</w:t>
            </w:r>
          </w:p>
        </w:tc>
      </w:tr>
    </w:tbl>
    <w:p>
      <w:pPr>
        <w:pStyle w:val="TextBody"/>
        <w:ind w:right="-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жон Мидълтън Инк.”, вносител "М-Трейдинг" ЕООД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инс Албъртс" - “Софт Ванила”, “Чери Ванила”, “Принс Албърт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25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оматизирани тютюни </w:t>
            </w:r>
          </w:p>
        </w:tc>
      </w:tr>
      <w:tr>
        <w:trPr>
          <w:trHeight w:val="9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идълтънс" - “Блек Майлд”, “Голд Майлд”, “Епъл”, “Роял Комфорт”, “Кентъки Клъб”, “Картър Хол”, “Чери Бленд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оматизирани тютюни </w:t>
            </w:r>
          </w:p>
        </w:tc>
      </w:tr>
    </w:tbl>
    <w:p>
      <w:pPr>
        <w:pStyle w:val="TextBody"/>
        <w:ind w:right="-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Империал Табако"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ръм"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мфора" - фул арома, рич арома, майълд аро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мфора" - специал резерв, уиски чери, блек, ултра, майълд, гол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лек Анкор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</w:t>
            </w:r>
          </w:p>
        </w:tc>
      </w:tr>
    </w:tbl>
    <w:p>
      <w:pPr>
        <w:pStyle w:val="TextBody"/>
        <w:ind w:right="-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Мак Барен Табако", вносител "Калиман Карибе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мброзия"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тюни Виржиния, Бърлей, 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Чой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тюни Виржиния, Бърлей и 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анил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тюни Бърлей и Виржиния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Голдън Бленд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тюни Виржиния, Бърлей, 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Миксчър"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3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тюни  Виржиния, Бърлей и 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б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тюни  Виржиния, Бърлей и Кавендиш</w:t>
            </w:r>
          </w:p>
        </w:tc>
      </w:tr>
    </w:tbl>
    <w:p>
      <w:pPr>
        <w:pStyle w:val="TextBody"/>
        <w:ind w:right="-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Ниер Боер", вносител "Калиман Карибе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ейв"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ерикански и Халфцвар тютюни</w:t>
            </w:r>
          </w:p>
        </w:tc>
      </w:tr>
    </w:tbl>
    <w:p>
      <w:pPr>
        <w:pStyle w:val="TextBody"/>
        <w:ind w:right="-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"Пьошл Табак”, вносител "Табако Трейдинг Интернейшънъл България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лбъри” - фул арома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5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шъл блен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лбъри” - чери криим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5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шъл блен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лбъри” - суит ванила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5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шъл блен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лбъри”- Американ бленд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5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ас Радфорд” - съндейс фантаз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/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склузив” - Уайлд манго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0</w:t>
            </w:r>
          </w:p>
        </w:tc>
        <w:tc>
          <w:tcPr>
            <w:tcW w:w="30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оматик блен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склузив” - Шери енд чери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бъл ароматик блен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рукфийлд” - Ароматик бленд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0</w:t>
            </w:r>
          </w:p>
        </w:tc>
        <w:tc>
          <w:tcPr>
            <w:tcW w:w="30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рукфийлд” - Блак бърбън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рукфийлд” - Американ бленд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лдън Бленд” - ванил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лдън Бленд” - шоколад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лдън Бленд” - Блак чери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лдън Бленд” - Амарето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д Бул” - халфцвар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д Бул” - Ароматик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оматик блен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д Бул” - Цваре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д Бул” - Вирджиния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джиния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д Бул” - Ванила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оматик шаг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еганс ред лайн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оматик шаг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етчерпризе”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(от 20 броя)</w:t>
            </w:r>
          </w:p>
        </w:tc>
        <w:tc>
          <w:tcPr>
            <w:tcW w:w="18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  <w:tc>
          <w:tcPr>
            <w:tcW w:w="30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етчерпризе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ийка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, ВБ и Бърлей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вит”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(от 20 броя)</w:t>
            </w:r>
          </w:p>
        </w:tc>
        <w:tc>
          <w:tcPr>
            <w:tcW w:w="18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</w:t>
            </w:r>
          </w:p>
        </w:tc>
        <w:tc>
          <w:tcPr>
            <w:tcW w:w="30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вит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ийка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върстоун”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(от 10 броя)</w:t>
            </w:r>
          </w:p>
        </w:tc>
        <w:tc>
          <w:tcPr>
            <w:tcW w:w="18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30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върстоун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ийка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она чери”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0</w:t>
            </w:r>
          </w:p>
        </w:tc>
        <w:tc>
          <w:tcPr>
            <w:tcW w:w="30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, ВБ и Бърлей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она чери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(от 20 броя)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она распбери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, ВБ и Бърлей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она распбери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(от 20 броя)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декс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ий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, ВБ и Бърлей</w:t>
            </w:r>
          </w:p>
        </w:tc>
      </w:tr>
    </w:tbl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4" w:hanging="0"/>
        <w:rPr>
          <w:lang w:val="en-US"/>
        </w:rPr>
      </w:pPr>
      <w:r>
        <w:rPr>
          <w:i/>
        </w:rPr>
        <w:t>Забележка.</w:t>
      </w:r>
      <w:r>
        <w:rPr/>
        <w:t xml:space="preserve"> "П" - пакет; "МК" - метална кутия; "К"- кутия; "МП" - мек пакет.”</w:t>
      </w:r>
      <w:r>
        <w:br w:type="page"/>
      </w:r>
    </w:p>
    <w:p>
      <w:pPr>
        <w:pStyle w:val="TextBody"/>
        <w:spacing w:before="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jc w:val="center"/>
        <w:rPr>
          <w:rFonts w:ascii="HebarU" w:hAnsi="HebarU" w:cs="HebarU"/>
          <w:b/>
          <w:b/>
          <w:smallCaps/>
          <w:sz w:val="22"/>
          <w:szCs w:val="22"/>
        </w:rPr>
      </w:pPr>
      <w:r>
        <w:rPr>
          <w:rFonts w:cs="HebarU" w:ascii="HebarU" w:hAnsi="HebarU"/>
          <w:b/>
          <w:smallCaps/>
          <w:sz w:val="22"/>
          <w:szCs w:val="22"/>
        </w:rPr>
        <w:t>Заключителна разпоредба</w:t>
      </w:r>
    </w:p>
    <w:p>
      <w:pPr>
        <w:pStyle w:val="TextBody"/>
        <w:spacing w:before="0" w:after="120"/>
        <w:jc w:val="center"/>
        <w:rPr>
          <w:rFonts w:ascii="HebarU" w:hAnsi="HebarU" w:cs="HebarU"/>
          <w:b/>
          <w:b/>
          <w:smallCaps/>
          <w:sz w:val="22"/>
          <w:szCs w:val="22"/>
        </w:rPr>
      </w:pPr>
      <w:r>
        <w:rPr>
          <w:rFonts w:cs="HebarU" w:ascii="HebarU" w:hAnsi="HebarU"/>
          <w:b/>
          <w:smallCaps/>
          <w:sz w:val="22"/>
          <w:szCs w:val="22"/>
        </w:rPr>
      </w:r>
    </w:p>
    <w:p>
      <w:pPr>
        <w:pStyle w:val="TextBody"/>
        <w:ind w:right="-4" w:firstLine="1125"/>
        <w:rPr>
          <w:rFonts w:ascii="HebarU" w:hAnsi="HebarU" w:cs="HebarU"/>
          <w:caps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 xml:space="preserve">§ 4. </w:t>
      </w:r>
      <w:r>
        <w:rPr>
          <w:rFonts w:cs="HebarU" w:ascii="HebarU" w:hAnsi="HebarU"/>
          <w:sz w:val="22"/>
          <w:szCs w:val="22"/>
        </w:rPr>
        <w:t xml:space="preserve">Постановлението влиза в сила от деня на обнародването му в </w:t>
        <w:br/>
        <w:t>“Държавен вестник”</w:t>
      </w:r>
      <w:r>
        <w:rPr>
          <w:rFonts w:cs="HebarU" w:ascii="HebarU" w:hAnsi="HebarU"/>
          <w:sz w:val="22"/>
          <w:szCs w:val="22"/>
          <w:lang w:val="en-US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aps/>
          <w:sz w:val="22"/>
          <w:szCs w:val="22"/>
        </w:rPr>
      </w:pPr>
      <w:r>
        <w:rPr>
          <w:rFonts w:cs="HebarU" w:ascii="HebarU" w:hAnsi="HebarU"/>
          <w:b/>
          <w:caps/>
          <w:sz w:val="22"/>
          <w:szCs w:val="22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850" w:gutter="0" w:header="864" w:top="1121" w:footer="0" w:bottom="7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>
      <w:spacing w:lineRule="atLeast" w:line="300"/>
      <w:jc w:val="both"/>
    </w:pPr>
    <w:rPr>
      <w:rFonts w:ascii="Times New Roman" w:hAnsi="Times New Roman" w:cs="Times New Roman"/>
      <w:b/>
      <w:bCs/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rFonts w:cs="Arial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tLeast" w:line="300"/>
      <w:jc w:val="right"/>
    </w:pPr>
    <w:rPr>
      <w:rFonts w:ascii="Times New Roman" w:hAnsi="Times New Roman" w:cs="Times New Roman"/>
      <w:b/>
      <w:i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GB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GB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GB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2">
    <w:name w:val="xl42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16"/>
      <w:szCs w:val="16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00"/>
      <w:sz w:val="16"/>
      <w:szCs w:val="16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  <w:lang w:val="en-GB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C0C0C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C0C0C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57:00Z</dcterms:created>
  <dc:creator>Svetoslava</dc:creator>
  <dc:description/>
  <dc:language>en-US</dc:language>
  <cp:lastModifiedBy>composer</cp:lastModifiedBy>
  <cp:lastPrinted>2004-12-28T09:55:00Z</cp:lastPrinted>
  <dcterms:modified xsi:type="dcterms:W3CDTF">2005-02-08T13:13:00Z</dcterms:modified>
  <cp:revision>4</cp:revision>
  <dc:subject/>
  <dc:title>Р Е П У Б Л И К А    Б Ъ Л Г А Р И Я</dc:title>
</cp:coreProperties>
</file>