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на Устройствения правилник на Агенция “Митници”, приет с Постановление N 1 на Министерския съвет от 2001 г. (обн., ДВ, бр. 4 от 2001 г.; изм. и доп., бр. 28 и 73 от 2001 г., бр. 97 от 2002 г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 бр. 64 и 106 от 2004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г. 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8, ал. 2 числото “381” се заменя с “386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3  ал. 1 се изменя така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lang w:val="bg-BG"/>
        </w:rPr>
        <w:t>(1) Стойността и сроковете за износване на униформеното облекло на митническите служители се определят от директора на Агенция “Митници” съгласувано с министъра на финансите.”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3. </w:t>
      </w:r>
      <w:r>
        <w:rPr>
          <w:rFonts w:cs="HebarU" w:ascii="HebarU" w:hAnsi="HebarU"/>
          <w:lang w:val="bg-BG"/>
        </w:rPr>
        <w:t>В приложение N 1 към чл. 8, ал. 2 числата “381”, “263” и “82” се заменят съответно с “386”, “268” и “87”.</w:t>
      </w:r>
    </w:p>
    <w:p>
      <w:pPr>
        <w:pStyle w:val="Heading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  <w:t>Заключителна разпоредба</w:t>
      </w:r>
    </w:p>
    <w:p>
      <w:pPr>
        <w:pStyle w:val="Heading"/>
        <w:ind w:firstLine="720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Heading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§ 4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тменя се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Постановление N 111 на Министерския съвет от 1997 г. за длъжностните лица от Агенция “Митници”, които ежегодно подават декларация за имуществото и доходите си (обн., ДВ, бр. 25 от 1997 г.; изм., </w:t>
        <w:br/>
        <w:t>бр. 4 от 2001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12:00Z</dcterms:created>
  <dc:creator>Cvety</dc:creator>
  <dc:description/>
  <dc:language>en-US</dc:language>
  <cp:lastModifiedBy>dbman</cp:lastModifiedBy>
  <cp:lastPrinted>2004-12-29T10:12:00Z</cp:lastPrinted>
  <dcterms:modified xsi:type="dcterms:W3CDTF">2005-02-07T12:42:00Z</dcterms:modified>
  <cp:revision>5</cp:revision>
  <dc:subject/>
  <dc:title>Р Е П У Б Л И К А   Б Ъ Л Г А Р И Я</dc:title>
</cp:coreProperties>
</file>