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6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0 дек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4"/>
        <w:spacing w:before="0" w:after="0"/>
        <w:ind w:left="1134" w:right="661" w:hanging="425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  <w:t>За предоставяне на средства от републиканския бюджет за увеличаване капитала на “Публични инвестиционни проекти” ЕАД – София</w:t>
        <w:br/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8789" w:leader="none"/>
        </w:tabs>
        <w:spacing w:before="120" w:after="0"/>
        <w:ind w:left="1560" w:right="610" w:hanging="426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 от 2005 г./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bg-BG"/>
        </w:rPr>
      </w:pPr>
      <w:r>
        <w:rPr>
          <w:rFonts w:cs="HebarU" w:ascii="HebarU" w:hAnsi="HebarU"/>
          <w:b/>
          <w:smallCaps/>
          <w:szCs w:val="16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Предоставя средства от републиканския бюджет в размер до 80 000 000 лв. за увеличаване капитала на “Публични инвестиционни проекти” ЕАД - София.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средствата по чл. 1 от предвидените средства по чл. 1, ал. 4, т. 2 от Закона за държавния бюджет на Република България за 2004 г. по бюджета на Министерството на финансите за 2004 г. и да извърши съответните корекции по централния бюджет и по бюджета на Министерството на финансите по реда на § 23, ал. 11 от Закона за държавния бюджет на Република България за 2004 г.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er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bCs/>
          <w:lang w:val="bg-BG"/>
        </w:rPr>
        <w:t>Постановлението се приема на основание § 5 от Преходните и заключителните разпоредби на Закона за държавния бюджет на Република България за 2004 г. във връзка с чл. 28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bCs/>
          <w:lang w:val="bg-BG"/>
        </w:rPr>
        <w:t xml:space="preserve"> Изпълнението на постановлението се възлага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bCs/>
          <w:lang w:val="bg-BG"/>
        </w:rPr>
        <w:t xml:space="preserve"> Постановлението влиза в сила от 30 декември 2004 г.</w:t>
      </w:r>
    </w:p>
    <w:p>
      <w:pPr>
        <w:pStyle w:val="Heading1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  <w:t>МИНИСТЪР-ПРЕДСЕДАТЕЛ:  /п/  Симеон Сакскобургготски</w:t>
      </w:r>
    </w:p>
    <w:p>
      <w:pPr>
        <w:pStyle w:val="Heading2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ok" w:hAnsi="Timok" w:cs="Timok"/>
      <w:b w:val="false"/>
      <w:i w:val="false"/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4:22:00Z</dcterms:created>
  <dc:creator>neli</dc:creator>
  <dc:description/>
  <dc:language>en-US</dc:language>
  <cp:lastModifiedBy>composer</cp:lastModifiedBy>
  <cp:lastPrinted>2004-12-30T16:22:00Z</cp:lastPrinted>
  <dcterms:modified xsi:type="dcterms:W3CDTF">2005-02-08T13:13:00Z</dcterms:modified>
  <cp:revision>5</cp:revision>
  <dc:subject/>
  <dc:title>Р Е П У Б Л И К А   Б Ъ Л Г А Р И Я</dc:title>
</cp:coreProperties>
</file>