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134" w:right="378" w:hanging="425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менение и допълнение на 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N 252 на Министерския съвет от 2003 г. (обн., ДВ, бр. 101 от 2003 г.; изм., бр. 39 от 2004 г.)</w:t>
      </w:r>
    </w:p>
    <w:p>
      <w:pPr>
        <w:pStyle w:val="Normal"/>
        <w:tabs>
          <w:tab w:val="clear" w:pos="720"/>
          <w:tab w:val="left" w:pos="8789" w:leader="none"/>
        </w:tabs>
        <w:ind w:left="1134" w:right="378" w:hanging="425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left="1134" w:right="378" w:hanging="425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В чл. 1 се създава  т. 10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размера на обезщетенията за сервитути върху гори и земи от горския фонд, които възникват в полза на енергийните предприятия съгласно Закона за енергетиката при разширение на съществуващи и при изграждане на нови енергийни обе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7, ал. 1 се създава изречение втор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ипът на месторастенето на земята под  застроените площи в горския фонд се определя по типа месторастене на земята на съседните незастроени горски територ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lang w:val="bg-BG"/>
        </w:rPr>
        <w:t>. В чл. 20, ал. 5 се създава  изречение втор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В тези случаи базисната цена по чл.  97 от Правилника за прилагане на Закона за държавната собственост се определя за последната, най-ниска зона в населеното място.” 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 чл. 21 ал. 1 и 2 след думите “базисната цена на земята” се добавя “за последната, най-ниска зона в населеното място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чл. 22 се правят следните допълнения: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и 2 след думите “базисната цена на земята” се добавя “за последната, най-ниска зона в населеното място”.</w:t>
      </w:r>
    </w:p>
    <w:p>
      <w:pPr>
        <w:pStyle w:val="TextBody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6: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6) Обезщетението за сервитут върху гори и земи от горския фонд, който възниква в полза на енергийно предприятие съгласно Закона за енергетиката при разширение на съществуващ и при изграждане на нов енергиен обект, е равно на базисната цена на площта на имота, включена в границите на сервитута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40, ал. 10 след думата “извършва” се добавя “при условия и по ред, определени”</w:t>
      </w:r>
    </w:p>
    <w:p>
      <w:pPr>
        <w:pStyle w:val="TextBody"/>
        <w:spacing w:lineRule="auto" w:line="240" w:before="120" w:after="0"/>
        <w:ind w:left="12" w:firstLine="1134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риложение N 3 към чл. 7, ал. 7 се  изменя така:</w:t>
      </w:r>
    </w:p>
    <w:p>
      <w:pPr>
        <w:pStyle w:val="TextBody"/>
        <w:spacing w:lineRule="auto" w:line="240"/>
        <w:ind w:left="12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"/>
        <w:spacing w:lineRule="auto" w:line="240"/>
        <w:ind w:left="12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3 към чл. 7, ал. 7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541"/>
        <w:gridCol w:w="31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обавка </w:t>
              <w:br/>
              <w:t>(лв./ха)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офия, национални курорти и вилни зони към тях, земи на разстояние 10 км от морето 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селени места от I и II тип       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селени места от III и IV тип     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елени места от V и VI тип</w:t>
            </w:r>
            <w:r>
              <w:rPr>
                <w:rFonts w:cs="A4U;Courier New" w:ascii="HebarU" w:hAnsi="HebarU"/>
                <w:sz w:val="20"/>
                <w:lang w:val="bg-BG" w:eastAsia="bg-BG"/>
              </w:rPr>
              <w:t xml:space="preserve">       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елени места от VII  и VIII тип</w:t>
            </w:r>
            <w:r>
              <w:rPr>
                <w:rFonts w:cs="A4U;Courier New" w:ascii="HebarU" w:hAnsi="HebarU"/>
                <w:sz w:val="20"/>
                <w:lang w:val="bg-BG" w:eastAsia="bg-BG"/>
              </w:rPr>
              <w:t xml:space="preserve">                                             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A4U;Courier New" w:ascii="HebarU" w:hAnsi="HebarU"/>
                <w:sz w:val="20"/>
                <w:lang w:val="bg-BG" w:eastAsia="bg-BG"/>
              </w:rPr>
              <w:t xml:space="preserve">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autoSpaceDE w:val="fals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789" w:leader="none"/>
        </w:tabs>
        <w:spacing w:lineRule="auto" w:line="240"/>
        <w:ind w:right="-47" w:firstLine="1134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>. В приложение N 19 към чл. 20, ал. 2 и чл. 30 се правят следните изменения:</w:t>
      </w:r>
    </w:p>
    <w:p>
      <w:pPr>
        <w:pStyle w:val="TextBody"/>
        <w:widowControl/>
        <w:spacing w:lineRule="auto" w:line="240" w:before="60" w:after="0"/>
        <w:ind w:right="-57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думите “чл. 12 от Правилника за прилагане на  Закона за пътищата, приет с Постановление N 245 на Министерския съвет от 2000 г. (обн., ДВ, бр. 98 от 2000 г.; изм. и доп., бр. 42 и 62 от 2001 г.)” се заменят с “чл. 6 от Закона за пътищата”.</w:t>
      </w:r>
    </w:p>
    <w:p>
      <w:pPr>
        <w:pStyle w:val="TextBody"/>
        <w:widowControl/>
        <w:spacing w:lineRule="auto" w:line="240" w:before="60" w:after="0"/>
        <w:ind w:right="-57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края на приложението, в  т. 2 думите “Зоните по  т. 2 и 3” се заменят със  “Зоните по т. 2 и 4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</w:t>
      </w:r>
      <w:r>
        <w:rPr>
          <w:rFonts w:cs="HebarU" w:ascii="HebarU" w:hAnsi="HebarU"/>
          <w:lang w:val="bg-BG"/>
        </w:rPr>
        <w:t>. За доклади за оценки, разгледани и приети от съответната комисия за оценка преди влизането в сила на постановлението, се прилага досегашният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 (1)</w:t>
      </w:r>
      <w:r>
        <w:rPr>
          <w:rFonts w:cs="HebarU" w:ascii="HebarU" w:hAnsi="HebarU"/>
          <w:lang w:val="bg-BG"/>
        </w:rPr>
        <w:t xml:space="preserve"> Доклади за оценки, подадени за разглеждане и приемане до комисиите за оценка преди влизането в сила на постановлението, се разглеждат в срок два месеца от влизането му в сила 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. се приемат, ако са изготвени в съответствие с изискванията на наредбата преди влизането в сила на постановлението</w:t>
      </w:r>
      <w:r>
        <w:rPr>
          <w:rFonts w:cs="HebarU" w:ascii="HebarU" w:hAnsi="HebarU"/>
          <w:bCs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2. се връщат на вносителя за изготвяне и представяне на нов доклад за оценка, ако не са изготвени в съответствие с изискванията на наредбата преди влизането в сила на постановлението. Преработените доклади за оценки се представят в срок 3 месеца от уведомяването на вносителя за решението на комисията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ладите за оценките, представени в срока по ал. 1, т. 2, се разглеждат от съответната комисия в срок един месец от представянето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Докладите за оценки по ал. 2, които не са изготвени в съответствие с изискванията, както и представените след изтичането на срока по ал. 1, т. 2 се връщат на вносителя срещу разписк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27:00Z</dcterms:created>
  <dc:creator>neli</dc:creator>
  <dc:description/>
  <dc:language>en-US</dc:language>
  <cp:lastModifiedBy>dbman</cp:lastModifiedBy>
  <cp:lastPrinted>2005-01-07T10:23:00Z</cp:lastPrinted>
  <dcterms:modified xsi:type="dcterms:W3CDTF">2005-02-10T08:01:00Z</dcterms:modified>
  <cp:revision>5</cp:revision>
  <dc:subject/>
  <dc:title>Р Е П У Б Л И К А   Б Ъ Л Г А Р И Я</dc:title>
</cp:coreProperties>
</file>