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Националното управление по горите, приет с Постановление N 167 на Министерския съвет от 2000 г. (обн., ДВ, бр. 69 от 2000 г.; изм. и доп., </w:t>
        <w:br/>
        <w:t>бр. 88 и 99 от 2001 г. и бр. 48 от 2003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8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В чл. 3, ал. 3 думата “поделенията” се заменя със “специализираните териториални зве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В чл. 5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2 думите “другите поделения” се заменят със “специализираните териториални зве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се т. 18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8. определя структурата на НУГ, създава отдели и сектори  в дирекциите.”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  <w:b/>
        </w:rPr>
        <w:t>§ 3</w:t>
      </w:r>
      <w:r>
        <w:rPr>
          <w:rFonts w:cs="HebarU" w:ascii="HebarU" w:hAnsi="HebarU"/>
        </w:rPr>
        <w:t>. В чл. 7 се правят следните изменения: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ал. 1 думите “други поделения” се заменят със “специализирани териториални звена”.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ал. 2 числото “9034” се заменя със “7734”.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 В чл. 9, ал. 1 думите “за срок 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одини” се заличават.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  <w:b/>
        </w:rPr>
        <w:t>§ 5</w:t>
      </w:r>
      <w:r>
        <w:rPr>
          <w:rFonts w:cs="HebarU" w:ascii="HebarU" w:hAnsi="HebarU"/>
        </w:rPr>
        <w:t>. В чл. 13 се създават т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33, 34 и 3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3. организира маркетинга, както и търговията и реализацията на дървесина от горите – държавн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контролира дейността на структурите на НУГ, свързана с  маркетинга, търговията и реализацията на дървесина;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5. организира и координира дейността по изпълнението на национални стратегии и планове за действие, произтичащи от международни конвенции, които са част от вътрешното право на страната, както и от проекти в областта на горите и опазването на горските екосистеми и биологичното разнообразие в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>. В чл. 14 се създава т. 28: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8. подпомага изпълнението на контролните функции на началника на НУГ при провеждането на държавната политика в областта на горското и ловното стопан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 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. Стойността на паричната или предметната награда, с която се награждава държавен служител в администрацията на НУГ, не може да надвишава размера на основната заплата на държавния служ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риложението към чл. 7, ал. 3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7, ал. 3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Националното управлени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горите и в неговите структури и специализиран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риториални звена - 7734 щатни бройк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ab/>
        <w:t xml:space="preserve">Началник                                             </w:t>
        <w:tab/>
        <w:t xml:space="preserve"> </w:t>
        <w:tab/>
        <w:tab/>
        <w:t xml:space="preserve">  1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-началник                            </w:t>
        <w:tab/>
        <w:t xml:space="preserve"> </w:t>
        <w:tab/>
        <w:tab/>
        <w:t xml:space="preserve">  1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</w:t>
        <w:tab/>
        <w:t xml:space="preserve"> </w:t>
        <w:tab/>
        <w:tab/>
        <w:t xml:space="preserve">  1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формацията                                       </w:t>
        <w:tab/>
        <w:t xml:space="preserve"> </w:t>
        <w:tab/>
        <w:tab/>
        <w:t xml:space="preserve">  1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 xml:space="preserve">  1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ab/>
        <w:t xml:space="preserve">Обща администрация                             </w:t>
        <w:tab/>
        <w:tab/>
        <w:t>37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ab/>
        <w:t>в т. ч.: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информационно обслужване"             </w:t>
        <w:tab/>
        <w:tab/>
        <w:t>37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</w:t>
        <w:tab/>
        <w:tab/>
        <w:t xml:space="preserve">   78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Горско стопанство"              </w:t>
        <w:tab/>
        <w:tab/>
        <w:t xml:space="preserve">   40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кономическа политика,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храна и ловно стопанство"                   </w:t>
        <w:tab/>
        <w:tab/>
        <w:t xml:space="preserve">   38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о за Националното управление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горите                                            </w:t>
        <w:tab/>
        <w:t xml:space="preserve"> </w:t>
        <w:tab/>
        <w:tab/>
        <w:t xml:space="preserve"> 120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руктури и специализирани 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риториални звена на Националното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правление по горите         </w:t>
        <w:tab/>
        <w:tab/>
        <w:tab/>
        <w:tab/>
        <w:t>7614”</w:t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приложение N 2 към чл. 4, ал. 2  на Постановление N 203 на Министерския съвет от 1999 г. за приемане на Устройствен правилник на Министерството на земеделието и горите и за преобразуване и закриване на административни структури към министъра на земеделието и горите (обн., ДВ, бр. 105 от 1999 г.; изм. и доп., бр. 107 от 2000 г., бр. 44 и 88 от 2001 г., бр. 39 от 2002 г., бр. 1 и 4 от 2003 г.; попр., бр. 8 от 2003 г.; изм. и доп., бр. 25 и 79 от </w:t>
        <w:br/>
        <w:t>2003 г.) 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числото “9034” се заменя със “7734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3 числото “521” се заменя с “541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4 числото “78” се заменя с “84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земеделието и горите, приет с Постановление N 203 на Министерския съвет от 1999 г. (обн., ДВ, бр. 105 от 1999 г.; изм. и доп., бр. 107 от 2000 г., бр. 44 и 88 от 2001 г., бр. 39 от 2002 г., бр. 1 и 4 от 2003 г.; попр., бр. 8 от 2003 г.; изм. и доп.,  бр. 25, 79 и 111 от 2003 г.),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8, ал. 2 числото “2367” се заменя с “2641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приложението към чл. 18, ал. 3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на приложението числото “2367” се заменя с “2641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” числото “2254” се заменя с “2528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Главна дирекция “Структурна политика” числото “1861” се заменя с “213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 с изключение на § 3, т. 2, § 8 и § 9, т. 1, които влизат в сила от 1 юли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03:00Z</dcterms:created>
  <dc:creator>BV</dc:creator>
  <dc:description/>
  <dc:language>en-US</dc:language>
  <cp:lastModifiedBy>dbman</cp:lastModifiedBy>
  <cp:lastPrinted>2005-01-13T12:04:00Z</cp:lastPrinted>
  <dcterms:modified xsi:type="dcterms:W3CDTF">2005-02-10T08:01:00Z</dcterms:modified>
  <cp:revision>6</cp:revision>
  <dc:subject/>
  <dc:title>Р Е П У Б Л И К А   Б Ъ Л Г А Р И Я</dc:title>
</cp:coreProperties>
</file>