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по Закона за туризма, приета с Постановление N 220 на Министерския съвет от 2002 г. (ДВ, бр. 93 от 2002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ове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. (1) За регистрация за извършване на туристическа дейност по чл. 17 от Закона за туризм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зглеждане на заявлението за регистр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уроператорска дейност –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уристическа агентска дейност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вписване в регистър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уроператорите – 4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уристическите агенти – 2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аксите по ал. 1, т. 1 се плащат при подаване на заявлението за регистрация, а по ал. 1, т. 2 - при получаване на удостоверението з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. (1)  За категоризиране на туристически обекти по смисъла на чл. 50, ал. 1 от Закона за туризм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тегоризиране на средства за подслон - хотели, мотели, вилни и туристически сели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30 стаи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31 до 150 стаи –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151 до 300 стаи – 18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301 до 500 стаи – 27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д 500 стаи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категоризиране на места за настаняване - пансиони, почивни станции, семейни хотели, самостоятелни стаи, вили, къщи, бунгала, къмпинги и туристически хиж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20 стаи -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21 до 40 стаи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40 до 60 стаи – 9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61 до 100 стаи – 2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д 100 стаи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едно легло в самостоятелна стая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за едно легло в туристическа хижа –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категоризиране на заведения за хранене и развлечения - ресторанти, заведения за бързо обслужване, питейни заведения, кафе-сладкарници и бар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20 места за сядане – 1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21 до 50 места за сядане -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51 до 150 места за сядане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151 до 300 места за сядане – 9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д 300 места за сядане – 1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категоризиране на плаж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морски плажове – по 0,20 лв. на кв. м активна охраняема плажна площ, но не повече от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чни, язовирни и езерни плажове – по 0,20 лв. на кв. м активна охраняема плажна площ, но не повече от 3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плажове към плувни басейни – по 0,20 лв. на кв. м активна плажн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категоризиране на ски пи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 ски писти за алпийски дисциплини и сноуборд с дължина </w:t>
        <w:br/>
        <w:t>до 3 км – 60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ски писти за ски бягане с дължина до 3 км – 22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на ски писти за алпийски дисциплини и сноуборд с дължина </w:t>
        <w:br/>
        <w:t>до 5 км – 50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ски писти за ски бягане с дължина до 5 км – 19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на ски писти за алпийски дисциплини и сноуборд с дължина </w:t>
        <w:br/>
        <w:t>над 5 км – 400 лв./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ски писти за ски бягане с дължина над 5 км – 150 лв./к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подаване на заявлението за категоризиране се заплаща </w:t>
        <w:br/>
        <w:t>½ от съответната такса по ал. 1, а при получаване на категорийната символика, включваща удостоверение и табела - втората половина от такс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“лицензираните” се заменя с “регистрира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“лиценз” се заменя с “удостоверение за рег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. За изработване на нова табела от категорийната символика при захабяване на издаденат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редства за подслон, места за настаняване и заведения за хранене и развлечения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лажове и ски писти – 2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1 от Заключителните разпоредби думите “чл. 18, ал. 2” се заменят с “чл. 18, ал. 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 започналите и неприключили процедури за категоризиране на туристически обекти се събират таксите, дължими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9:00Z</dcterms:created>
  <dc:creator>Cvety</dc:creator>
  <dc:description/>
  <dc:language>en-US</dc:language>
  <cp:lastModifiedBy>dbman</cp:lastModifiedBy>
  <cp:lastPrinted>2005-01-13T16:28:00Z</cp:lastPrinted>
  <dcterms:modified xsi:type="dcterms:W3CDTF">2005-02-10T08:02:00Z</dcterms:modified>
  <cp:revision>5</cp:revision>
  <dc:subject/>
  <dc:title>Р Е П У Б Л И К А   Б Ъ Л Г А Р И Я</dc:title>
</cp:coreProperties>
</file>