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концесиите, приет с Постановление </w:t>
        <w:br/>
        <w:t xml:space="preserve">N 240 на Министерския съвет от 1995 г. (обн., ДВ, бр. 111 от 1995 г.; изм. и доп., бр. 15 от 1997 г., </w:t>
        <w:br/>
        <w:t xml:space="preserve">бр. 39 от 1998 г., бр. 48 от 2000 г., бр. 27 от </w:t>
        <w:br/>
        <w:t>2002 г. и бр. 13 и 101 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след думата “участник” се добавя “освен в случаите по ал. 2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8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По време на търга или конкурса изявления за средствата за масово осведомяване, свързани с провеждането му, може да прави само съответният министър или председателят на конкурсната комисия. Изявленията могат да съдържат броя и </w:t>
      </w:r>
      <w:r>
        <w:rPr>
          <w:rFonts w:cs="A4U;Courier New" w:ascii="HebarU" w:hAnsi="HebarU"/>
          <w:lang w:val="bg-BG" w:eastAsia="bg-BG"/>
        </w:rPr>
        <w:t>наименованието на кандидатите, седалището и адреса на управление, както и размера на вписания в търговския регистър капитал и предмет на дейност на кандидата, както и частта от предложението му, която не представлява бизнес план или друга информация, която кандидатът изрично е декларирал, че представлява търговска тайн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>
          <w:rFonts w:ascii="HebarU" w:hAnsi="HebarU" w:cs="A4U;Courier New"/>
          <w:lang w:val="bg-BG" w:eastAsia="bg-BG"/>
        </w:rPr>
      </w:pPr>
      <w:r>
        <w:rPr>
          <w:rFonts w:cs="A4U;Courier New" w:ascii="HebarU" w:hAnsi="HebarU"/>
          <w:lang w:val="bg-BG" w:eastAsia="bg-BG"/>
        </w:rPr>
        <w:t>(3) Към предложението си кандидатите прилагат декларация, в която посочват коя част от съдържащата се в предложението информация представлява търговска тайна."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>
          <w:rFonts w:ascii="HebarU" w:hAnsi="HebarU" w:cs="A4U;Courier New"/>
          <w:lang w:val="bg-BG" w:eastAsia="bg-BG"/>
        </w:rPr>
      </w:pPr>
      <w:r>
        <w:rPr>
          <w:rFonts w:cs="A4U;Courier New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HebarU" w:hAnsi="HebarU" w:cs="A4U;Courier New"/>
          <w:b/>
          <w:b/>
          <w:caps/>
          <w:lang w:val="bg-BG" w:eastAsia="bg-BG"/>
        </w:rPr>
      </w:pPr>
      <w:r>
        <w:rPr>
          <w:rFonts w:cs="A4U;Courier New" w:ascii="HebarU" w:hAnsi="HebarU"/>
          <w:b/>
          <w:caps/>
          <w:lang w:val="bg-BG" w:eastAsia="bg-BG"/>
        </w:rPr>
        <w:t>Преходна разпоредб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bg-BG" w:eastAsia="bg-BG"/>
        </w:rPr>
      </w:pPr>
      <w:r>
        <w:rPr>
          <w:rFonts w:cs="HebarU" w:ascii="HebarU" w:hAnsi="HebarU"/>
          <w:b/>
          <w:caps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Член 25, ал. 2 и 3 не се прилагат при конкурси, за които срокът за подаване на предложения е изтекъл към датата на влизане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към датата на влизане в сила на постановлението е прието решение за предоставяне на концесия и срокът за подаване на предложения не е изтекъл, комисията уведомява допуснатите до участие кандидати за необходимостта да подадат декларация по чл. 25, ал. 3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02:00Z</dcterms:created>
  <dc:creator>BV</dc:creator>
  <dc:description/>
  <dc:language>en-US</dc:language>
  <cp:lastModifiedBy>dbman</cp:lastModifiedBy>
  <cp:lastPrinted>2005-01-17T10:55:00Z</cp:lastPrinted>
  <dcterms:modified xsi:type="dcterms:W3CDTF">2005-02-10T08:03:00Z</dcterms:modified>
  <cp:revision>5</cp:revision>
  <dc:subject/>
  <dc:title>Р Е П У Б Л И К А   Б Ъ Л Г А Р И Я</dc:title>
</cp:coreProperties>
</file>