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януари  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ов размер на минималната работна заплата за страната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0</w:t>
      </w:r>
      <w:r>
        <w:rPr>
          <w:rFonts w:cs="HebarU" w:ascii="HebarU" w:hAnsi="HebarU"/>
          <w:b/>
          <w:smallCaps/>
          <w:lang w:val="bg-BG"/>
        </w:rPr>
        <w:t xml:space="preserve">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 (1)</w:t>
      </w:r>
      <w:r>
        <w:rPr>
          <w:rFonts w:cs="HebarU" w:ascii="HebarU" w:hAnsi="HebarU"/>
          <w:lang w:val="bg-BG"/>
        </w:rPr>
        <w:t xml:space="preserve"> Определя от 1 януари 2005 г. нов размер на минималната месечна работна заплата за страната 150 лв. и на минималната часова работна заплата 0,89 лв. при нормална продължителност на дневното работно време 8 часа и 5-дневна работна седмиц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мерът на минималната  месечна работна заплата по ал. 1 се определя за пълен работен месец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До приемането на Националния план за действие по заетостта за 2005 г. субсидираното от държавния бюджет трудово възнаграждение  на лицата, наети по програми и мерки за заетост по Закона за насърчаване на заетостта, се определя в размер 150 лв. за пълен работен месец при </w:t>
        <w:br/>
        <w:t xml:space="preserve">8-часов работен ден и 0,89 лв. часова работна запл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Необходимите средства за изпълнение на постановлението в бюджетните организации  и дейности се осигуряват в рамките на одобрените със Закона за държавния бюджет на Република България за 2005 г. средства по бюджетите на държавните органи,  министерствата и другите бюджетни организации, трансфера от републиканския бюджет за самостоятелните бюджети и от извънбюджетни сметки, от  собствени приходи на общините и от извънбюджетни сред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Министърът на труда и социалната политика и министърът на финансите дават указания по изпълнението на постановлението и  решават в рамките на своята компетентност възникнали специфични въпроси по прилаг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44, т. 1 от Кодекса на труд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33:00Z</dcterms:created>
  <dc:creator>Cvety</dc:creator>
  <dc:description/>
  <dc:language>en-US</dc:language>
  <cp:lastModifiedBy>dbman</cp:lastModifiedBy>
  <cp:lastPrinted>2005-01-19T09:54:00Z</cp:lastPrinted>
  <dcterms:modified xsi:type="dcterms:W3CDTF">2005-02-10T08:03:00Z</dcterms:modified>
  <cp:revision>5</cp:revision>
  <dc:subject/>
  <dc:title>Р Е П У Б Л И К А   Б Ъ Л Г А Р И Я</dc:title>
</cp:coreProperties>
</file>