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изменение и допълнение на Наредбата за условията и реда за издаване на лицензии за дейности с наркотични вещества за медицински и ветеринарномедицински цели от приложения N 2 и 3 към чл. 3, ал. 2 от Закона за контрол върху наркотичните вещества и прекурсорите, приета с Постановление N 199 на Министерския съвет от 2000 г. (обн., ДВ, бр. 81 от 2000 г.; изм. и доп., бр. 24 от 2003 г.)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134" w:hanging="425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3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60" w:after="0"/>
        <w:ind w:left="113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 В чл. 1, т. 1 и 2 след думата “издаване” се поставя запетая и се добав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”прекрат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е създава т. 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трите имена на магистър-фармацевта, ръководител на съответния склад по чл. 55, т. 2 от Закона за лекарствата и аптеките в хуманната медицина (ЗЛАХМ)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“от пълното разрешение” се заменят с “разрешението”, а думите “Закона за лекарствата и аптеките в хуманната медицина (ЗЛАХМ)” се заменят със “(ЗЛАХМ)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“управителя или члена на управителния съвет” се заменят с “управителя/изпълнителния директор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документ, издаден от съответната окръжна следствена служба, удостоверяващ, че срещу заявителя - едноличен търговец, управителя/изпълнителния директор на юридическото лице, което е  заявител, или срещу отговорния магистър-фармацевт по чл. 34 от ЗКНВП няма повдигнато обвинение за умишлено престъпление от общ характер;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т се нови т. 4, 5 и 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удостоверение, издадено от съда по регистрация на заявителя – търговец, че той не е обявен в несъстоятелност или че не е в производство за обявяване в несъстоятел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кумент, издаден от съда по регистрация на заявителя - юридическо лице, че той  не се намира в ликвид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достоверение, издадено от съответната данъчна служба, удостоверяващо наличието или липсата на публични задължения към държавата;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ите т. 4-11 стават съответно т. 7-14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здава се т. 1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5. документ удостоверяващ, че на отговорния магистър-фармацевт по чл. 34 от ЗКНВП  са възложени функциите по изпълнение на задълженията,  предвидени в лицензият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1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 копие от разрешенията за употреба на лекарствените продукти, съдържащи наркотични вещества, които съответният производител произвежда;”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те т. 1 и 2 стават съответно т. 2 и 3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“Копия от всички документи се предоставят” се заменят с “Търговците на едро представят копия от всички документи”, думата “фармацевт-“ се заличава, а думата “районния” се заменя с “регионалния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, ал. 1 думата “фармацевт-“ се заличава, а след думите “съответните дейности” се добавя “по търговия на едро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Създава се чл. 3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а. (1) В срок 10 работни дни от подаването на документите по чл. 2 експерти от  Националната служба по наркотичните вещества, определени от ръководителя на службата, извършват проверка на място на сградите и помещенията, в които ще се извършват дейностите по производство и съхраняване на наркотични вещества, за установяване съответствието на фактическите условия с представената документация и съставят протокол в два екземпляр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са установени непълноти в представената документация или при проверката е констатирано несъответствие с фактическите условия, Националната служба по наркотичните вещества дава писмени указания за отстраняване на непълнотите или несъответствията в срок два месец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ите по ал. 2 срокът за издаване на лицензията спира да тече от деня на уведомяването до отстраняването на несъответствията или непълнотите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чл. 4 се правят следните изменения и допълнения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, т. 1 думите “на ръководителя на аптеката, кандидатстващ за лицензия” се заменят с “на заявителя, отговорния магистър-фармацевт по чл. 34 от ЗКНВП и ръководителя на аптеката.”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след думата “заявителя” се добавя “– магистър-фармацевт, едноличен търговец, управител/изпълнителен директор на юридическото лице и на отговорния магистър-фармацевт по чл. 34 от ЗКНВП;”</w:t>
      </w:r>
    </w:p>
    <w:p>
      <w:pPr>
        <w:pStyle w:val="Normal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 документ, издаден от съответната окръжна следствена служба, удостоверяващ, че срещу заявителя – магистър-фармацевт, едноличен търговец, управителя/изпълнителния директор на юридическото лице - заявител, или срещу отговорния магистър-фармацевт по чл. 34 от ЗКНВП няма повдигнато обвинение за умишлено престъпление от общ характер;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нови т. 3, 4 и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удостоверение, издадено от съда по регистрация на заявителя – търговец, че той не е обявен в несъстоятелност или че не е в производство за обявяване в несъстоятел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кумент, издаден от съда по регистрация на заявителя - юридическо лице, че той  не се намира в ликвид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достоверение, издадено от съответната данъчна служба, удостоверяващо наличието или липсата на публични задължения към държавата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ите т. 3-7 стават съответно т. 6-10, като в т. 9 думата “лицето” се заменя с “лицат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 се т. 1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документ удостоверяващ, че на отговорния магистър-фармацевт по чл. 34 от ЗКНВП  са вменени функциите по изпълнение на задълженията,  предвидени в лицензията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ата “фармацевт-“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“фармацевт-“ се залича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нови ал. 2 и 3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Когато са установени непълноти в представената документация или при проверката е констатирано несъответствие с фактическите условия, Националната служба по наркотичните вещества дава писмени указания за отстраняване на непълнотите или несъответствията в срок два месец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ите по ал. 2 срокът за издаване на лицензията спира да тече от деня на уведомяването до отстраняването на несъответствията или непълнотите.”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4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7, ал. 3 думата “чл. 44” се заменя с “чл. 44 и 44а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9, ал. 2 числото “30” се заменя с “60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копие от разрешението за производство или от разрешението за търговия на едро, издадени по реда на ЗЛАХМ;”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“управителя или члена на управителния съвет” се заменят с “управителя/изпълнителния директор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нови т. 3-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документ, издаден от съответната окръжна следствена служба, удостоверяващ, че срещу заявителя - едноличен търговец, управителя/изпълнителния директор на юридическото лице – заявител, или срещу отговорния магистър-фармацевт по чл. 34 от ЗКНВП няма повдигнато обвинение за умишлено престъпление от общ характе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достоверение, издадено от съда по регистрация на заявителя - търговец, че той не е обявен в несъстоятелност или че не е в производство за обявяване в несъстоятел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кумент, издаден от съда по регистрация на заявителя - юридическо лице, че той  не се намира в ликвид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достоверение, издадено от съответната данъчна служба, удостоверяваща наличието или липсата на публични задължения към държавата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ите т. 3 и 4 стават съответно т. 7 и 8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съответно на Висшия съвет по фармация” се заличават, а след думите “чл. 3” се добавя “и 3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1 се правят следните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“чл. 43” се добавя “и 44б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ите „наркотични вещества” се поставя запетая и се добавя “съответно на Висшия съвет по фарм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2, ал. 2 и 3 след думата “отнемане” се добавя “или прекрат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13, ал. 3 след думата “отнета” се поставя запетая и се добавя “прекрате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4, ал. 2 след думата “подновяването” се поставя запетая и се добавя “прекратяван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29, ал. 1 и 2 думата “фармацевт-“ се залича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38 се правят следните изменения и допъл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ата “фармацевт-“ се заличав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Контролът върху дейността на инспекторите към РЦЗ се осъществява от Националната служба по наркотичните вещества към Министерството на здравеопазванет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41 думата “фармацевт-“ се залича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43:00Z</dcterms:created>
  <dc:creator>neli</dc:creator>
  <dc:description/>
  <dc:language>en-US</dc:language>
  <cp:lastModifiedBy>dbman</cp:lastModifiedBy>
  <cp:lastPrinted>2005-01-25T16:49:00Z</cp:lastPrinted>
  <dcterms:modified xsi:type="dcterms:W3CDTF">2005-02-10T08:04:00Z</dcterms:modified>
  <cp:revision>5</cp:revision>
  <dc:subject/>
  <dc:title>Р Е П У Б Л И К А   Б Ъ Л Г А Р И Я</dc:title>
</cp:coreProperties>
</file>