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701" w:right="753" w:hanging="567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3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труда и социалната политика, приет с Постановление N 260 на Министерския съвет от 2002 г. (ДВ, бр. 108 от 2002 г.; доп., бр. 104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;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1 думите “жизнения стандарт, общественото осигуряване, закрилата при безработица и насърчаване на заетостта, пазара на труда, безопасността и здравето при работа, социалната защита и равните възможности за жените и мъжете” се заменят с “жизненото равнище, социалното осигуряване, защитата при безработица и насърчаване на заетостта, пазара на труда, безопасността и здравето при работа, социалната закрила и социалната интеграция на рисковите групи и равните възможности за жените и мъже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5 се изменя так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“</w:t>
      </w:r>
      <w:r>
        <w:rPr>
          <w:rFonts w:cs="Times New Roman" w:ascii="HebarU" w:hAnsi="HebarU"/>
          <w:sz w:val="24"/>
          <w:szCs w:val="24"/>
        </w:rPr>
        <w:t xml:space="preserve">Чл. 5. Въз основа на Конституцията и в изпълнение на законите министърът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. ръководи цялостната дейност по стратегическото и оперативното управление на министерствот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. ръководи дейността по управлението и развитието на човешките ресурси в системата на министерствот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3. управлява финансовата политика на министерствот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4. участва в разработването, организирането, координирането и контрола по изпълнението на държавната политика за пълноправно членство на Република България в Европейския съюз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5. организира, координира и контролира подготовката, сключването и прилагането на международни договори за обмен, наемане на работна сила и в областта на социал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 и контролира дейността на представителите на министерството към Мисията на Република България към Европейските общности в Брюксел и към  дипломатическите и консулските представителства на Република България в чужбина и издава съвместно с министъра на външните работи инструкция за функциите, организацията и реда за дейност на тези представители към дипломатическите и консулските представителств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сътрудничество със социалните партньори подготвя и подписва програми и проекти  по линия на техническото сътрудничество с  Международната организация на труда и координира и контролира изпълнението им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8. управлява програми и проекти в сферата на своята компетентност по линия на  Съвета на Европа, Инициативата за социална кохезия към Пакта за стабилност за Югоизточна Европа и други международни организаци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9. в сътрудничество със социалните партньори предлага и провежда мерки за въвеждане стандартите на Международната организация на труда и на Съвета на Европа, както и на законодателството на Европейската общност в областите от компетентността на министерството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0. управлява програми и проекти в сферата на своята компетентност, финансирани от предприсъединителните фондове на Европейския съюз и от други международни донор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11. издава удостоверения на физически и юридически лица по наемане на работа на български граждани в страната и в чужбина и за моряци;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2. насърчава и контролира предоставянето на социални услуг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3. насърчава и подпомага благотворителната и хуманитарната дейност в социалната сфер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4. контролира изпълнението на годишните планове за активната и пасивната политика на пазара на труд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5. съдейства за разрешаване на колективни трудови спорове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6. представлява правителството в Международната организация на труда и в нейните ръководни органи, както и в други международни организации, когато такива права са му делегирани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7. назначава Комисията по алтернативната служб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8. съвместно с министъра на отбраната предлага на Министерския съвет за одобряване броя на гражданите, които могат да изпълняват мирновременната алтернативна служб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19. ръководи и координира контрола по спазване на законодателството за осигуряване на здравословни и безопасни условия на труд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0. отговаря за разработването и поддържането на готовността за изпълнението на военновременния план на министерството и комуникационно-информационната система за управление при криз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ръководи, организира и контролира дейността по защита на класифицираната информация  и утвърждава вътрешни правила за работа с класифицирана информация;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пределя списъка на длъжностите или задачите, за които се изисква достъп до съответното ниво на класифицирана информация, представляваща държавна тайн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3. обявява със заповед списъка на категориите информация, подлежащи на класификация като служебна тайн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24. ръководи дейността по анализиране, оценяване и прогнозиране равнището на доходите и тяхната социална защита, издръжката на живота и прага на бедността, трудовите ресурси на националн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пълнява други функции, определени със закон или с акт на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 думите ”ръководителят на звеното за връзки с обществеността” се заменят с “директорът на дирекция “Връзки с обществеността и социална информ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лен 1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. Директорът на дирекция “Връзки с обществеността и социална информация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цялостната дейност по осъществяване на връзките с общественостт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, планира и предлага медийната политика на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методическо ръководство на звената за връзки с обществеността на изпълнителните агенции към минис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ува с началника на кабинета на министъра публичните изяви, организира и координира медийните изяви на министъра, на неговите заместници, на главния секретар и на служителите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медийната политика на министерството с дирекция "Правителствена информационна служба"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гласува с началника на кабинета на министъра и редактира политическите изказвания, презентации, приветствия и речи на министъра и на заместник-минист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проучвания на общественото мн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подготовката на отговорите на министъра за парламентарен контро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цифрата “9” се заменя с “10”, съюзът “и” се заменя със запетая и се добавя “финансов контрольор и служител по сигурността на информация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. 2 числото “191” се заменя с “28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20 думите “ръководителите на административните звена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нят с “главния секретар”.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раздел ІІІ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Іа “Финансов контрольор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2а. (1) Финансовият контрольор се назначава съгласно Закона за държавния вътрешен финансов контрол и е пряко подчинен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едварителен контрол съгласно Закона за държавния вътрешен финансов контрол за законосъобразността на всички документи и действия, свързани с финансовата дей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съществява проверки и преди вземането на решения за поемане на задължения и извършване на разход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осъществяването на предварителния контрол финансовият контрольор одобрява или отхвърля предложенията за поемане на задължения или извършване на разходи съгласно установения нормативен ред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здава се раздел ІІІб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Раздел ІІІб </w:t>
      </w:r>
      <w:r>
        <w:rPr>
          <w:rFonts w:cs="A4U;Courier New" w:ascii="HebarU" w:hAnsi="HebarU"/>
          <w:szCs w:val="24"/>
          <w:lang w:val="bg-BG"/>
        </w:rPr>
        <w:t>“Служител по сигурността на информация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2б. (1) Служителят по сигурността на информацията е пряко подчинен на министъра и изпълнява задачите, възложени му със Закона за защита на класифицираната информация и с нормативните актове по прилаг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 и следи за спазването на изискванията на Закона за защита на класифицираната информация и други нормативни актове и прилага правилата относно видовете защита на класифицираната информация; 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контрол за спазването на изискванията за сигурност на автоматизираната информационна система и дейностите по осигуряване на индустриалната сигурност и криптографск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процедурата по проучването за достъп до класифицираната информация и води регистър на проуче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и поддърж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провежда обучението на служителите в министерството в областта на защитата на класифицираната информация.”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23, ал. 2 се създава т. 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ирекция “Връзки с обществеността и социална информация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Членове  24 и 25 се изменят така: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. Дирекция “Човешки ресурси, административно, правно и информационно обслужване”: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осъществява съвременната политика и стратегия по управлението на човешките ресурси в системата на министерството, основаваща се на принципите честност и прозрачност на системите за: набиране и подбор на нови служители; администриране на персонала; обучение, развитие и задържане на служителите; заплащане на труда и възнаграждаване на трудовото изпълнение; здравословни и безопасни условия на труд; развитие на организационна кул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длъжностното разписание на администрацията;  организира и участва в разработването, актуализирането и утвърждаването на длъжностните характеристики; организира и провежда конкурси, подбор и назначаване на служителите; изготвя поименното разписание на длъжностите в министерството; изготвя документи по назначаването, преназначаването и освобождаването на служителите съгласно действащото законодателство; образува, води и съхранява служебните и трудовите досиет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ага системата за атестиране на служителите; планира и подпомага организацията по обучение на служителите с цел повишаване на квалификацията им и кариерното развитие; администрира системата по здравословни и безопасни условия на труд; създава техники за развитие на организационна култу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планирането на потребности от нови служители на министерството и методически подпомага дейността на звената по управление на човешките ресурси в систем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разработването на проекти на нормативни актове, свързани с дейността на министерството, дава становища по проекти на нормативни актове, изпратени за съглас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оекти на договори и дава становища по законосъобразността на договори, изготвени от министерството или предложени от други организации,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законосъобразното съставяне на административните актове и другите документи, свързани с дейността на министъра 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казва правна помощ и подпомага дейността на министъра и административните звена в министерството, като дава мотивирани становища по 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съществява процесуално представителство пред съдилищата по съдебни дела, по които министерството е страна, и при обжалване на актове на министъра, издадени в кръга на неговата компетентност, и осигурява с правни средства своевременното събиране на вземанията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процедурите по назначаване на служители в министерството и следи за законосъобразността на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дейностите по работа с предложенията, сигналите, жалбите и молбите на граждани и по административното обслужване на физически и юридически лица; предоставя писмени отговори по молби и запитвания на граждани, физически 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и подпомага методически дейността на второстепенните разпоредители с бюджетни средства към министъра във връзка с изработването на стандарти на административно обслужване, въвеждането на базисния модел и обслужването "на едно гиш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дейността на техническите сътрудници по обслужването на политическия кабинет и на вътрешни и външни потребители; разработва и осъществява политиката за информационното и техническото осигуряване на дейността на министерството; организира дейността по осигуряване на документооборота в министерството: документи на хартиен носител и електронни документи, подписани с универсален електронен подп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5. Дирекция “Финансово-стопански дейности и управление на соб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финансово-счетово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азработва методология на счетоводната и финансовата политика на министерството по Закона за счетоводството и нормативните актове по бюджетната политика и дава методически указания на второстепенните разпоредители с бюджетни кредити относно изготвянето на отчетите за касовото изпълнение на бюджета, извънбюджетните сметки и фондове, както и във връзка с текущото счетоводно отчитане и изготвяне на финансовите отче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и осъществява единна счетоводна отчетност по  пълна бюджетна класификация и по счетоводни сметки в съответствие с изискванията на Закона за счетоводството, Сметкоплана на бюджетните предприятия и приложимите счетоводни стандарти, като изготвя месечни и годишни оборотни ведомости и годишния финансов отчет на администрацията и консолидирания финансов отче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месечните ведомости за работни заплати и извършва плащаният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отчет за заетите лица, отработеното време, средствата за работна заплата и други разходи за труд, както и  документи за пенсиониране, свързани с осигурителния до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игурява съхраняването на счетоводните документи съгласно изискванията на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извършва в установените срокове годишните инвентар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участва при организацията, изграждането и функционирането на системите за финансово управление и контрол с цел законосъобразно и ефективно управление на бюджетните средства, като пряко следи системата за двойния подпи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областта на бюдже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проекта на годишен бюджет и проекта на тригодишна бюджетна прогноза на министерството, включително на второстепенните разпоредители с бюджетни кредити към министъра, съгласно нормативната уредба и указанията на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ва методически указания на второстепенните разпоредители с бюджетни кредити относно изготвянето на проект на бюджет и тригодишна бюджетна прогно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месечното разпределение на приетия годишен бюджет по икономически елементи на Единната бюджетна класификация и предлага на министъра разпределението на бюджетните кредити по второстепенни разпоре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ира, изготвя и представя ежемесечно заявка за осигуряването на лимит на министерството за разходи в съответствие със Закона за държавния бюджет на Република България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нализира, разпределя и утвърждава чрез системата на Единната сметка лимита на разходите на разпоредителите с бюджетни кредити в системата на министерството и обслужва плащанията и транзитните сметк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леди за ефективното и законосъобразното разходване на бюджетните, извънбюджетните и целевите средства съгласно отпуснатите лимити при спазване на финансов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сигурява данните и изготвя ежемесечни, тримесечни и годишни отчети за касовото изпълнение на бюджета и извънбюджетните сметки и фондове на министерството, както и обобщава данните за цялата система, които представя в Сметната палата и в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одготвя и осигурява чрез Министерството на финансите корекции по утвърдения годишен бюдже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съгласува или изготвя финансови обосновки към проекти на актове, внасяни от министъра за разглеждане от Министерския съвет, участва в подготовката и дава становища по проекти на правилници, наредби, инструкции и заповеди в областта на финансов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областта на инвестициите и стопанскат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работва, съгласува и предлага за одобряване поименни списъци за придобиване на дълготрайни материални активи, участва в подготовката и дава становища по проекти на правилници, наредби, инструкции и заповеди в областта на финансовата дейност (проектиране, ново строителство, основни ремонти, машини и съоръжения, обзавеждане и оборудване) за нуждите на министерството и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учва нуждите и изготвя предложения за ново строителство, реконструкция и ремонти и осъществява инвеститорски контрол на изгражданите обект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говаря за спазването на нормативните актове при експлоатацията и осигурява поддръжката на собстве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ира придобиването, съхраняването, стопанисването и експлоатацията на дълготрайните и краткотрайните материални актив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ординира и осигурява поддържането на сигнално-охранителните и пожароизвестителните системи и на системата за контрол на достъпа в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осъществява цялостното техническо обслужване на министерството с транспорт, регистрация на моторни превозни средства, застраховане, поддръжка и ремонт, годишни прегледи."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 се чл. 25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5а. Дирекция “Връзки с обществеността и социална информация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ира обществеността за политиките на министерството и за осъществяваните от него програми и дей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 и координира осъществяването на информационната политик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достъпа до информация в съответствие с конституционните права на гражда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ланира и предлага проучване и анализиране на общественото мнение по политиките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ординира информационни кампании за дейностт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контролира провеждането на работни срещи, семинари, дискусии и кръгли маси с участието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видео-, аудио- и печатни материали, отразяващи политиките на министерството, и организира тяхното издаване и разпростран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едактира и оформя проекти на съобщения до средствата за масово осведомяване по въпросите, внесени от министъра за разглеждане от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едактира и оформя, съвместно с парламентарния секретар отговорите на министъра на актуални въпроси и питания за парламентарния контрол в Народното събра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боти в координация с дирекция "Правителствена информационна служба"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дейността на звената за връзки с обществеността на изпълнителните агенции към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секидневно следи медийното отразяване на политиките на министерството, анализира го и изготвя набор от копия на материалите от печатните издания за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телефонна информационна услуга за гражданите от цялата стра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доклади и анализира обществените нагласи към конкретни  политики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помага обмена на информация между министерството, неговите програми и проекти, изпълнителните агенции и фондове към министъ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2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а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дирекция “Социална закрила и социална интеграц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6 и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дирекция “Европейски фондове, международ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“Политики, анализи и планиране”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Членове 27 и 28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. Дирекция "Условия на труд, управление при кризи и алтернативна служб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осъществява държавната политика за осигуряване на безопасността и здравето на хората в трудов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разработва нормативните актове в областта на безопасността и здравето при работа и дейността по осъществяване на оценка на въздействието от тяхното въ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участва в осъществяването на проекти в областта на безопасността и здравето при работа, финансирани от международни институции и организации;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тодически подпомага дейността на Изпълнителна агенция "Главна инспекция по труда" и фонд “Условия на тру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административно обслужва дейността на Националния съвет по условия на труд и на Комисията по алтернативн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съответната част от Оперативната програма  ”Развитие на човешките ресурси” и програмния бюджет на министерството съобразно компетенциите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осъществява дейността на Националната фокусна точка на Европейската агенция за безопасност и здраве при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разработва и поддържа плана за привеждане на министерството в готовност за работа във военно време, плана за евакуация, плана на министерството за действие при кризи и координира разработването на военновременния план и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рганизира изграждането и експлоатацията на системите от пунктове за управление на министерството и поддържането им в оперативна и техническа готовност за из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рганизира денонощно дежурство за оповестяване на служителите от министерството при привеждане от мирно във военно положение и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згражда, въвежда в експлоатация и усъвършенства комуникационно-информационната система за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разработва технически задания, технико-икономически доклади и други експертни материали за изграждане, въвеждане в експлоатация и развитие на специализирани ведомствени комуникационно-информационни системи за управлени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осъществява взаимодействието на министерството с други държавни органи по въпросите на готовността за работа във военно време и за действие при кри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8. Дирекция “Трудово право и обществено осигуряване”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изготвянето на проекти на нормативни актове в областта на трудовото право, общественото осигуряване и социалния диало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подготовката и сключването на международни договори в областта на социал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оекти по въвеждането на стандартите на Международната организация на труда и на Съвета на Европа в националното законодателство, както и на законодателството на Европейската общност в областта на трудовото и осигурителното пра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тановища по направените предложения за изменение и допълнение на нормативни актове в областта на трудовото право и обществе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разработването на отговорите на министъра по отправени актуални въпроси и питания  от народни представител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разработването на проекти на нормативни актове, изготвяни от другите дирекции в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ординира дейността на  комисиите  по трудово законодателство и осигурителните отношения към Националния съвет за тристранно сътрудниче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ординира дейността на работните групи към министъра по въпросите на трудовото и осигурителното законода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междуведомствени  комисии и работни групи, организирани от други министерства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ва писмени становища по молби, жалби, предложения и запитвания на физически и юридически лица по въпросите на трудовото и осигурител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ежеседмично осигурява прием на физически и юридически лица по прилагането на трудовото и осигурителното право."</w:t>
      </w:r>
    </w:p>
    <w:p>
      <w:pPr>
        <w:pStyle w:val="TextBodyIndent"/>
        <w:rPr>
          <w:szCs w:val="24"/>
        </w:rPr>
      </w:pPr>
      <w:r>
        <w:rPr>
          <w:szCs w:val="24"/>
        </w:rPr>
        <w:t>14. В чл. 29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анализира и обобщава информация за пазара на труда и човешките ресурси, наблюдава и оценява ефективността на активната политика на пазара на труд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разработва програмния бюджет на министерството в частта “политика по заетост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3 става т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организира, координира, участва в разработването и анализира изпълнението на Националния план за действие по заетостта и Националния план за действие за насърчаване на равнопоставеността на жените и мъжете, разработва и предлага действия и мерки за активна политика на пазара на труда, защита на националния трудов пазар и равнопоставеността на мъжете и жените в трудовата сфер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ите т. 4 и 5 стават съответно т. 5 и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т. 6 става т. 7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участва в разработването на Националния план за развитие и съответните части от Оперативната програма ”Развитие на човешките ресурси” съобразно компетенциите с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ите т. 7 - 11 стават съответно т. 8 –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нови т. 13 и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13. участва в работата на регионалните съвети за развитие в районите за планиране и в международни и национални комитети, съвети, комисии, работни груп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изпълнението на меморандуми и програми за сътрудничество в областта на заетостта, професионалното обучение и равните възможности на жените и мъжете, по които страна е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0. Дирекция “Социална закрила и социална интегр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държавната политика в областта на социалните помощи, социалните услуги, закрилата на децата и интеграцията на рисковите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грамния бюджет на министерството в частта за социалното подпомагане, закрилата на децата и интеграцията на рисковите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тодически ръководи разработването на програмите за социално подпомагане, закрила на децата и интеграцията на рисковите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и методически ръководи Агенцията за социално подпомагане при разработването на стандарти, финансови разчети, анализи и прогнози, свързани с провеждането на политиката по социално подпомагане за дейностите, които са делегирана държав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разработването на стратегии, програми и планове за действие в областта на борбата с бедността и социалната изол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роекти и изменения на закони и други нормативни актове в областта на социалните помощи, социалните услуги, закрилата на децата и интеграцията на рисковите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 и координирането на стратегии, концепции, програми и планове за действие за работа с рискови групи и в разработването, координирането и контрола на международни, национални и регионал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изпълнението на критериите за членство в Европейския съюз в областта на социалната закрила, закрилата на децата и хорат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методически разработването на критерии и стандарти за предоставяне на социални услуги в специализираните институции и в общ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дейността на Националния съвет за интеграция на хората с увреждания към Министерския съвет и на Съвета за социално подпомагане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одпомага методически дейността по социалните помощи и социалните услуги, закрилата на децата и интеграцията на рисковите групи на Агенцията за социално подпомагане, Агенцията за хората с увреждания и фонд "Социално подпомагане"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стратегии за сътрудничество между държавните институции и юридически лица с нестопанска цел за социална интеграция на рисковите груп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и контролир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разработва политиката по управление на външната трудова миграция, като организира и координира подготовката, сключването, изпълнението, изменянето и допълването на международни договори в тази област;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3 става т. 4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т. 4 става т. 5 и в нея думите “държавното обществено” се заменят със ”социалното”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т. 5 става т.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 се нова 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участва в разработването и изготвянето на становища по проекти и програми по линия на техническото сътрудничество с Международната организация на труда, Съвета на Европа, Инициативата за социална кохезия към Пакта за стабилност за Югоизточна Европа и с други международни организации; осъществява координирането, организирането и мониторинга на изпълняваните проекти и програм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осегашните т. 6 - 9  стават съответно т. 8 – 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досегашната т. 10 се заличава;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създават се т. 12 и 13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2. поддържа преки връзки със съветниците по трудови и социални въпроси към дипломатическите и консулските представителства на Република България в чужбина, организира и координира дейността им, прави предложения по кадрови и организационни въпроси, по плановете за работа и конкретните им задачи в съответната държава, като чрез съветницит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вежда  политиката в областта на регулирането на трудовата миграция и защитата на интересите на българските граждани  в тази област в съответната държ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ддържа връзки с публичните служби на съответната държава, отговарящи за заетостта на чужденците, и осъществява обмен на информация с тях; </w:t>
      </w:r>
    </w:p>
    <w:p>
      <w:pPr>
        <w:pStyle w:val="TextBody"/>
        <w:widowControl/>
        <w:tabs>
          <w:tab w:val="clear" w:pos="720"/>
          <w:tab w:val="left" w:pos="5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дпомага  изпълнението на сключени двустранни спогодби за заетост/стажуване или за социално осигуряване между Република България и съответната  държава; </w:t>
      </w:r>
    </w:p>
    <w:p>
      <w:pPr>
        <w:pStyle w:val="TextBody"/>
        <w:widowControl/>
        <w:tabs>
          <w:tab w:val="clear" w:pos="720"/>
          <w:tab w:val="left" w:pos="5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съдейства за развитието на двустранните отношения между министерството  и аналогичната държавна администрация в съответната държава, както и за изпълнението на двустранни програми и меморандуми за сътрудничество; </w:t>
      </w:r>
    </w:p>
    <w:p>
      <w:pPr>
        <w:pStyle w:val="TextBody"/>
        <w:widowControl/>
        <w:tabs>
          <w:tab w:val="clear" w:pos="720"/>
          <w:tab w:val="left" w:pos="5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помага за провеждането и популяризирането на политиката на министерството за намаляване на преходния период за достъп на български граждани до пазара на труда на съответната държава - членка на Европейския съюз;</w:t>
      </w:r>
    </w:p>
    <w:p>
      <w:pPr>
        <w:pStyle w:val="TextBody"/>
        <w:widowControl/>
        <w:tabs>
          <w:tab w:val="clear" w:pos="720"/>
          <w:tab w:val="left" w:pos="5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редоставя информация за българската нормативна уредба в областта за заетостта и социалната политика на граждани и фирми в съответната държава относно заетостта на чужденците по трудов договор, заетостта като командировани лица и като самонаети лица, издаването на разрешения за работа, разрешения за упражняване на дейност на свободна практика от чужденци в Република България, за техните осигурителни и други права и задължения;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преки връзки с представителите на министерството към  Мисията на Република България към Европейските общности в Брюксел, организира и координира дейността им,  прави предложения по кадрови и организационни въпроси, по плановете за работа и конкретните им задачи, като чрез представителите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действа при провеждането на политиките в областите от компетентност на министерството във връзка с преговорна глава 2 “Свободно движение на хора” и глава 13 “Социална политика и заетост”;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контакти с генералните дирекции към Европейската комисия и други институции с отговорности в тази област, като регулярно предоставя/обменя необходим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действа за изпълнение на критериите за членство на Република България в Европейския съюз в областите на компетентност на министерството;</w:t>
      </w:r>
    </w:p>
    <w:p>
      <w:pPr>
        <w:pStyle w:val="TextBody"/>
        <w:widowControl/>
        <w:tabs>
          <w:tab w:val="clear" w:pos="720"/>
          <w:tab w:val="left" w:pos="54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действа за развитието на двустранните отношения между министерството  и аналогичните държавни администрации в Кралство Белгия, както и за изпълнението на двустранни програми и меморандуми за сътрудничество.”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Член 3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2. (1) Дирекция “Европейски фондове, международни програми и проек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изготвянето, актуализирането и изпълнението на  Оперативната програма “Развитие на човешките ресурси” в рамките на общата подкрепа от Европейската общ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дейността във връзка с участието в изготвянето на други оперативни програми в частта от компетенци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изпълнението на програмите и проектите, за които министерството съобразно съответния финансов меморандум е изпълнителна агенция; в случаите, в които дирекцията е определена за звено за изпълнение на проект, тя отговаря солидарно със съответната изпълнителна агенция за изпълнението на делегираните й функции съгласно подписан меморандум за разбирател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лага и следи за спазването на правилата на Програмата ФАР и други международни донори, координира работата и оказва методическа помощ на звената за изпълнение на проектите в процеса на изпълнение на проект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необходимите документи за Националния фонд към Министерството на финансите и за други звена в Министерството на финанс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контрол върху техническото изпълнение и финансов контрол по отношение на изпълнението на проекти, финансирани със средства от фондове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система за финансова отчетност по отношение на всички плащания по текущите договори, както и на получените от Европейската комисия /Националния фонд средства от помощ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информационна система за управление и база данни в подкрепа на управлението на проекти, финансирани от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и актуализира стратегии за оценка на Оперативната програма “Развитие на човешките ресурси” и системи от индикатори и критерии за мониторинг и оценка на програмите, финансирани от структурните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доклади и справки относно управляваните  проекти към Националния координатор на помощта, Националния ръководител на помощта, Европейската комисия и други институ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съществява контрол върху изградените от звената за изпълнение на проектите и бъдещите междинни звена системи и правила за изпълнение на делегираните им функции при управление на средствата от Програмата ФАР и от Европейския социален фонд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ава рамкови указания на звената за изпълнение на проектите и на бъдещите междинни звена във връзка с делегираните им функ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организационно и технически дейността на Секторния подкомитет за наблюдение на изпълнението на Програмата ФАР - "Социално развити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организира създаването, подготвя правилата и осигурява организационно и технически дейността на Комитета за наблюдение на Оперативната програма “Развитие на човешките ресурси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координация със заинтересуван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игурява поддържането на система за повишаване на административния капацитет за управлението на програми и проекти, финансирани от предприсъединителните и структурните фондов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дирекция "Европейски фондове, международни програми и проекти” работят и служители, които осъществяват своите задължения извън седалището на министерството."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В чл. 33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. Дирекция "Политики, анализи и планиране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 т. 2 след думата “последващи”се добавя “социал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3 -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осъществява взаимодействие с други ведомства по въпросите на политиката по доходите и жизненото равнищ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 взаимодействието на програмите и мерките за реализиране на осъществяваните от министъра политики и прави социални оценки за ефекта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комплексни въпроси, влизащи в рамките на функционалната компетентност на повече от една дирекция и включващи проблематиката на различни ресори в министерството, координира работата по вземане на управленски решения и изготвя документи (национални стратегии, планове, проекти, становища, анализи и други) в областта на политиката по доходите, политиката за борба с бедността и социалната изолация и политиката за социален диало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методическа помощ при осъществяване на социални изследвания в системата на министерството и във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ражда, поддържа и развива общ архив с база данни от всички изследвания в областта на провежданите социални политики;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и 9 и 10 се отменя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9.</w:t>
      </w:r>
      <w:r>
        <w:rPr>
          <w:rFonts w:cs="A4U;Courier New" w:ascii="HebarU" w:hAnsi="HebarU"/>
          <w:szCs w:val="24"/>
          <w:lang w:val="bg-BG"/>
        </w:rPr>
        <w:t xml:space="preserve"> Приложението към чл. 19, ал. 3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A4U;Courier New"/>
          <w:szCs w:val="24"/>
          <w:lang w:val="bg-BG"/>
        </w:rPr>
      </w:pPr>
      <w:r>
        <w:rPr>
          <w:rFonts w:cs="A4U;Courier New" w:ascii="HebarU" w:hAnsi="HebarU"/>
          <w:szCs w:val="24"/>
          <w:lang w:val="bg-BG"/>
        </w:rPr>
        <w:t>"Приложение към чл. 19, ал. 3</w:t>
      </w:r>
    </w:p>
    <w:p>
      <w:pPr>
        <w:pStyle w:val="Normal"/>
        <w:spacing w:before="120" w:after="0"/>
        <w:jc w:val="center"/>
        <w:rPr>
          <w:rFonts w:ascii="HebarU" w:hAnsi="HebarU" w:cs="A4U;Courier New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на Министерството на труда и социалната политика -  282 щатни бройки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 кабинет                                                                             8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кспертни и технически сътрудници 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политическия кабинет                                                                    2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 секретар                                                                                   1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пекторат                                                                                           8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                                                                           1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                                        1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                                                                           51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Човешки ресурси, административно, правно и информационно  обслужване"                                                             24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Финансово-стопански дейности и управление на собствеността"                                                                                     19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Връзки с обществеността и 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циална информация”                                                                         8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                                                      212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Условия на труд, управление при кризи и </w:t>
        <w:br/>
        <w:t>алтернативна служба"                                                                         19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Трудово право и обществено осигуряване"                    16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Политика на пазара на труда"                                          20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Социална закрила и социална интеграция"                    21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Европейска интеграция и международни  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"                                                                                           35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 Европейски фондове, международни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и и проекти”                                                                            91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Политики,  анализи и планиране"                                    10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 N 2 към чл. 2, ал. 3 о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 N 213 на Министерския съвет от 1999 г. за приемане на Устройствен правилник на Министерството на труда и социалната политика </w:t>
      </w:r>
      <w:r>
        <w:rPr>
          <w:rFonts w:cs="A4U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104 от 1999 г.;  изм. и доп., бр. 112 от 1999 г., бр. 26, 65 и 90 от 2000 г., бр. 35, 87 и 97 от 2001 г., бр. 19 и 64 от 2002 г., бр. 15 от 2003 г.; попр., бр. 18 от 2003 г.; изм. и доп., бр. 32 от 2003 г. и бр. 36, 53, 56, 95 и 112 от 2004 г.)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2 числото “10” се заменя с “2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5 числото “30” се заменя с “2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в срок един месец от обнародването на постановлението да утвърди промените в Правилника за устройството и дейността на Националния институт за помирение и арбитраж и в Правилника за структурата и организацията на работа в Социалноинвестиционния фон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3:00Z</dcterms:created>
  <dc:creator>BV</dc:creator>
  <dc:description/>
  <dc:language>en-US</dc:language>
  <cp:lastModifiedBy>dbman</cp:lastModifiedBy>
  <cp:lastPrinted>2005-01-31T11:02:00Z</cp:lastPrinted>
  <dcterms:modified xsi:type="dcterms:W3CDTF">2005-02-10T08:05:00Z</dcterms:modified>
  <cp:revision>5</cp:revision>
  <dc:subject/>
  <dc:title>Р Е П У Б Л И К А   Б Ъ Л Г А Р И Я</dc:title>
</cp:coreProperties>
</file>