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Агенцията за социално подпомагане, приет с Постановление N 25 на Министерския съвет от 2003 г. (обн., ДВ, бр. 15 от 2003 г.; </w:t>
      </w:r>
      <w:r>
        <w:rPr>
          <w:rFonts w:cs="HebarU" w:ascii="HebarU" w:hAnsi="HebarU"/>
          <w:b/>
          <w:smallCaps/>
          <w:lang w:val="bg-BG" w:eastAsia="bg-BG"/>
        </w:rPr>
        <w:t>изм. и доп., бр. 63 от 2003 г.</w:t>
      </w:r>
      <w:r>
        <w:rPr>
          <w:rFonts w:cs="HebarU" w:ascii="HebarU" w:hAnsi="HebarU"/>
          <w:b/>
          <w:smallCaps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2, т. 1 думите “социалното подпомагане” се заменят със  “социално подпомагане и по Закона за закрила на детето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, ал. 1 т. 18 се отмен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7 ал. 1 се изменя така: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Структурата на агенцията включва обща администрация, организирана в две дирекции, и специализирана администрация, организирана в главна дирекция, две дирекции, 28 регионални дирекции за социално подпомагане и 272 дирекции “Социално подпомагане”.”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8, ал. 2 се правят следните изменения и допълнения: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В т. 1 след думите “на агенцията” се добавя “за точното спазване на нормативните актове и за изпълнение на законовите разпореждания на изпълнителния директор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утвърждава длъжностните характеристики на служителите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3, 4, 5, 6 и 7 стават т. 4, 5, 6, 7 и 8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глава четвърта се създава раздел ІІа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. Финансов контрольор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а. (1) Служителят по сигурността на информацията е на пряко подчинение на изпълнителния директор, организира и контролира поддържането на регистратури за класифицирана информация и изпълнява задачите, възложени му със Закона за защита на класифицираната информация, нормативните актове по прилагането му и международните договори във връзка с класифицираната информ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лужителят по сигурността на информацият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спазването на изискванията на Закона за защита на класифициранат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и за правилното определяне на нивото на класификация на информацията в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и други задачи, произтичащи от нормативни актове, регламентиращи защитата на класифицираната информация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8б. Финансовият контрольор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предварителен контрол за законосъобразност на всички документи и действия, свързани с финансовата дей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роверки преди вземането на решения за поемане на задължения и за извършване на разход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 или отхвърля предложенията на разпоредителя за поемане на задължения или за извършване на разходи съгласно правилата и процедурите на Закона за държавния вътрешен финансов контрол, правилника за прилагането му и указанията на Агенцията за държавен вътрешен финансов контрол при осъществяването на предварителния контрол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исква и има право да получава всички данни и документи, включително в електронен вариант, за целите на предварителния контрол и по своя преценка прави проверки на място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10 т. 9, 10, 11 и 15 се отменя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1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. Специализираната администрация е организирана 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Социално подпомагане”, която включва регионалните дирекции за социално подпомагане в областните административни центрове и дирекциите “Социално подпомагане” на територията на всяка общ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Закрила на детет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Международно сътрудничество, програми и европейска интеграция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2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буква “г” се отмен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5 думите “и по закрила на детето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нови т. 8, 9 и 10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извършва анализ на постъпили предложения, жалби, сигнали и молби в областта на социалното подпомагане и правата на хората с уврежд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бработва, проверява и подготвя отговори по подадени жалби, сигнали, молби и предложения в областта на социалното подпомагане и правата на хората с уврежда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прием на граждани и дава консултации на физически и юридически лица по въпроси на социалното подпомагане и правата на хората с увреждания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8 става т. 1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Създават се чл. 16а и 16б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а. Дирекция “Закрила на детето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методическо ръководство на дейността за закрила на дете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при изготвянето на проекти на нормативни актове в областта на закрилата на дете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указания и методически материали по прилагането на нормативните актове в областта на закрилата на дете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разработването на концепции, в реализирането и координирането на програми и стратегии по закрила на дет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анализ на постъпили предложения, жалби, сигнали и молби в областта на закрилата на дет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работва, проверява и подготвя отговори по подадени жалби, сигнали, молби и предложения в областта на закрилата на дет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прием на граждани и дава консултации на физически и юридически лица по въпроси от областта на закрилата на дете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ежемесечно обобщава и анализира информацията за натуралните показатели за дейностите по закрила на детето в дирекциите “Социално подпомагане” и в регионалните дирекции за социално подпомаган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тримесечен отчет по Националната програма за закрила на детето и заложените дейности в националните планове към нея, които са ангажимент на изпълнителния директор на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годишни отчетни доклади относно дейността на дирекцият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б. Дирекция “Международно сътрудничество, програми и европейска интеграция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дпомага дейностите на Министерството на труда и социалната политика по изпълнението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грамата ФАР в сферата на развитието на човешките ресурси, както и по други програми, финансирани от международни донор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дейността във връзка с участието в изготвянето на Оперативна програма “Развитие на човешките ресурси”, както и на други оперативни програми в частта от компетенциите на Министерството на труда и социалната политик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 случаите, в които дирекцията изпълнява функциите на звено по изпълнението на проекти, прилага и следи за спазването на правилата по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ограмата ФАР и отговаря в съответствие с делегираните й отговорности в меморандума за разбирателство, подписван между нея и изпълнителната агенц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лага и следи за спазване изискванията на други международни донори и програми извън фондовете на Европейския съюз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мониторинг и контрол по изпълнението на проекти, финансирани от международни източници, включително чрез извършване на проверки на място, съобразно съответната методика за мониторинг, утвърдена от Министерството на труда и социалната политика по програми и проекти, изпълнявани от министерството или от изпълнителния директор на агенцията по програми и проекти, изпълнявани самостоятелно от аген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координация със заинтересуваните институци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сътрудничество и обмен на информация със съответните ведомства на други държави, отговарящи за социалното подпомагане, закрилата на детето и интеграцията на хората с увреждани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поддържането на система за повишаване на административния капацитет на служители от агенцията и от териториалните й поделения за управлението на програми и проекти, финансирани от предприсъединителните и структурните фондове на Европейския съюз.”</w:t>
      </w:r>
    </w:p>
    <w:p>
      <w:pPr>
        <w:pStyle w:val="Normal"/>
        <w:autoSpaceDE w:val="false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19 ал. 2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асочването на служебните преписки се извършва от изпълнителния директор и/или от заместник изпълнителните директори, и/или от главния секретар.”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Член 25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5. (1) За образцово изпълнение на служебните си задължения служителите в агенцията могат да бъдат награждавани с отличия и с парични и предметни наград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граждаването на служителите се извършва със заповед на изпълнителния директор на агенцията въз основа на мотивиран доклад от директор на дирекция в централното управление или от директор на териториално поделение на агенцият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тойността на паричната или предметната награда не може да надвишава размера на основната заплата на съответния служител.”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26 думите “териториалните поделения на” се заличават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Приложението към чл. 7, ал. 2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firstLine="48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7, ал. 2</w:t>
      </w:r>
    </w:p>
    <w:p>
      <w:pPr>
        <w:pStyle w:val="Normal"/>
        <w:autoSpaceDE w:val="false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Агенцията за социално подпомагане и на териториалните й поделения - 5790 щатни бройки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Заместник изпълнителни директори</w:t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Главен секретар                                       </w:t>
        <w:tab/>
        <w:t xml:space="preserve">           </w:t>
        <w:tab/>
        <w:tab/>
        <w:tab/>
        <w:tab/>
        <w:t>1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Служител по сигурността на информацията   </w:t>
        <w:tab/>
        <w:tab/>
        <w:tab/>
        <w:tab/>
        <w:tab/>
        <w:t>1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Инспекторат                                          </w:t>
        <w:tab/>
        <w:t xml:space="preserve">           </w:t>
        <w:tab/>
        <w:tab/>
        <w:tab/>
        <w:t xml:space="preserve">         56</w:t>
      </w:r>
    </w:p>
    <w:p>
      <w:pPr>
        <w:pStyle w:val="Normal"/>
        <w:autoSpaceDE w:val="false"/>
        <w:rPr/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Обща администрация                                         </w:t>
        <w:tab/>
        <w:tab/>
        <w:tab/>
        <w:tab/>
        <w:t xml:space="preserve">         79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ч.:</w:t>
      </w:r>
    </w:p>
    <w:p>
      <w:pPr>
        <w:pStyle w:val="Normal"/>
        <w:autoSpaceDE w:val="false"/>
        <w:rPr/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ирекция "Административно-правно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и информационно обслужване"                         </w:t>
        <w:tab/>
        <w:tab/>
        <w:tab/>
        <w:tab/>
        <w:t xml:space="preserve">         45</w:t>
      </w:r>
    </w:p>
    <w:p>
      <w:pPr>
        <w:pStyle w:val="Normal"/>
        <w:autoSpaceDE w:val="false"/>
        <w:rPr/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ирекция "Финансово-стопански</w:t>
      </w:r>
    </w:p>
    <w:p>
      <w:pPr>
        <w:pStyle w:val="Normal"/>
        <w:autoSpaceDE w:val="false"/>
        <w:rPr>
          <w:rFonts w:ascii="HebarU" w:hAnsi="HebarU" w:cs="HebarU"/>
          <w:color w:val="FF0000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дейности и управление на собствеността"       </w:t>
        <w:tab/>
        <w:tab/>
        <w:tab/>
        <w:tab/>
        <w:t xml:space="preserve">         34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Специализирана администрация                      </w:t>
        <w:tab/>
        <w:tab/>
        <w:tab/>
        <w:tab/>
        <w:t xml:space="preserve">     5649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в т.ч.: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“Закрила на детето”</w:t>
        <w:tab/>
        <w:t xml:space="preserve">                    </w:t>
        <w:tab/>
        <w:tab/>
        <w:tab/>
        <w:tab/>
        <w:t xml:space="preserve">         11</w:t>
      </w:r>
    </w:p>
    <w:p>
      <w:pPr>
        <w:pStyle w:val="Normal"/>
        <w:autoSpaceDE w:val="false"/>
        <w:rPr>
          <w:rFonts w:ascii="HebarU" w:hAnsi="HebarU" w:cs="HebarU"/>
          <w:sz w:val="6"/>
          <w:lang w:val="bg-BG"/>
        </w:rPr>
      </w:pPr>
      <w:r>
        <w:rPr>
          <w:rFonts w:cs="HebarU" w:ascii="HebarU" w:hAnsi="HebarU"/>
          <w:sz w:val="6"/>
          <w:lang w:val="bg-BG"/>
        </w:rPr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Дирекция “Международно сътрудничество,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програми и европейска интеграция”</w:t>
        <w:tab/>
        <w:t xml:space="preserve">          </w:t>
        <w:tab/>
        <w:tab/>
        <w:tab/>
        <w:tab/>
        <w:t xml:space="preserve">         15</w:t>
      </w:r>
    </w:p>
    <w:p>
      <w:pPr>
        <w:pStyle w:val="Normal"/>
        <w:autoSpaceDE w:val="false"/>
        <w:rPr>
          <w:rFonts w:ascii="HebarU" w:hAnsi="HebarU" w:cs="HebarU"/>
          <w:color w:val="FF0000"/>
          <w:sz w:val="6"/>
          <w:lang w:val="bg-BG"/>
        </w:rPr>
      </w:pPr>
      <w:r>
        <w:rPr>
          <w:rFonts w:cs="HebarU" w:ascii="HebarU" w:hAnsi="HebarU"/>
          <w:color w:val="FF0000"/>
          <w:sz w:val="6"/>
          <w:lang w:val="bg-BG"/>
        </w:rPr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Главна дирекция "Социално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подпомагане"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с 28 регионални дирекции за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социално подпомагане и                                   </w:t>
        <w:tab/>
        <w:t xml:space="preserve">         </w:t>
      </w:r>
    </w:p>
    <w:p>
      <w:pPr>
        <w:pStyle w:val="Normal"/>
        <w:autoSpaceDE w:val="false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272 дирекции "Социално</w:t>
      </w:r>
    </w:p>
    <w:p>
      <w:pPr>
        <w:pStyle w:val="Normal"/>
        <w:autoSpaceDE w:val="false"/>
        <w:rPr/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подпомагане"</w:t>
        <w:tab/>
        <w:tab/>
        <w:tab/>
        <w:tab/>
        <w:tab/>
        <w:tab/>
        <w:tab/>
        <w:tab/>
        <w:tab/>
        <w:t xml:space="preserve">     5623”</w:t>
      </w:r>
    </w:p>
    <w:p>
      <w:pPr>
        <w:pStyle w:val="Normal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sz w:val="28"/>
          <w:lang w:val="bg-BG"/>
        </w:rPr>
      </w:pPr>
      <w:r>
        <w:rPr>
          <w:rFonts w:cs="HebarU" w:ascii="HebarU" w:hAnsi="HebarU"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17 от Устройствения правилник на Държавната агенция за закрила на детето – приложение N 1 към чл. 1 от Постановление N 38 на Министерския съвет от 2001 г. (обн., ДВ, бр. 17 от 2001 г.; изм. и доп., бр. 62 и 87 от 2001 г. и бр. 102 от 2003 г.), се правят следните изменения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5 думата “дирекция” се заменя със “съответните дирекции”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7 думите “отделите “Закрила на детето” в дирекциите “Социално подпомагане” се заменят с “дирекция “Закрила на детето” на Агенцията за социално подпомагане”.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hd w:fill="FFFFFF" w:val="clear"/>
        <w:ind w:left="11" w:right="6" w:firstLine="1140"/>
        <w:jc w:val="both"/>
        <w:rPr>
          <w:rFonts w:ascii="HebarU" w:hAnsi="HebarU" w:cs="HebarU"/>
          <w:spacing w:val="-7"/>
          <w:lang w:val="bg-BG"/>
        </w:rPr>
      </w:pPr>
      <w:r>
        <w:rPr>
          <w:rFonts w:cs="HebarU" w:ascii="HebarU" w:hAnsi="HebarU"/>
          <w:spacing w:val="-7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-7"/>
          <w:lang w:val="bg-BG"/>
        </w:rPr>
      </w:pPr>
      <w:r>
        <w:rPr>
          <w:rFonts w:cs="HebarU" w:ascii="HebarU" w:hAnsi="HebarU"/>
          <w:b/>
          <w:spacing w:val="-7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2:00Z</dcterms:created>
  <dc:creator>Бойка Владова</dc:creator>
  <dc:description/>
  <dc:language>en-US</dc:language>
  <cp:lastModifiedBy>Workstation</cp:lastModifiedBy>
  <cp:lastPrinted>2005-02-02T17:50:00Z</cp:lastPrinted>
  <dcterms:modified xsi:type="dcterms:W3CDTF">2005-02-11T10:32:00Z</dcterms:modified>
  <cp:revision>6</cp:revision>
  <dc:subject/>
  <dc:title>Р Е П У Б Л И К А   Б Ъ Л Г А Р И Я</dc:title>
</cp:coreProperties>
</file>