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контрол над взривните вещества, огнестрелните оръжия и боеприпасите, приет с Постановление N 169 на Министерския съвет от 1999 г. (обн., ДВ, бр. 78 от 1999 г.; изм. и доп., </w:t>
        <w:br/>
        <w:t>бр. 58 от 2001 г., бр. 1 и 115 от 2002 г., бр. 24 от и 111 от 2003 г.; Решение N 963 на Върховния административен съд от 2004 г. - бр. 12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4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"(4) Забранява се продажб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заглушители за огнестрелни оръжия освен за нуждите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вътрешните работи и Въоръжените сили на Република България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9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авят следните изменения допълнения: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Забранява се придобиването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осенето и употребата 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лужеб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 граждански цели на заглушители за огнестрелни оръжия.”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ият текст става ал. 2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387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08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9:00Z</dcterms:created>
  <dc:creator>BV</dc:creator>
  <dc:description/>
  <dc:language>en-US</dc:language>
  <cp:lastModifiedBy>BV</cp:lastModifiedBy>
  <cp:lastPrinted>2005-02-02T11:33:00Z</cp:lastPrinted>
  <dcterms:modified xsi:type="dcterms:W3CDTF">2005-02-15T14:58:00Z</dcterms:modified>
  <cp:revision>4</cp:revision>
  <dc:subject/>
  <dc:title>Р Е П У Б Л И К А   Б Ъ Л Г А Р И Я</dc:title>
</cp:coreProperties>
</file>