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допълнение на Наредбата за безопасната експлоатация и техническия надзор на асансьори, приета с Постановление N 75 на Министерския съвет от 2003 г. (ДВ, бр. 3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4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4а:</w:t>
      </w:r>
    </w:p>
    <w:p>
      <w:pPr>
        <w:pStyle w:val="TextBody"/>
        <w:spacing w:lineRule="auto" w:line="240" w:before="120" w:after="0"/>
        <w:ind w:firstLine="11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4а. В срок 30 юни 2005 г. асансьорите, договорите за доставка и монтаж на които са сключени до 31 март 2005 г., се регистрират без декларацията по чл. 20, ал. 2, т. 8 и при техническите им прегледи не се извършва проверката по чл. 26, ал. 1, т. 2, ако собствениците или ползвателите, или лицата, които ги монтират, не по-късно от 15 април 2005 г. уведомят председателя на ДАМТН за адреса на обектите, в които асансьорите ще се монтират.”</w:t>
      </w:r>
    </w:p>
    <w:p>
      <w:pPr>
        <w:pStyle w:val="Normal"/>
        <w:ind w:firstLine="11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6:00Z</dcterms:created>
  <dc:creator>neli</dc:creator>
  <dc:description/>
  <dc:language>en-US</dc:language>
  <cp:lastModifiedBy>Workstation</cp:lastModifiedBy>
  <cp:lastPrinted>2005-02-03T15:13:00Z</cp:lastPrinted>
  <dcterms:modified xsi:type="dcterms:W3CDTF">2005-02-15T14:59:00Z</dcterms:modified>
  <cp:revision>5</cp:revision>
  <dc:subject/>
  <dc:title>Р Е П У Б Л И К А   Б Ъ Л Г А Р И Я</dc:title>
</cp:coreProperties>
</file>