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за прилагане на чл. 4 от Закона за политическа и гражданска реабилитация на репресирани лица, приета с Постановление N 140 на Министерския съвет от 2004 г. (ДВ, бр. 57 от </w:t>
        <w:br/>
        <w:t>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главният секретар на Министерския съвет” се заменят с “началникът на отдел “Деловодство и архив” в дирекция "Правителствена канцелария" на Министерския съве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Министерският съвет” се заменят с “Министерството на правосъдието”.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50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6:00Z</dcterms:created>
  <dc:creator>BV</dc:creator>
  <dc:description/>
  <dc:language>en-US</dc:language>
  <cp:lastModifiedBy>Workstation</cp:lastModifiedBy>
  <cp:lastPrinted>2005-02-03T15:05:00Z</cp:lastPrinted>
  <dcterms:modified xsi:type="dcterms:W3CDTF">2005-02-15T14:59:00Z</dcterms:modified>
  <cp:revision>5</cp:revision>
  <dc:subject/>
  <dc:title>Р Е П У Б Л И К А   Б Ъ Л Г А Р И Я</dc:title>
</cp:coreProperties>
</file>