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необходимите документи за издаване на разрешения по Закона за хазарта, приета с Постановление </w:t>
        <w:br/>
        <w:t>N 107 на Министерския съвет от 2002 г. (обн., ДВ, бр. 54 от 2002 г.; изм., бр. 115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3 се създава т. 2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"26. свидетелство за първоначална проверка на игралните съоръжения от Държавната агенция за метрология и технически надзор - оригина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4 се създава т. 2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"26. свидетелство за първоначална проверка на игрално съоръжение за организиране на числова лотарийна игра "Бинго” или "Кено” от Държавната агенция за метрология и технически надзор – оригинал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5 се създава т. 2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"24. свидетелство за първоначална проверка на игралните автомати от Държавната агенция за метрология и технически надзор – оригина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ъздава се нова глава седм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Глава седма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ОКУМЕНТИ ЗА ИЗДАВАНЕ НА РАЗРЕШЕНИЕ ЗА ОРГАНИЗИРАНЕ И ПРОВЕЖДАНЕ НА ТОТО И ЛОТО ИГР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7а. (1) За издаване на разрешение за организиране и провеждане на тото и лото игри се подават следните документи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скане по образец, утвърден от председателя на ДКХ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тариално заверено изрично пълномощно за целта, когато искането се подава от пълномощник - оригинал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дебни решения, отразяващи всички вписвания в търговския регистър – оригинал или официално заверен препис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достоверение за актуално състояние по търговския регистър, издадено не по-късно от един месец преди подаване на искането - оригинал или официално заверен препис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туален учредителен акт - оригинал или официално заверен препис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видетелства за съдимост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собствениците, съдружниците и акционерите, притежаващи контролния пакет акции - оригина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управителите, прокуристите и членовете на контролните и управителните органи на дружеството - оригина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лицата, пряко свързани с управлението на пункта - оригинал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лицата, пряко свързани с провеждането на игрите - оригинал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тариално заверени декларации по образец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стоятелствата по чл. 4, ал. 4 от Закона за хазарта - оригина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стоятелствата по чл. 5, ал. 1 и 3 от Закона за хазарта – оригина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стоятелствата по чл. 5, ал. 2 от Закона за хазарта – оригинал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стоятелствата по чл. 5, ал. 4 от Закона за хазарта за имотно и финансово състояние – оригина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стоятелствата по чл. 5, ал. 3 и 4 от Закона за хазарта за произхода на капитала - оригина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стоятелствата по чл. 6, ал. 2 от Закона за хазарта - оригинал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исък на лицата, пряко свързани с управлението и провеждането на тото и лото игрите - оригинал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лъжностни характеристики, подписани от лицата, и фотографии на лицата, пряко свързани с управлението и провеждането на тото и лото игрите - оригинал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а за игралните условия за организиране и провеждане на тото и лото игрите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а за необходимите изисквания към залите за залагания за тото и лото игрите и към централните пунктове относно вида на помещенията и сградите, минималната площ, разпределението на помещенията и необходимото техническо оборудване за контрол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а за техническите изисквания към системите за контрол върху тото и лото игрите и игралните съоръжения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 за собственост и документ, удостоверяващ правното основание за ползване на сградите и помещенията, в които се намират системите за подаване на информация за формиране и разпределяне на печалбите, и за залите (пунктовете) по т. 11 - оригинал или официално заверен препис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а и системи за подаване на информация за формиране и разпределяне на печалбите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зци на фишове, билети и други удостоверителни знаци за участие в тото и лото игрите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достоверение за одобрен тип игрално съоръжение от Държавната агенция за метрология и технически надзор - оригинал или официално заверен препис, и</w:t>
      </w:r>
      <w:r>
        <w:rPr>
          <w:rFonts w:cs="HebarU" w:ascii="HebarU" w:hAnsi="HebarU"/>
          <w:bCs/>
          <w:szCs w:val="24"/>
          <w:lang w:val="bg-BG"/>
        </w:rPr>
        <w:t xml:space="preserve"> свидетелство за първоначална проверка - оригинал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 за платена такса - оригина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те по ал. 1, т. 3, 4 и 5 не се прилагат, когато хазартните игри се организират от държавата чрез държавни предприятия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Досегашните глави седма, осма,  девета, десета и единадесета стават съответно глави осма, девета,  десета, единадесета и дванадесе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ал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(2) Документите по ал. 1, т. 3, 4 и 5 не се прилагат, когато хазартните игри се организират от държавата чрез държавни предприятия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Създават се глави тринадесета и четиринадесе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Глава тринадесет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УМЕНТИ ЗА ПРОДЪЛЖАВАНЕ СРОКА НА ИЗДАДЕНО РАЗРЕШЕНИЕ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. 16. </w:t>
      </w:r>
      <w:r>
        <w:rPr>
          <w:rFonts w:cs="HebarU" w:ascii="HebarU" w:hAnsi="HebarU"/>
          <w:szCs w:val="24"/>
          <w:lang w:val="bg-BG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родължаване срока на издадено разрешение се подават следните документи:</w:t>
      </w:r>
    </w:p>
    <w:p>
      <w:pPr>
        <w:pStyle w:val="Normal"/>
        <w:ind w:firstLine="113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искане по образец, утвърден от председателя на ДКХ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отариално заверено изрично пълномощно за целта, когато искането се подава от пълномощник – оригинал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достоверение за актуално състояние по търговския регистър, издадено не по-късно от един месец преди подаване на искането - оригинал или официално заверен препис;</w:t>
      </w:r>
    </w:p>
    <w:p>
      <w:pPr>
        <w:pStyle w:val="TextBodyIndent"/>
        <w:spacing w:before="0" w:after="0"/>
        <w:ind w:firstLine="1138"/>
        <w:rPr>
          <w:szCs w:val="24"/>
        </w:rPr>
      </w:pPr>
      <w:r>
        <w:rPr>
          <w:szCs w:val="24"/>
        </w:rPr>
        <w:t>4. удостоверение за одобрен тип игрално съоръжение от Държавната агенция за метрология и технически надзор - оригинал или официално заверен препис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кумент за платена такса - оригинал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пис на подадените документи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Удостоверението по ал. 1, т. 3 не се прилага, когато хазартните игри се организират от държавата чрез държавни предприятия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а четиринадес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УМЕНТИ ЗА ПРЕДСРОЧНО ПРЕКРАТЯВАНЕ НА ИЗДАДЕНО РАЗРЕШЕНИЕ</w:t>
      </w:r>
    </w:p>
    <w:p>
      <w:pPr>
        <w:pStyle w:val="TextBody"/>
        <w:spacing w:lineRule="auto" w:line="240"/>
        <w:ind w:firstLine="113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7. (1) За предсрочно прекратяване на издадено разрешение се подават следните документи:</w:t>
      </w:r>
    </w:p>
    <w:p>
      <w:pPr>
        <w:pStyle w:val="Normal"/>
        <w:ind w:firstLine="113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искане по образец, утвърден от председателя на ДКХ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отариално заверено изрично пълномощно за целта, когато искането се подава от пълномощник – оригинал;</w:t>
      </w:r>
    </w:p>
    <w:p>
      <w:pPr>
        <w:pStyle w:val="BodyText2"/>
        <w:ind w:firstLine="1138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3. удостоверение за актуално състояние по търговския регистър, издадено не по-късно от един месец преди подаване на искането - оригинал или официално заверен препис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Cs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опис на подадените документи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Удостоверението по ал. 1, т. 3 не се прилага, когато хазартните игри се организират от държавата чрез държавни предприятия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529"/>
        <w:jc w:val="both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3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4" w:leader="none"/>
      </w:tabs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ebarU" w:hAnsi="HebarU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ormalWeb">
    <w:name w:val="Normal (Web)"/>
    <w:basedOn w:val="Normal"/>
    <w:qFormat/>
    <w:pPr>
      <w:spacing w:before="30" w:after="3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19:00Z</dcterms:created>
  <dc:creator>BV</dc:creator>
  <dc:description/>
  <dc:language>en-US</dc:language>
  <cp:lastModifiedBy>composer</cp:lastModifiedBy>
  <cp:lastPrinted>2005-02-17T16:34:00Z</cp:lastPrinted>
  <dcterms:modified xsi:type="dcterms:W3CDTF">2005-02-21T09:30:00Z</dcterms:modified>
  <cp:revision>3</cp:revision>
  <dc:subject/>
  <dc:title>Р Е П У Б Л И К А   Б Ъ Л Г А Р И Я</dc:title>
</cp:coreProperties>
</file>