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правосъдието, приет с Постановление N 192 на Министерския съвет от 2002 г. (обн., ДВ, бр. 83 от 2002 г.; изм. и доп., </w:t>
        <w:br/>
        <w:t>бр. 21, 48, 53 и 69 от 2003 г. и бр. 11, 18, 63, 68 и 97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3, ал. 3 числото “5429” се заменя с “627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2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. Главна дирекция “Изпълнение на наказания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ъв връзка с режимната и надзорно-охранителната дейност на местата за лишаване от свобод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отношение на </w:t>
      </w:r>
      <w:r>
        <w:rPr>
          <w:rFonts w:cs="HebarU" w:ascii="HebarU" w:hAnsi="HebarU"/>
          <w:bCs/>
          <w:szCs w:val="24"/>
          <w:lang w:val="bg-BG"/>
        </w:rPr>
        <w:t>охраната и сигурността в затворите и поправителните домове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съществява методическо ръководство и контрол по отношение на: носенето на постовата служба; организацията на охраната, правата и задълженията на надзорно-охранителния състав; състоянието и използването на сигнално-охранителната, свързочно-съобщителната и контролно-измервателната техника, както и на специалните средства, оръжие и боеприпа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организира осигуряването на надзорно-охранителната дейност с технически </w:t>
      </w:r>
      <w:r>
        <w:rPr>
          <w:rFonts w:cs="HebarU" w:ascii="HebarU" w:hAnsi="HebarU"/>
          <w:bCs/>
          <w:szCs w:val="24"/>
          <w:lang w:val="bg-BG"/>
        </w:rPr>
        <w:t xml:space="preserve">и други </w:t>
      </w:r>
      <w:r>
        <w:rPr>
          <w:rFonts w:cs="HebarU" w:ascii="HebarU" w:hAnsi="HebarU"/>
          <w:szCs w:val="24"/>
          <w:lang w:val="bg-BG"/>
        </w:rPr>
        <w:t xml:space="preserve">средства </w:t>
      </w:r>
      <w:r>
        <w:rPr>
          <w:rFonts w:cs="HebarU" w:ascii="HebarU" w:hAnsi="HebarU"/>
          <w:bCs/>
          <w:szCs w:val="24"/>
          <w:lang w:val="bg-BG"/>
        </w:rPr>
        <w:t>за охрана и контрол,</w:t>
      </w:r>
      <w:r>
        <w:rPr>
          <w:rFonts w:cs="HebarU" w:ascii="HebarU" w:hAnsi="HebarU"/>
          <w:szCs w:val="24"/>
          <w:lang w:val="bg-BG"/>
        </w:rPr>
        <w:t xml:space="preserve"> извършва оценка на ефективността на съществуващата надзорно-охранителна техника, като предлага мерки за подобряване на работ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организира и участва в провеждането на общата и специалната подготовка на съст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извършва тематични проверки и участва в провеждането на комплексни проверки на цялостната дейност по изпълнение на наказанието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осъществява взаимодействието с органите на Министерството на вътрешните работи по издирване и залавяне на избягали лишени от свобода и в случаите на екстремни ситу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е) анализира и обобщава надзорно-охранителната дейност в затворите и поправителните домове и предлага мерки за нейното подоб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отношение на режимната дейност </w:t>
      </w:r>
      <w:r>
        <w:rPr>
          <w:rFonts w:cs="HebarU" w:ascii="HebarU" w:hAnsi="HebarU"/>
          <w:bCs/>
          <w:szCs w:val="24"/>
          <w:lang w:val="bg-BG"/>
        </w:rPr>
        <w:t xml:space="preserve">и правното положение на задържаните </w:t>
      </w:r>
      <w:r>
        <w:rPr>
          <w:rFonts w:cs="HebarU" w:ascii="HebarU" w:hAnsi="HebarU"/>
          <w:szCs w:val="24"/>
          <w:lang w:val="bg-BG"/>
        </w:rPr>
        <w:t>в местата за лишаване от свобод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осъществява методическо ръководство и контрол по: </w:t>
      </w:r>
      <w:r>
        <w:rPr>
          <w:rFonts w:cs="HebarU" w:ascii="HebarU" w:hAnsi="HebarU"/>
          <w:bCs/>
          <w:szCs w:val="24"/>
          <w:lang w:val="bg-BG"/>
        </w:rPr>
        <w:t>привеждането в изпълнение на влезлите в сила присъди; взаимодействието с органите на съдебната власт за привеждане в изпълнение на мярката за неотклонение “задържане под стража”; законосъобразността при прилагане на дисциплинарните мерки; разпределението на времето на лишените от свобода</w:t>
      </w:r>
      <w:r>
        <w:rPr>
          <w:rFonts w:cs="HebarU" w:ascii="HebarU" w:hAnsi="HebarU"/>
          <w:szCs w:val="24"/>
          <w:lang w:val="bg-BG"/>
        </w:rPr>
        <w:t>; състоянието на жилищно-битовата база; настаняването и разпределението на новопостъпилите; спазването на правата и задълженията;  работата на комисиите по чл. 17 от Закона за изпълнение на наказанията;  освобождаването от местата за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</w:t>
      </w:r>
      <w:r>
        <w:rPr>
          <w:rFonts w:cs="HebarU" w:ascii="HebarU" w:hAnsi="HebarU"/>
          <w:bCs/>
          <w:szCs w:val="24"/>
          <w:lang w:val="bg-BG"/>
        </w:rPr>
        <w:t>води отчетните документи на лишените от свобода, като изгражда и поддържа необходимите картотек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анализира и обобщава </w:t>
      </w:r>
      <w:r>
        <w:rPr>
          <w:rFonts w:cs="HebarU" w:ascii="HebarU" w:hAnsi="HebarU"/>
          <w:bCs/>
          <w:szCs w:val="24"/>
          <w:lang w:val="bg-BG"/>
        </w:rPr>
        <w:t>режимната</w:t>
      </w:r>
      <w:r>
        <w:rPr>
          <w:rFonts w:cs="HebarU" w:ascii="HebarU" w:hAnsi="HebarU"/>
          <w:szCs w:val="24"/>
          <w:lang w:val="bg-BG"/>
        </w:rPr>
        <w:t xml:space="preserve"> дейност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местата за лишаване от свобода, изготвя информации и доклади с предложения за отстраняване на слабос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</w:t>
      </w:r>
      <w:r>
        <w:rPr>
          <w:rFonts w:cs="HebarU" w:ascii="HebarU" w:hAnsi="HebarU"/>
          <w:bCs/>
          <w:szCs w:val="24"/>
          <w:lang w:val="bg-BG"/>
        </w:rPr>
        <w:t>категоризира и прекатегоризира лишените от свобода</w:t>
      </w:r>
      <w:r>
        <w:rPr>
          <w:rFonts w:cs="HebarU" w:ascii="HebarU" w:hAnsi="HebarU"/>
          <w:szCs w:val="24"/>
          <w:lang w:val="bg-BG"/>
        </w:rPr>
        <w:t>, извършва териториалното разпределение на лишените от свобода по затвори, поправителни домове и затворнически общежития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дд) осъществява тематични проверки и участва в извършването на комплексни проверки на цялостната дейност по изпълнение на наказанието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е) разглежда молби, жалби, </w:t>
      </w:r>
      <w:r>
        <w:rPr>
          <w:rFonts w:cs="HebarU" w:ascii="HebarU" w:hAnsi="HebarU"/>
          <w:bCs/>
          <w:szCs w:val="24"/>
          <w:lang w:val="bg-BG"/>
        </w:rPr>
        <w:t>сигнали</w:t>
      </w:r>
      <w:r>
        <w:rPr>
          <w:rFonts w:cs="HebarU" w:ascii="HebarU" w:hAnsi="HebarU"/>
          <w:szCs w:val="24"/>
          <w:lang w:val="bg-BG"/>
        </w:rPr>
        <w:t xml:space="preserve"> и предложения </w:t>
      </w:r>
      <w:r>
        <w:rPr>
          <w:rFonts w:cs="HebarU" w:ascii="HebarU" w:hAnsi="HebarU"/>
          <w:bCs/>
          <w:szCs w:val="24"/>
          <w:lang w:val="bg-BG"/>
        </w:rPr>
        <w:t>на лишените от свобода и на граждан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по отношение на охраната и сигурността в следствените аре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</w:t>
      </w:r>
      <w:r>
        <w:rPr>
          <w:rFonts w:cs="HebarU" w:ascii="HebarU" w:hAnsi="HebarU"/>
          <w:bCs/>
          <w:szCs w:val="24"/>
          <w:lang w:val="bg-BG"/>
        </w:rPr>
        <w:t>осъществява методическо ръководство и контрол по отношение на</w:t>
      </w:r>
      <w:r>
        <w:rPr>
          <w:rFonts w:cs="HebarU" w:ascii="HebarU" w:hAnsi="HebarU"/>
          <w:szCs w:val="24"/>
          <w:lang w:val="bg-BG"/>
        </w:rPr>
        <w:t xml:space="preserve"> охраната и реда в </w:t>
      </w:r>
      <w:r>
        <w:rPr>
          <w:rFonts w:cs="HebarU" w:ascii="HebarU" w:hAnsi="HebarU"/>
          <w:bCs/>
          <w:szCs w:val="24"/>
          <w:lang w:val="bg-BG"/>
        </w:rPr>
        <w:t>следствените аре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</w:t>
      </w:r>
      <w:r>
        <w:rPr>
          <w:rFonts w:cs="HebarU" w:ascii="HebarU" w:hAnsi="HebarU"/>
          <w:bCs/>
          <w:szCs w:val="24"/>
          <w:lang w:val="bg-BG"/>
        </w:rPr>
        <w:t xml:space="preserve">анализира и </w:t>
      </w:r>
      <w:r>
        <w:rPr>
          <w:rFonts w:cs="HebarU" w:ascii="HebarU" w:hAnsi="HebarU"/>
          <w:szCs w:val="24"/>
          <w:lang w:val="bg-BG"/>
        </w:rPr>
        <w:t>оценява резултатите от дейността на охранителните екипи, взема системни мерки за подобряване организацията на работа</w:t>
      </w:r>
      <w:r>
        <w:rPr>
          <w:rFonts w:cs="HebarU" w:ascii="HebarU" w:hAnsi="HebarU"/>
          <w:bCs/>
          <w:szCs w:val="24"/>
          <w:lang w:val="bg-BG"/>
        </w:rPr>
        <w:t xml:space="preserve"> и прави предложения във връзка с тов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организира </w:t>
      </w:r>
      <w:r>
        <w:rPr>
          <w:rFonts w:cs="HebarU" w:ascii="HebarU" w:hAnsi="HebarU"/>
          <w:bCs/>
          <w:szCs w:val="24"/>
          <w:lang w:val="bg-BG"/>
        </w:rPr>
        <w:t xml:space="preserve">и контролира </w:t>
      </w:r>
      <w:r>
        <w:rPr>
          <w:rFonts w:cs="HebarU" w:ascii="HebarU" w:hAnsi="HebarU"/>
          <w:szCs w:val="24"/>
          <w:lang w:val="bg-BG"/>
        </w:rPr>
        <w:t>специалната, бойната и физическата подготовка на охранителните съста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</w:t>
      </w:r>
      <w:r>
        <w:rPr>
          <w:rFonts w:cs="HebarU" w:ascii="HebarU" w:hAnsi="HebarU"/>
          <w:bCs/>
          <w:szCs w:val="24"/>
          <w:lang w:val="bg-BG"/>
        </w:rPr>
        <w:t>извършва тематични проверки и участва в провеждането на комплексни проверки на цялостната дейност в следствените ар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д) </w:t>
      </w:r>
      <w:r>
        <w:rPr>
          <w:rFonts w:cs="HebarU" w:ascii="HebarU" w:hAnsi="HebarU"/>
          <w:bCs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bg-BG"/>
        </w:rPr>
        <w:t xml:space="preserve"> за правилното </w:t>
      </w:r>
      <w:r>
        <w:rPr>
          <w:rFonts w:cs="HebarU" w:ascii="HebarU" w:hAnsi="HebarU"/>
          <w:bCs/>
          <w:szCs w:val="24"/>
          <w:lang w:val="bg-BG"/>
        </w:rPr>
        <w:t xml:space="preserve">съхраняване и </w:t>
      </w:r>
      <w:r>
        <w:rPr>
          <w:rFonts w:cs="HebarU" w:ascii="HebarU" w:hAnsi="HebarU"/>
          <w:szCs w:val="24"/>
          <w:lang w:val="bg-BG"/>
        </w:rPr>
        <w:t xml:space="preserve">използване на техническите, помощните </w:t>
      </w:r>
      <w:r>
        <w:rPr>
          <w:rFonts w:cs="HebarU" w:ascii="HebarU" w:hAnsi="HebarU"/>
          <w:bCs/>
          <w:szCs w:val="24"/>
          <w:lang w:val="bg-BG"/>
        </w:rPr>
        <w:t xml:space="preserve">и транспортните </w:t>
      </w:r>
      <w:r>
        <w:rPr>
          <w:rFonts w:cs="HebarU" w:ascii="HebarU" w:hAnsi="HebarU"/>
          <w:szCs w:val="24"/>
          <w:lang w:val="bg-BG"/>
        </w:rPr>
        <w:t>средства и въоръ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е) осъществява взаимодействие с Главна дирекция “Охрана” по обезпечаване провеждането на следствени и съдебни действия в случаи, предвидени в закон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Indent"/>
        <w:rPr>
          <w:szCs w:val="24"/>
        </w:rPr>
      </w:pPr>
      <w:r>
        <w:rPr>
          <w:szCs w:val="24"/>
        </w:rPr>
        <w:t>жж) разглежда молби и жалби на задържаните лица по време на престоя им в следствените аре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bCs/>
          <w:szCs w:val="24"/>
          <w:lang w:val="bg-BG"/>
        </w:rPr>
        <w:t>по отношение на вътрешната сигурност и комендату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осъществява взаимодействието с органите на МВР по предотвратяване, разкриване и документиране на престъпления, извършени от служители и лишени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подпомага органите на МВР за допълнително разкриване на престъпни деяния, извършени от лишени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организира и контролира дейностите по Закона за защита на класифицираната информация;</w:t>
      </w:r>
    </w:p>
    <w:p>
      <w:pPr>
        <w:pStyle w:val="TextBodyIndent"/>
        <w:rPr>
          <w:szCs w:val="24"/>
        </w:rPr>
      </w:pPr>
      <w:r>
        <w:rPr>
          <w:szCs w:val="24"/>
        </w:rPr>
        <w:t>гг) организира и контролира дейността на оперативната дежурна част в главната дирекция по събиране на ежедневна информация за обстановката в местата за лишаване от свобода и оповестяване на служителите в особени случаи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д) поддържа и контролира бойната и мобилизационната готовност в Главна дирекция “Изпълнение на наказанията” и в териториалните й звена при мирновременни и военновременни условия, аварии и природни бедств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отношение на медицинското обслужване на лишените от свобо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организира и контролира дейността на специализираните болници за активно лечение на лишените от свобода и медицинските центр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определя лишените от свобода, които се нуждаят от специализирано лечение във външни лечебни заве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в) предлага лишени от свобода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омилване и прекъсване изпълнението на наказанието по здравословни прич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гг) определя реда за привличане на външни консултанти за оценка на здравословното състояние на лишените от свобо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д) осигурява здравното обслужване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местата за лишаване от свобода чрез провеждане на мероприятия, свързани с профилактичната и лечебно-диагностичната дейност и противоепидемиологичното осигуряване, както и чрез спазване на хигиенните норми и санитарните прав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ъв връзка със социалната дейност и възпитателната работа в местата за лишаване от свобода и изпълнението на наказанието проб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о отношение на социалната дейност и възпитателната работа:</w:t>
      </w:r>
    </w:p>
    <w:p>
      <w:pPr>
        <w:pStyle w:val="TextBodyIndent"/>
        <w:rPr>
          <w:szCs w:val="24"/>
        </w:rPr>
      </w:pPr>
      <w:r>
        <w:rPr>
          <w:szCs w:val="24"/>
        </w:rPr>
        <w:t>аа) организира и контролира изготвянето на оценката на правонарушителите, планирането на изпълнението на присъдите и прилагането на специализирани програми за адаптация и подготовка за живот на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внедрява и контролира прилагането на образователни и квалификационни програми за лишенит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осигурява и подпомага организирането и провеждането на културно-информационни и спортни програми за ангажиране свободното време на лишенит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г) отговаря за внедряването на програми за специализирано третиране на лишени от свобода и прави оценка на ефективността от тяхното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д) отговаря за гарантирането на правния и социалния статус на лишенит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е) организира и ръководи дейностите по психологическото обслужване на лишенит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жж) организира взаимодействието с неправителствените организации и контролира привличането на доброволци за осъществяване на социално-възпитателни дейности в местата за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по отношение на изпълнението на наказанието проб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а) осъществява методическо ръководство и контрол на пробационните служб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дава методически указания за дейността на пробационните съв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координира взаимодействието с държавните институции и обществени организации по прилагане на пробационните м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г) осъществява тематични проверки, участва в извършването на комплексни проверки на цялостната дейност по изпълнение на наказанието пробация и оценява ефективността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д) контролира спазването на правата на осъдените на пробация и настъпилите промени в правния им статус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ее) разглежда молбите и жалбите на осъдените на пробация и граждан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спомагателни дейности по финансовото осигуряване на местата за лишаване от своб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административноправното обслужване и </w:t>
      </w:r>
      <w:r>
        <w:rPr>
          <w:rFonts w:cs="HebarU" w:ascii="HebarU" w:hAnsi="HebarU"/>
          <w:szCs w:val="24"/>
          <w:lang w:val="bg-BG"/>
        </w:rPr>
        <w:t>човешките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по отношение на човешките ресурс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</w:t>
      </w:r>
      <w:r>
        <w:rPr>
          <w:rFonts w:cs="HebarU" w:ascii="HebarU" w:hAnsi="HebarU"/>
          <w:szCs w:val="24"/>
          <w:lang w:val="bg-BG"/>
        </w:rPr>
        <w:t>) изготвя и актуализира длъжностното разписание на Главна дирекция “Изпълнение на наказанията” и длъжностните характеристики на държавните служители и на лицата, работещи по трудово правоотнош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б</w:t>
      </w:r>
      <w:r>
        <w:rPr>
          <w:rFonts w:cs="HebarU" w:ascii="HebarU" w:hAnsi="HebarU"/>
          <w:szCs w:val="24"/>
          <w:lang w:val="bg-BG"/>
        </w:rPr>
        <w:t>) подготвя актовете, свързани с възникването, изменянето и прекратяването на служебните и трудовите правоотношения и на правоотношенията по Закона з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в</w:t>
      </w:r>
      <w:r>
        <w:rPr>
          <w:rFonts w:cs="HebarU" w:ascii="HebarU" w:hAnsi="HebarU"/>
          <w:szCs w:val="24"/>
          <w:lang w:val="bg-BG"/>
        </w:rPr>
        <w:t>) отговаря за правилното отчитане на отпуските и заверява молбите за ползв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г</w:t>
      </w:r>
      <w:r>
        <w:rPr>
          <w:rFonts w:cs="HebarU" w:ascii="HebarU" w:hAnsi="HebarU"/>
          <w:szCs w:val="24"/>
          <w:lang w:val="bg-BG"/>
        </w:rPr>
        <w:t>) издава и заверява служебните и трудовите книж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д</w:t>
      </w:r>
      <w:r>
        <w:rPr>
          <w:rFonts w:cs="HebarU" w:ascii="HebarU" w:hAnsi="HebarU"/>
          <w:szCs w:val="24"/>
          <w:lang w:val="bg-BG"/>
        </w:rPr>
        <w:t>) оформя болничните листове и ги предава на касие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е</w:t>
      </w:r>
      <w:r>
        <w:rPr>
          <w:rFonts w:cs="HebarU" w:ascii="HebarU" w:hAnsi="HebarU"/>
          <w:szCs w:val="24"/>
          <w:lang w:val="bg-BG"/>
        </w:rPr>
        <w:t>) образува, оформя и съхранява служебните досиета и личните кадрови дела на работещите в Главна дирекция “Изпълнение на наказания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жж</w:t>
      </w:r>
      <w:r>
        <w:rPr>
          <w:rFonts w:cs="HebarU" w:ascii="HebarU" w:hAnsi="HebarU"/>
          <w:szCs w:val="24"/>
          <w:lang w:val="bg-BG"/>
        </w:rPr>
        <w:t>) съхранява делата на напусналите служите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по отношение на правното обслуж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</w:t>
      </w:r>
      <w:r>
        <w:rPr>
          <w:rFonts w:cs="HebarU" w:ascii="HebarU" w:hAnsi="HebarU"/>
          <w:szCs w:val="24"/>
          <w:lang w:val="bg-BG"/>
        </w:rPr>
        <w:t>) осигурява по предвидения в закона ред спазването на законността при осъществяването на дейността на Главна дирекция “Изпълнение на наказания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б</w:t>
      </w:r>
      <w:r>
        <w:rPr>
          <w:rFonts w:cs="HebarU" w:ascii="HebarU" w:hAnsi="HebarU"/>
          <w:szCs w:val="24"/>
          <w:lang w:val="bg-BG"/>
        </w:rPr>
        <w:t>) участва в процедурите за назначаване на служители в Главна дирекция “Изпълнение на наказанията” и следи за законосъобразността на актовете, свързани с възникването, изменянето и прекратяването на служебните и трудовите правоотношения и на правоотношенията по Закона за Министерството на вътрешните работи на служителите в Главна дирекция “Изпълнение на наказания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в</w:t>
      </w:r>
      <w:r>
        <w:rPr>
          <w:rFonts w:cs="HebarU" w:ascii="HebarU" w:hAnsi="HebarU"/>
          <w:szCs w:val="24"/>
          <w:lang w:val="bg-BG"/>
        </w:rPr>
        <w:t>) участва в дейността по упражняване правото на държавна собственост, свързана с дейността на Главна дирекция “Изпълнение на наказания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г</w:t>
      </w:r>
      <w:r>
        <w:rPr>
          <w:rFonts w:cs="HebarU" w:ascii="HebarU" w:hAnsi="HebarU"/>
          <w:szCs w:val="24"/>
          <w:lang w:val="bg-BG"/>
        </w:rPr>
        <w:t>) осъществява процесуалното представителство по въпроси, свързани с дейността на Главна дирекция "Изпълнение на наказаният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д</w:t>
      </w:r>
      <w:r>
        <w:rPr>
          <w:rFonts w:cs="HebarU" w:ascii="HebarU" w:hAnsi="HebarU"/>
          <w:szCs w:val="24"/>
          <w:lang w:val="bg-BG"/>
        </w:rPr>
        <w:t>) оказва правна помощ на министъра и на административните звена в министерството, като дава мотивирани становища по правни въпроси, свързани с дейността на Главна дирекция "Изпълнение на наказанията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по отношение на информационно-аналитичното обслуж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 осъществява информационно-аналитичното обслужване на местата за лишаване от свобода, справочната, статистическата и архивната дейност, включително чрез създаване и използване на автоматизирани информационни програми и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анализира и обобщава дейността на местата за лишаване от свобода, изготвя информации и доклади с предложения за отстраняване на слаб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в) отговаря за поддръжката на наличната компютър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г) организира и контролира кореспонденцията на главната дире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в връзка с пенитенциарната полити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отношение на научно-приложната и учебнат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рганизира и извършва научни изследвания самостоятелно или съвместно с външни научни звена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разработва методически указания за нуждите на практическата дейност по изпълнение на наказ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участва в изготвянето на проекти за промени в нормативната уред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организира издаването на бюлетин “Затворно дел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участва в международното сътрудничество и осъществява международния обмен 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организира и подготвя заседанията на Научно-методическия съвет по затворно дел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разработва и реализира учебни планове и програми за професионалната подготовка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отношение на Психологическата лаборатор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извършва </w:t>
      </w:r>
      <w:r>
        <w:rPr>
          <w:rFonts w:cs="HebarU" w:ascii="HebarU" w:hAnsi="HebarU"/>
          <w:bCs/>
          <w:szCs w:val="24"/>
          <w:lang w:val="bg-BG"/>
        </w:rPr>
        <w:t>психологическо изследване</w:t>
      </w:r>
      <w:r>
        <w:rPr>
          <w:rFonts w:cs="HebarU" w:ascii="HebarU" w:hAnsi="HebarU"/>
          <w:szCs w:val="24"/>
          <w:lang w:val="bg-BG"/>
        </w:rPr>
        <w:t xml:space="preserve"> на кандидатите за длъжности в </w:t>
      </w:r>
      <w:r>
        <w:rPr>
          <w:rFonts w:cs="HebarU" w:ascii="HebarU" w:hAnsi="HebarU"/>
          <w:bCs/>
          <w:szCs w:val="24"/>
          <w:lang w:val="bg-BG"/>
        </w:rPr>
        <w:t>Главна дирекция “Изпълнение на наказанията”, Главна дирекция “Охрана” и в техните териториални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извършва ретестиране и дава препоръки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служители в </w:t>
      </w:r>
      <w:r>
        <w:rPr>
          <w:rFonts w:cs="HebarU" w:ascii="HebarU" w:hAnsi="HebarU"/>
          <w:bCs/>
          <w:szCs w:val="24"/>
          <w:lang w:val="bg-BG"/>
        </w:rPr>
        <w:t>Главна дирекция “Изпълнение на наказанията”, Главна дирекция “Охрана” и в техните териториални звен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в) </w:t>
      </w:r>
      <w:r>
        <w:rPr>
          <w:rFonts w:cs="HebarU" w:ascii="HebarU" w:hAnsi="HebarU"/>
          <w:bCs/>
          <w:szCs w:val="24"/>
          <w:lang w:val="bg-BG"/>
        </w:rPr>
        <w:t>организира участието на психолози</w:t>
      </w:r>
      <w:r>
        <w:rPr>
          <w:rFonts w:cs="HebarU" w:ascii="HebarU" w:hAnsi="HebarU"/>
          <w:szCs w:val="24"/>
          <w:lang w:val="bg-BG"/>
        </w:rPr>
        <w:t xml:space="preserve"> в екипи за </w:t>
      </w:r>
      <w:r>
        <w:rPr>
          <w:rFonts w:cs="HebarU" w:ascii="HebarU" w:hAnsi="HebarU"/>
          <w:bCs/>
          <w:szCs w:val="24"/>
          <w:lang w:val="bg-BG"/>
        </w:rPr>
        <w:t>действие в кризисни ситуац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гг) осъществява проучване на параметрите на организационното поведение в </w:t>
      </w:r>
      <w:r>
        <w:rPr>
          <w:rFonts w:cs="HebarU" w:ascii="HebarU" w:hAnsi="HebarU"/>
          <w:bCs/>
          <w:spacing w:val="0"/>
          <w:szCs w:val="24"/>
        </w:rPr>
        <w:t>местата за лишаване от свобода</w:t>
      </w:r>
      <w:r>
        <w:rPr>
          <w:rFonts w:cs="HebarU" w:ascii="HebarU" w:hAnsi="HebarU"/>
          <w:spacing w:val="0"/>
          <w:szCs w:val="24"/>
        </w:rPr>
        <w:t xml:space="preserve"> и подготвя аналитични доклади с препоръ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д) обучава психолозите от местата за лишаване от свобода и контролира тяхната дейност </w:t>
      </w:r>
      <w:r>
        <w:rPr>
          <w:rFonts w:cs="HebarU" w:ascii="HebarU" w:hAnsi="HebarU"/>
          <w:bCs/>
          <w:szCs w:val="24"/>
          <w:lang w:val="bg-BG"/>
        </w:rPr>
        <w:t>по отношение на работата им със служител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е) </w:t>
      </w:r>
      <w:r>
        <w:rPr>
          <w:rFonts w:cs="HebarU" w:ascii="HebarU" w:hAnsi="HebarU"/>
          <w:bCs/>
          <w:szCs w:val="24"/>
          <w:lang w:val="bg-BG"/>
        </w:rPr>
        <w:t>осъществява психодиагностична, организационно-консултативна, тренингова и терапевтична дейност със служителите в Главна дирекция “Изпълнение на наказанията” и в териториалните й звена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жж) извършва специализирани психологически изследвания по Закона за защита на класифицираната информ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з) извършва научно-приложна дейност и участва в разработването и провеждането на проекти по проблемите на пенитенциарния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и) създава, съхранява и отговаря за правилното използване на информационен фонд и архив на психодиагностичнат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ата “приема” се заменя с “подготвя за разглежд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7 думата “издава” се заменя с “изготв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9а, т. 1 думата “приема” се заменя с “подготвя за разгл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иложението към чл. 13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“Численост на персонала в организационните структури и административните звена в Министерството на правосъдието” числото “5429” се заменя с “627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“дирекция “Правна” числото “29” се заменя с “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“Главна дирекция “Изпълнение на наказанията” в т.ч. териториалните звена на Главна дирекция “Изпълнение на наказанията” числото “4343” се заменя с “4843”, а числото “4250” се заменя с “475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“дирекция “Българско гражданство” числото “12” се заменя с “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“Главна дирекция “Охрана” в т.ч. териториалните звена на Главна дирекция “Охрана” числото “809” се заменя с “1159”, а числото “742” се заменя с “108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иложение N 2 към чл. 3, ал. 3 от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бр. 88 от 2001 г., бр. 83 от 2002 г., бр. 21, 48 и 69 от 2003 г. и бр. 11, 18, 63, 68 и 97 от 2004 г.)  в т. 5 числото “257” се заменя с “34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по вписванията, приет с Постановление N 163 на Министерския съвет от 2004 г. (ДВ, бр. 63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2 числото “257” се заменя с “34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В чл. 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 w:eastAsia="bg-BG"/>
        </w:rPr>
        <w:t xml:space="preserve"> досегашният текст става ал. 1 и в нея след думите “районен съд” се поставя точка и текстът до края се залича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“</w:t>
      </w:r>
      <w:r>
        <w:rPr>
          <w:rFonts w:cs="HebarU" w:ascii="HebarU" w:hAnsi="HebarU"/>
          <w:bCs/>
          <w:szCs w:val="24"/>
          <w:lang w:val="bg-BG" w:eastAsia="bg-BG"/>
        </w:rPr>
        <w:t>(2) Службите по вписванията са обединени в 12 регионални дирекции “Служби по вписванията”, обхващащи територията на ст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 В чл. 1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Cs/>
          <w:szCs w:val="24"/>
          <w:lang w:val="bg-BG" w:eastAsia="bg-BG"/>
        </w:rPr>
        <w:t xml:space="preserve">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“</w:t>
      </w:r>
      <w:r>
        <w:rPr>
          <w:rFonts w:cs="HebarU" w:ascii="HebarU" w:hAnsi="HebarU"/>
          <w:bCs/>
          <w:szCs w:val="24"/>
          <w:lang w:val="bg-BG" w:eastAsia="bg-BG"/>
        </w:rPr>
        <w:t xml:space="preserve">(2) Структурата на главната дирекция и териториалният обхват на регионалните дирекции “Служби по вписванията” се определят от 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вписванията</w:t>
      </w:r>
      <w:r>
        <w:rPr>
          <w:rFonts w:cs="HebarU" w:ascii="HebarU" w:hAnsi="HebarU"/>
          <w:bCs/>
          <w:szCs w:val="24"/>
          <w:lang w:val="bg-BG" w:eastAsia="bg-BG"/>
        </w:rPr>
        <w:t xml:space="preserve">.”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 В приложение N 1 към чл. 3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в наименованието “Численост на персонала в Агенцията по вписванията”  </w:t>
      </w:r>
      <w:r>
        <w:rPr>
          <w:rFonts w:cs="HebarU" w:ascii="HebarU" w:hAnsi="HebarU"/>
          <w:szCs w:val="24"/>
          <w:lang w:val="bg-BG" w:eastAsia="bg-BG"/>
        </w:rPr>
        <w:t>числото “257” се заменя с “34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ред  “Обща администрация” </w:t>
      </w:r>
      <w:r>
        <w:rPr>
          <w:rFonts w:cs="HebarU" w:ascii="HebarU" w:hAnsi="HebarU"/>
          <w:szCs w:val="24"/>
          <w:lang w:val="bg-BG" w:eastAsia="bg-BG"/>
        </w:rPr>
        <w:t>числото</w:t>
      </w:r>
      <w:r>
        <w:rPr>
          <w:rFonts w:cs="HebarU" w:ascii="HebarU" w:hAnsi="HebarU"/>
          <w:szCs w:val="24"/>
          <w:lang w:val="bg-BG"/>
        </w:rPr>
        <w:t xml:space="preserve"> “39” се заменя с  “8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ред “Дирекция “Административно-правно обслужване и управление на човешките ресурси” </w:t>
      </w:r>
      <w:r>
        <w:rPr>
          <w:rFonts w:cs="HebarU" w:ascii="HebarU" w:hAnsi="HebarU"/>
          <w:szCs w:val="24"/>
          <w:lang w:val="bg-BG" w:eastAsia="bg-BG"/>
        </w:rPr>
        <w:t>числото</w:t>
      </w:r>
      <w:r>
        <w:rPr>
          <w:rFonts w:cs="HebarU" w:ascii="HebarU" w:hAnsi="HebarU"/>
          <w:szCs w:val="24"/>
          <w:lang w:val="bg-BG"/>
        </w:rPr>
        <w:t xml:space="preserve"> “13” се заменя с “2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ред “Дирекция “Финансово-стопански дейности и управление на собствеността” </w:t>
      </w:r>
      <w:r>
        <w:rPr>
          <w:rFonts w:cs="HebarU" w:ascii="HebarU" w:hAnsi="HebarU"/>
          <w:szCs w:val="24"/>
          <w:lang w:val="bg-BG" w:eastAsia="bg-BG"/>
        </w:rPr>
        <w:t>числото</w:t>
      </w:r>
      <w:r>
        <w:rPr>
          <w:rFonts w:cs="HebarU" w:ascii="HebarU" w:hAnsi="HebarU"/>
          <w:szCs w:val="24"/>
          <w:lang w:val="bg-BG"/>
        </w:rPr>
        <w:t xml:space="preserve"> “13” се заменя с “2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ред “Дирекция "Информационно обслужване и технологии"    </w:t>
      </w:r>
      <w:r>
        <w:rPr>
          <w:rFonts w:cs="HebarU" w:ascii="HebarU" w:hAnsi="HebarU"/>
          <w:szCs w:val="24"/>
          <w:lang w:val="bg-BG" w:eastAsia="bg-BG"/>
        </w:rPr>
        <w:t>числото</w:t>
      </w:r>
      <w:r>
        <w:rPr>
          <w:rFonts w:cs="HebarU" w:ascii="HebarU" w:hAnsi="HebarU"/>
          <w:szCs w:val="24"/>
          <w:lang w:val="bg-BG"/>
        </w:rPr>
        <w:t xml:space="preserve"> “13” се заменя с “4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ред “Главна дирекция “Служби по вписванията” в т.ч. службите по вписванията” думите “службите по вписванията” се заменят с “</w:t>
      </w:r>
      <w:r>
        <w:rPr>
          <w:rFonts w:cs="HebarU" w:ascii="HebarU" w:hAnsi="HebarU"/>
          <w:bCs/>
          <w:szCs w:val="24"/>
          <w:lang w:val="bg-BG" w:eastAsia="bg-BG"/>
        </w:rPr>
        <w:t>регионалните дирекции “Служби по вписванията”</w:t>
      </w:r>
      <w:r>
        <w:rPr>
          <w:rFonts w:cs="HebarU" w:ascii="HebarU" w:hAnsi="HebarU"/>
          <w:szCs w:val="24"/>
          <w:lang w:val="bg-BG"/>
        </w:rPr>
        <w:t xml:space="preserve">, а </w:t>
      </w:r>
      <w:r>
        <w:rPr>
          <w:rFonts w:cs="HebarU" w:ascii="HebarU" w:hAnsi="HebarU"/>
          <w:szCs w:val="24"/>
          <w:lang w:val="bg-BG" w:eastAsia="bg-BG"/>
        </w:rPr>
        <w:t>числото</w:t>
      </w:r>
      <w:r>
        <w:rPr>
          <w:rFonts w:cs="HebarU" w:ascii="HebarU" w:hAnsi="HebarU"/>
          <w:szCs w:val="24"/>
          <w:lang w:val="bg-BG"/>
        </w:rPr>
        <w:t xml:space="preserve"> “213” се заменя с “250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риложение N 2 към ч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4:00Z</dcterms:created>
  <dc:creator>Cvety</dc:creator>
  <dc:description/>
  <dc:language>en-US</dc:language>
  <cp:lastModifiedBy>GX150</cp:lastModifiedBy>
  <cp:lastPrinted>2005-02-21T09:24:00Z</cp:lastPrinted>
  <dcterms:modified xsi:type="dcterms:W3CDTF">2005-02-21T09:34:00Z</dcterms:modified>
  <cp:revision>4</cp:revision>
  <dc:subject/>
  <dc:title>Р Е П У Б Л И К А   Б Ъ Л Г А Р И Я</dc:title>
</cp:coreProperties>
</file>