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12"/>
          <w:lang w:val="bg-BG"/>
        </w:rPr>
      </w:pPr>
      <w:r>
        <w:rPr>
          <w:rFonts w:cs="HebarU" w:ascii="HebarU" w:hAnsi="HebarU"/>
          <w:b/>
          <w:spacing w:val="180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оставяне на средства от централния бюджет за 2005 г. за финансиране на дейностите по подготовката, организацията и координацията на българското национално участие в “ЕКСПО 2005” </w:t>
        <w:br/>
        <w:t>в Аичи, Япония</w:t>
      </w:r>
    </w:p>
    <w:p>
      <w:pPr>
        <w:pStyle w:val="Normal"/>
        <w:tabs>
          <w:tab w:val="clear" w:pos="720"/>
          <w:tab w:val="left" w:pos="1591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средства в размер 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000 000 лв. чрез бюджета на Министерството на икономиката на “Международен панаир” ЕАД - Пловдив, за финансиране на дейностите по подготовката, организацията и координацията на българското национално участие в “ЕКСПО 2005” в Аичи, Яп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от централния бюджет за </w:t>
        <w:br/>
        <w:t>2005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изразходваните средства по ал. 1 да се възстановят в бюджета на Министерството на икономиката до 31 декември 2005 г.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икономиката за 2005 г.</w:t>
      </w:r>
    </w:p>
    <w:p>
      <w:pPr>
        <w:pStyle w:val="Normal"/>
        <w:jc w:val="center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икономи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9:00Z</dcterms:created>
  <dc:creator>Бойка Владова</dc:creator>
  <dc:description/>
  <dc:language>en-US</dc:language>
  <cp:lastModifiedBy>mariana</cp:lastModifiedBy>
  <cp:lastPrinted>2005-02-28T13:28:00Z</cp:lastPrinted>
  <dcterms:modified xsi:type="dcterms:W3CDTF">2005-03-01T12:11:00Z</dcterms:modified>
  <cp:revision>3</cp:revision>
  <dc:subject/>
  <dc:title>Р Е П У Б Л И К А   Б Ъ Л Г А Р И Я</dc:title>
</cp:coreProperties>
</file>