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12"/>
          <w:lang w:val="bg-BG"/>
        </w:rPr>
      </w:pPr>
      <w:r>
        <w:rPr>
          <w:rFonts w:cs="HebarU" w:ascii="HebarU" w:hAnsi="HebarU"/>
          <w:b/>
          <w:spacing w:val="180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областните администрации, приет с Постановление № 121 на Министерския съвет от 2000 г. (обн., ДВ, бр. 57 от 2000 г.; изм., бр. 88 </w:t>
        <w:br/>
        <w:t>от 2001 г. и бр. 72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 т. 9 и 10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организира разработването на областната стратегия за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нася проекта на областна стратегия за развитие за обсъждане и съгласуване в регионалния съвет за развитие и за приемане от областния съвет за развитие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5 се създава т. 20 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20. подпомага осъществяването на  правомощията на областния управител  във връзка с поддържане зоната на граничните контролно-пропускателни пунктове.“</w:t>
      </w:r>
    </w:p>
    <w:p>
      <w:pPr>
        <w:pStyle w:val="BodyText2"/>
        <w:spacing w:before="120" w:after="0"/>
        <w:ind w:firstLine="1134"/>
        <w:jc w:val="left"/>
        <w:rPr/>
      </w:pPr>
      <w:r>
        <w:rPr>
          <w:rFonts w:cs="HebarU" w:ascii="HebarU" w:hAnsi="HebarU"/>
          <w:b/>
          <w:bCs/>
          <w:spacing w:val="0"/>
          <w:szCs w:val="24"/>
        </w:rPr>
        <w:t>§ 3.</w:t>
      </w:r>
      <w:r>
        <w:rPr>
          <w:rFonts w:cs="HebarU" w:ascii="HebarU" w:hAnsi="HebarU"/>
          <w:spacing w:val="0"/>
          <w:szCs w:val="24"/>
        </w:rPr>
        <w:t xml:space="preserve"> Създава се чл. 1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Cs/>
          <w:lang w:val="bg-BG"/>
        </w:rPr>
        <w:t>Чл.18а. (1) В областните администрации в центровете на районите за планиране функционират дирекции “Техническо съдействие, координация и управление на регионални програми и план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Устройството и дейността на дирекциите по ал. 1, както и изискванията за заемане на длъжностите в тях се уреждат с правилник, издаден от министъра на регионалното развитие и благоустройството след съгласуване с министъра на финансите, министъра на икономиката, министъра на труда и социалната политика, министъра на земеделието и горите, министъра на околната среда и водите, министъра на транспорта и съобщенията и с министъра на държавната администрация.”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Член 2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Cs/>
          <w:lang w:val="bg-BG"/>
        </w:rPr>
        <w:t>Чл. 25. За образцово изпълнение на служебните си задължения държавните служители могат да бъдат награждавани с отличия и награди, чиято стойност не може да надвишава размера на основната заплата на държавния служ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приложение № 1 към чл. 8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“Обща администрация” числото “15” се заменя със “1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“Дирекция “Административно-правно обслужване, финанси и управление на собствеността”, в т.ч. директор” числото “15” се заменя със “1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“Обща численост на персонала в областната администрация” числото “39” се заменя с “4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ложение № 2 към чл. 8,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0" w:firstLine="1134"/>
        <w:jc w:val="both"/>
        <w:rPr>
          <w:rFonts w:ascii="HebarU" w:hAnsi="HebarU" w:cs="HebarU"/>
          <w:bCs/>
          <w:lang w:val="bg-BG"/>
        </w:rPr>
      </w:pPr>
      <w:r>
        <w:rPr>
          <w:rFonts w:eastAsia="HebarU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Приложение № 2 към чл. 8, ал. 2</w:t>
      </w:r>
    </w:p>
    <w:p>
      <w:pPr>
        <w:pStyle w:val="Normal"/>
        <w:ind w:left="360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исленост на персонала на Областната администрация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бласт Бургас и на нейните административни звен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8"/>
          <w:lang w:val="bg-BG"/>
        </w:rPr>
      </w:pPr>
      <w:r>
        <w:rPr>
          <w:rFonts w:cs="HebarU" w:ascii="HebarU" w:hAnsi="HebarU"/>
          <w:bCs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ен управител                                              </w:t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аместник областен управител                              </w:t>
        <w:tab/>
        <w:tab/>
        <w:t xml:space="preserve"> 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лавен секретар                                                        </w:t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ща администрация                                             </w:t>
        <w:tab/>
        <w:tab/>
        <w:tab/>
        <w:t>14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BodyText2"/>
        <w:ind w:firstLine="1134"/>
        <w:jc w:val="left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 xml:space="preserve">Дирекция "Административно-правно обслужване, </w:t>
      </w:r>
    </w:p>
    <w:p>
      <w:pPr>
        <w:pStyle w:val="BodyText2"/>
        <w:ind w:firstLine="1134"/>
        <w:jc w:val="left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финанси и управление на собствеността",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          </w:t>
        <w:tab/>
        <w:tab/>
        <w:tab/>
        <w:t>14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пециализирана администрация                                   </w:t>
        <w:tab/>
        <w:tab/>
        <w:t>40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ен контрол,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егионално развитие и държавна собственост",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28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Техническо съдействие, координация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 управление на регионални програми и планове”,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т.ч. директор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ща численост на персонала 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ната администрация                                       </w:t>
        <w:tab/>
        <w:tab/>
        <w:t xml:space="preserve">          59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ложение № 3 към чл. 8,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Приложение № 3 към чл. 8, ал. 2</w:t>
      </w:r>
    </w:p>
    <w:p>
      <w:pPr>
        <w:pStyle w:val="Normal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исленост на персонала на Областната администрация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бласт Варна и на нейните административни звена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ен управител                                              </w:t>
        <w:tab/>
        <w:tab/>
        <w:tab/>
        <w:t>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аместник областен управител                            </w:t>
        <w:tab/>
        <w:tab/>
        <w:tab/>
        <w:t>2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лавен секретар                                                 </w:t>
        <w:tab/>
        <w:tab/>
        <w:tab/>
        <w:tab/>
        <w:t>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лужител по сигурността на информацията                         </w:t>
        <w:tab/>
        <w:tab/>
        <w:t>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ща администрация                                            </w:t>
        <w:tab/>
        <w:tab/>
        <w:tab/>
        <w:t>16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но-правно обслужване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финанси и управление на собствеността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и финансов контрольор                        </w:t>
        <w:tab/>
        <w:tab/>
        <w:t>16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пециализирана администрация                            </w:t>
        <w:tab/>
        <w:tab/>
        <w:tab/>
        <w:t>42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ен контрол, регионално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азвитие и държавна собственост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27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Техническо съдействие, координация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 управление на регионални програми и планове”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</w:t>
        <w:tab/>
        <w:tab/>
        <w:tab/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ща численост на персонала в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ната администрация                                       </w:t>
        <w:tab/>
        <w:tab/>
        <w:t xml:space="preserve">          63”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ложение № 4 към чл. 8,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риложение № 4 към чл. 8, ал. 2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Численост на персонала на Областната администрация на 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ласт Велико Търново и на нейните административни звена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ен управител                                            </w:t>
        <w:tab/>
        <w:tab/>
        <w:tab/>
        <w:tab/>
        <w:t>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аместник областен управител                                    </w:t>
        <w:tab/>
        <w:tab/>
        <w:tab/>
        <w:t>2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лавен секретар                                                 </w:t>
        <w:tab/>
        <w:tab/>
        <w:tab/>
        <w:tab/>
        <w:t>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Финансов контрольор</w:t>
        <w:tab/>
        <w:tab/>
        <w:tab/>
        <w:tab/>
        <w:tab/>
        <w:tab/>
        <w:tab/>
        <w:t>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ща администрация                                             </w:t>
        <w:tab/>
        <w:tab/>
        <w:tab/>
        <w:t>12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но-правно обслужване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финанси и управление на собствеността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</w:t>
        <w:tab/>
        <w:tab/>
        <w:tab/>
        <w:tab/>
        <w:tab/>
        <w:tab/>
        <w:t>12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пециализирана администрация                                   </w:t>
        <w:tab/>
        <w:tab/>
        <w:t>22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ен контрол, регионално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азвитие и държавна собственост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22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ща численост на персонала в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ната администрация                                       </w:t>
        <w:tab/>
        <w:tab/>
        <w:t xml:space="preserve">         39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иложение № 5 към чл. 8, ал. 2 се изменя така: 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Приложение № 5 към чл. 8, ал. 2</w:t>
      </w:r>
    </w:p>
    <w:p>
      <w:pPr>
        <w:pStyle w:val="Normal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исленост на персонала на Областната администрация на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ласт Видин и на нейните административни звена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ен управител                                              </w:t>
        <w:tab/>
        <w:tab/>
        <w:tab/>
        <w:t xml:space="preserve"> 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аместник областен управител                                    </w:t>
        <w:tab/>
        <w:tab/>
        <w:tab/>
        <w:t xml:space="preserve"> 2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лавен секретар                                                 </w:t>
        <w:tab/>
        <w:tab/>
        <w:tab/>
        <w:tab/>
        <w:t xml:space="preserve"> 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ща администрация                                             </w:t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но-правно обслужване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финанси и управление на собствеността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и финансов контрольор                         </w:t>
        <w:tab/>
        <w:tab/>
        <w:t>15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пециализирана администрация                                   </w:t>
        <w:tab/>
        <w:tab/>
        <w:t>32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ирекция "Административен контрол, регионално 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азвитие и държавна собственост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20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Техническо съдействие, координация и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управление на регионални програми и планове”, 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</w:t>
        <w:tab/>
        <w:tab/>
        <w:tab/>
        <w:tab/>
        <w:tab/>
        <w:tab/>
        <w:tab/>
        <w:t>12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ща численост на персонала в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ната администрация                                       </w:t>
        <w:tab/>
        <w:tab/>
        <w:t xml:space="preserve">          51”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bCs/>
          <w:lang w:val="bg-BG"/>
        </w:rPr>
        <w:t>В приложение № 8 към чл. 8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На ред “Обща администрация” числото “12” се заменя с “1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 На ред “Дирекция “Административно-правно обслужване, финанси и управление на собствеността”, в т.ч. директор” </w:t>
        <w:br/>
        <w:t>числото “12” се заменя с “1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На ред “Обща численост на персонала в областната администрация” числото “33” се заменя с “34”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приложение № 10 към чл. 8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На ред “Обща администрация” цифрата “9” се заменя с “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На ред “Дирекция “Административно-правно обслужване, финанси и управление на собствеността”, в т.ч. директор” цифрата “9” се заменя с “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3. На ред “Обща численост на персонала в областната администрация” числото “33” се заменя с “3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Приложение № 16 към чл. 8,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 xml:space="preserve">Приложение № 16 към чл. 8, ал. 2 </w:t>
      </w:r>
    </w:p>
    <w:p>
      <w:pPr>
        <w:pStyle w:val="Normal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  <w:t>Численост на персонала на Областната администрация на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ласт Пловдив и на нейните административни звена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аместник областен управител                                    </w:t>
        <w:tab/>
        <w:tab/>
        <w:tab/>
        <w:t xml:space="preserve">  3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лавен секретар                                                 </w:t>
        <w:tab/>
        <w:tab/>
        <w:tab/>
        <w:tab/>
        <w:t xml:space="preserve">  1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 xml:space="preserve">Финансов контрольор                                             </w:t>
        <w:tab/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лужител по сигурността на информацията                         </w:t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ща администрация                                             </w:t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ирекция "Административно-правно обслужване, 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финанси и управление на собствеността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пециализирана администрация                                   </w:t>
        <w:tab/>
        <w:tab/>
        <w:t>45</w:t>
      </w:r>
    </w:p>
    <w:p>
      <w:pPr>
        <w:pStyle w:val="Normal"/>
        <w:ind w:firstLine="1134"/>
        <w:rPr>
          <w:rFonts w:ascii="HebarU" w:hAnsi="HebarU" w:cs="HebarU"/>
          <w:bCs/>
          <w:szCs w:val="6"/>
          <w:lang w:val="bg-BG"/>
        </w:rPr>
      </w:pPr>
      <w:r>
        <w:rPr>
          <w:rFonts w:cs="HebarU" w:ascii="HebarU" w:hAnsi="HebarU"/>
          <w:bCs/>
          <w:szCs w:val="6"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ен контрол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егионално развитие и държавна собственост",</w:t>
      </w:r>
    </w:p>
    <w:p>
      <w:pPr>
        <w:pStyle w:val="Normal"/>
        <w:ind w:firstLine="1134"/>
        <w:rPr/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30</w:t>
      </w:r>
    </w:p>
    <w:p>
      <w:pPr>
        <w:pStyle w:val="Normal"/>
        <w:ind w:firstLine="1134"/>
        <w:rPr>
          <w:rFonts w:ascii="HebarU" w:hAnsi="HebarU" w:cs="HebarU"/>
          <w:bCs/>
          <w:szCs w:val="6"/>
          <w:lang w:val="bg-BG"/>
        </w:rPr>
      </w:pPr>
      <w:r>
        <w:rPr>
          <w:rFonts w:cs="HebarU" w:ascii="HebarU" w:hAnsi="HebarU"/>
          <w:bCs/>
          <w:szCs w:val="6"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Техническо съдействие, координация и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управление на регионални програми и планове”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Обща численост на персонала в областната администрация         67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риложение № 18 към чл. 8,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Приложение № 18 към чл. 8, ал. 2</w:t>
      </w:r>
    </w:p>
    <w:p>
      <w:pPr>
        <w:pStyle w:val="Normal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исленост на персонала на Областната администрация на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ласт Русе и на нейните административни звена</w:t>
      </w:r>
    </w:p>
    <w:p>
      <w:pPr>
        <w:pStyle w:val="Normal"/>
        <w:ind w:firstLine="1134"/>
        <w:rPr>
          <w:rFonts w:ascii="HebarU" w:hAnsi="HebarU" w:cs="HebarU"/>
          <w:bCs/>
          <w:szCs w:val="8"/>
          <w:lang w:val="bg-BG"/>
        </w:rPr>
      </w:pPr>
      <w:r>
        <w:rPr>
          <w:rFonts w:cs="HebarU" w:ascii="HebarU" w:hAnsi="HebarU"/>
          <w:bCs/>
          <w:szCs w:val="8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 xml:space="preserve">Областен управител                                              </w:t>
        <w:tab/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аместник областен управител                                    </w:t>
        <w:tab/>
        <w:tab/>
        <w:tab/>
        <w:t xml:space="preserve">  2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лавен секретар                                                 </w:t>
        <w:tab/>
        <w:tab/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Финансов контрольор                                             </w:t>
        <w:tab/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лужител по сигурността на информацията                         </w:t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ща администрация                                             </w:t>
        <w:tab/>
        <w:tab/>
        <w:tab/>
        <w:t>13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6"/>
          <w:lang w:val="bg-BG"/>
        </w:rPr>
      </w:pPr>
      <w:r>
        <w:rPr>
          <w:rFonts w:cs="HebarU" w:ascii="HebarU" w:hAnsi="HebarU"/>
          <w:bCs/>
          <w:szCs w:val="6"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но-правно обслужване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финанси и управление на собствеността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13</w:t>
      </w:r>
    </w:p>
    <w:p>
      <w:pPr>
        <w:pStyle w:val="Normal"/>
        <w:ind w:firstLine="1134"/>
        <w:rPr>
          <w:rFonts w:ascii="HebarU" w:hAnsi="HebarU" w:cs="HebarU"/>
          <w:bCs/>
          <w:szCs w:val="6"/>
          <w:lang w:val="bg-BG"/>
        </w:rPr>
      </w:pPr>
      <w:r>
        <w:rPr>
          <w:rFonts w:cs="HebarU" w:ascii="HebarU" w:hAnsi="HebarU"/>
          <w:bCs/>
          <w:szCs w:val="6"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пециализирана администрация                                   </w:t>
        <w:tab/>
        <w:tab/>
        <w:t>36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ен контрол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егионално развитие и държавна собственост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21</w:t>
      </w:r>
    </w:p>
    <w:p>
      <w:pPr>
        <w:pStyle w:val="Normal"/>
        <w:ind w:firstLine="1134"/>
        <w:rPr>
          <w:rFonts w:ascii="HebarU" w:hAnsi="HebarU" w:cs="HebarU"/>
          <w:bCs/>
          <w:szCs w:val="6"/>
          <w:lang w:val="bg-BG"/>
        </w:rPr>
      </w:pPr>
      <w:r>
        <w:rPr>
          <w:rFonts w:cs="HebarU" w:ascii="HebarU" w:hAnsi="HebarU"/>
          <w:bCs/>
          <w:szCs w:val="6"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Техническо съдействие, координация и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управление на регионални програми и планове”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</w:t>
        <w:tab/>
        <w:tab/>
        <w:tab/>
        <w:tab/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bCs/>
          <w:szCs w:val="6"/>
          <w:lang w:val="bg-BG"/>
        </w:rPr>
      </w:pPr>
      <w:r>
        <w:rPr>
          <w:rFonts w:cs="HebarU" w:ascii="HebarU" w:hAnsi="HebarU"/>
          <w:bCs/>
          <w:szCs w:val="6"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ща численост на персонала в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ната администрация                                       </w:t>
        <w:tab/>
        <w:tab/>
        <w:t xml:space="preserve">         55”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Приложение № 23 към чл. 8, ал. 2 се изменя така:</w:t>
      </w:r>
    </w:p>
    <w:p>
      <w:pPr>
        <w:pStyle w:val="Normal"/>
        <w:spacing w:before="120" w:after="0"/>
        <w:ind w:left="360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Приложение № 23 към чл. 8, ал. 2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исленост на персонала на Областната администрация на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Софийска област и на нейните административни звена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6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ластен управител                                              </w:t>
        <w:tab/>
        <w:tab/>
        <w:tab/>
        <w:t>1</w:t>
      </w:r>
    </w:p>
    <w:p>
      <w:pPr>
        <w:pStyle w:val="Normal"/>
        <w:spacing w:before="6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аместник областен управител                                    </w:t>
        <w:tab/>
        <w:tab/>
        <w:tab/>
        <w:t>2</w:t>
      </w:r>
    </w:p>
    <w:p>
      <w:pPr>
        <w:pStyle w:val="Normal"/>
        <w:spacing w:before="6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лавен секретар                                                 </w:t>
        <w:tab/>
        <w:tab/>
        <w:tab/>
        <w:tab/>
        <w:t>1</w:t>
      </w:r>
    </w:p>
    <w:p>
      <w:pPr>
        <w:pStyle w:val="Normal"/>
        <w:spacing w:before="6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ща администрация                                             </w:t>
        <w:tab/>
        <w:tab/>
        <w:tab/>
        <w:t>19</w:t>
      </w:r>
    </w:p>
    <w:p>
      <w:pPr>
        <w:pStyle w:val="Normal"/>
        <w:spacing w:before="6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но-правно обслужване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финанси и управление на собствеността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19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пециализирана администрация                                   </w:t>
        <w:tab/>
        <w:tab/>
        <w:t>47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"Административен контрол, регионално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азвитие и държавна собственост"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                                </w:t>
        <w:tab/>
        <w:tab/>
        <w:tab/>
        <w:tab/>
        <w:t>32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Техническо съдействие, координация и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управление на регионални програми и планове”,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 т. ч. директор               </w:t>
        <w:tab/>
        <w:tab/>
        <w:tab/>
        <w:tab/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ща численост на персонала в</w:t>
      </w:r>
    </w:p>
    <w:p>
      <w:pPr>
        <w:pStyle w:val="Normal"/>
        <w:ind w:firstLine="1134"/>
        <w:rPr/>
      </w:pPr>
      <w:r>
        <w:rPr>
          <w:rFonts w:cs="HebarU" w:ascii="HebarU" w:hAnsi="HebarU"/>
          <w:bCs/>
          <w:lang w:val="bg-BG"/>
        </w:rPr>
        <w:t xml:space="preserve">областната администрация                                       </w:t>
        <w:tab/>
        <w:tab/>
        <w:t xml:space="preserve">         70”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приложение № 26 към чл. 8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На ред “Обща администрация” числото “13” се заменя с “1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На ред “Дирекция “Административно-правно обслужване, финанси и управление на собствеността”, в т.ч. директор” числото “13” се заменя с “1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На ред “Обща численост на персонала в областната администрация” числото “37” се заменя с “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Необходимите средства за изпълнение на постановлението да се осигурят от икономии на разходите по републиканския бюджет за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1:00Z</dcterms:created>
  <dc:creator>Бойка Владова</dc:creator>
  <dc:description/>
  <dc:language>en-US</dc:language>
  <cp:lastModifiedBy>dbman</cp:lastModifiedBy>
  <cp:lastPrinted>2005-03-01T14:50:00Z</cp:lastPrinted>
  <dcterms:modified xsi:type="dcterms:W3CDTF">2005-03-07T07:52:00Z</dcterms:modified>
  <cp:revision>4</cp:revision>
  <dc:subject/>
  <dc:title>Р Е П У Б Л И К А   Б Ъ Л Г А Р И Я</dc:title>
</cp:coreProperties>
</file>