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изискванията към бутилираните натурални минерални, изворни и трапезни води, предназначени за питейни цели, приета с Постановление № 178 на Министерския съвет от </w:t>
        <w:br/>
        <w:t>2004 г. (ДВ, бр. 68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 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5 се изменя така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5) Анализите на характеристиките и качествата по ал. 2, т. 2 се извършват трикратно през интервал от два месеца при издаване на нов сертификат и еднократно при подновяване на съществуващ сертификат от акредитирани лица за изпитване на минерални води.”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7 и 8 се изменят так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(7) Сертификатът е валиден за срок 5 години считано от датата на издаването му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одновяване на сертификата се допуска в срока по ал. 7."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9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(9) Издаването и подновяването на сертификата се извършва по реда на чл. 35 от Наредба № 1 от 2000 г. за проучването, ползването и опазването на подземните води (обн., ДВ, бр. 57 от 2000 г.; попр. бр. 64 от </w:t>
        <w:br/>
        <w:t>2000 г.)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4 </w:t>
      </w:r>
      <w:r>
        <w:rPr>
          <w:rFonts w:cs="HebarU" w:ascii="HebarU" w:hAnsi="HebarU"/>
          <w:bCs/>
          <w:szCs w:val="24"/>
          <w:lang w:val="bg-BG"/>
        </w:rPr>
        <w:t>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Когато методът на обработка отговаря на изискванията на </w:t>
        <w:br/>
        <w:t>чл. 13, министърът на здравеопазването издава удостоверение за съответствие на обработката с разпоредбите на чл. 13, ал. 2, т. 2 или ал. 4.”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4 става ал.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4 от Преходните и заключителните разпоредби </w:t>
      </w:r>
      <w:r>
        <w:rPr>
          <w:rFonts w:cs="HebarU" w:ascii="HebarU" w:hAnsi="HebarU"/>
          <w:bCs/>
          <w:szCs w:val="24"/>
          <w:lang w:val="bg-BG"/>
        </w:rPr>
        <w:t>се правят</w:t>
      </w:r>
      <w:r>
        <w:rPr>
          <w:rFonts w:cs="HebarU" w:ascii="HebarU" w:hAnsi="HebarU"/>
          <w:szCs w:val="24"/>
          <w:lang w:val="bg-BG"/>
        </w:rPr>
        <w:t xml:space="preserve"> следните изменения и допълн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осегашният текст става ал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>(2) Б</w:t>
      </w:r>
      <w:r>
        <w:rPr>
          <w:rFonts w:cs="HebarU" w:ascii="HebarU" w:hAnsi="HebarU"/>
          <w:szCs w:val="24"/>
          <w:lang w:val="bg-BG"/>
        </w:rPr>
        <w:t xml:space="preserve">утилираните води, които не отговарят на изискванията на </w:t>
        <w:br/>
        <w:t xml:space="preserve">чл. </w:t>
      </w:r>
      <w:r>
        <w:rPr>
          <w:rFonts w:cs="HebarU" w:ascii="HebarU" w:hAnsi="HebarU"/>
          <w:iCs/>
          <w:szCs w:val="24"/>
          <w:lang w:val="bg-BG"/>
        </w:rPr>
        <w:t xml:space="preserve">22, ал. 3, т. 5, </w:t>
      </w:r>
      <w:r>
        <w:rPr>
          <w:rFonts w:cs="HebarU" w:ascii="HebarU" w:hAnsi="HebarU"/>
          <w:szCs w:val="24"/>
          <w:lang w:val="bg-BG"/>
        </w:rPr>
        <w:t>могат да се пускат и предлагат на пазара до 1 януари 2006 г.”</w:t>
      </w:r>
    </w:p>
    <w:p>
      <w:pPr>
        <w:pStyle w:val="Normal"/>
        <w:autoSpaceDE w:val="false"/>
        <w:ind w:firstLine="902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ind w:firstLine="902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март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5:00Z</dcterms:created>
  <dc:creator>BV</dc:creator>
  <dc:description/>
  <dc:language>en-US</dc:language>
  <cp:lastModifiedBy>dbman</cp:lastModifiedBy>
  <cp:lastPrinted>2005-02-25T13:53:00Z</cp:lastPrinted>
  <dcterms:modified xsi:type="dcterms:W3CDTF">2005-03-07T07:53:00Z</dcterms:modified>
  <cp:revision>4</cp:revision>
  <dc:subject/>
  <dc:title>Р Е П У Б Л И К А   Б Ъ Л Г А Р И Я</dc:title>
</cp:coreProperties>
</file>