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8 март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7"/>
        <w:ind w:left="1134" w:right="425" w:hanging="425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менение и допълнение на Наредбата за условията, на които трябва да отговарят качествените вина от определен район, реда и начина за тяхното утвърждаване, приета с Постановление № 53 на Министерския съвет от 2000 г. (обн., ДВ, бр. 31 от 2000 г.; изм. и доп., бр. 82 от 2001 г. и бр. 8 и 31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</w:t>
      </w:r>
      <w:r>
        <w:rPr>
          <w:rFonts w:cs="HebarU" w:ascii="HebarU" w:hAnsi="HebarU"/>
          <w:b/>
          <w:color w:val="000000"/>
          <w:lang w:val="en-US"/>
        </w:rPr>
        <w:t>1</w:t>
      </w:r>
      <w:r>
        <w:rPr>
          <w:rFonts w:cs="HebarU" w:ascii="HebarU" w:hAnsi="HebarU"/>
          <w:b/>
          <w:color w:val="000000"/>
          <w:lang w:val="bg-BG"/>
        </w:rPr>
        <w:t>.</w:t>
      </w:r>
      <w:r>
        <w:rPr>
          <w:rFonts w:cs="HebarU" w:ascii="HebarU" w:hAnsi="HebarU"/>
          <w:color w:val="000000"/>
          <w:lang w:val="bg-BG"/>
        </w:rPr>
        <w:t xml:space="preserve"> Член 3 се изменя так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3. Видове качествени вина, произведени в  определен район, са: качествени ликьорни вина, произведени в определен район; качествени пенливи вина, произведени в определен район; качествени искрящи вина, произведени в определен район; други качествени вина, произведени в  определен район, различни от изброен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 В чл. 5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1) Качествено вино, произведено в определен район, е виното, което произхожда от определен лозарски район, микрорайон или масив, чието име служи за означаване на виното, и което е получено, обработено и бутилирано в определения район, микрорайон или масив. Неговите качества или съществени характеристики се дължат основно или изключително на географската среда, която включва природни условия и производствени традиции. Производителите на качествени вина, произведени в определен район, не могат да преотстъпват правата си на ползватели на наименованието за произход на трети лица, които не са вписани като ползватели на наименованието за произход.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нова ал. 2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2) Качествено вино с гарантирано наименование за произход е виното, което: 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u w:val="single"/>
          <w:lang w:val="bg-BG"/>
        </w:rPr>
      </w:pPr>
      <w:r>
        <w:rPr>
          <w:rFonts w:cs="HebarU" w:ascii="HebarU" w:hAnsi="HebarU"/>
          <w:color w:val="000000"/>
          <w:lang w:val="bg-BG"/>
        </w:rPr>
        <w:t>1. е произведено от грозде от нанесен на картата на лозята район, микрорайон или масив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е произвежда от разрешени и препоръчани сортове лози, определени за съответния район в наредбата по чл. 24, ал. 1 от Закона за виното и спиртните напитки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ри отглеждане на лозята се извършват определени агротехнически мероприятия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се произвежда по определени методи за технология на производство на вино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притежава определено минимално естествено алкохолно съдържание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е произведено от грозде, чийто добив от хектар не надвишава определеното количество за сорта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притежава типичност, определена от резултатите от физико-химични и микробиологични анализи и органолептична оценка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е произведено при определено съотношение между произведено количество грозде и произведено количество вино (рандеман)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 Досегашната ал. 2 става ал. 3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 в нея думите “ал. 1” се заменят с “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В чл. 6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В ал. 1 думите “ал. 1” се заменят с “ал. 2”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Алинея 2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4. </w:t>
      </w:r>
      <w:r>
        <w:rPr>
          <w:rFonts w:cs="HebarU" w:ascii="HebarU" w:hAnsi="HebarU"/>
          <w:color w:val="000000"/>
          <w:lang w:val="bg-BG"/>
        </w:rPr>
        <w:t xml:space="preserve"> Член 7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7. Производителите на качествено вино, произведено в определен район, представят всяка година до 31 март проби от произведеното вино от последната реколта в дегустационните комисии при регионалните лозаро-винарски камари за извършване на органолептична оценка по реда на Правилника за устройството и дейността на дегустационните комисии (ДВ,</w:t>
        <w:br/>
        <w:t>бр. 94 от 2004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В чл. 8 се правят следните изменения: 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Досегашният текст става  ал. 1 и в нея след думата “препоръчани” се добавя  “и разрешени”. 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ал. 2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2) Районът, микрорайонът или масивът, чието име се използва за означаване на качествени вина, произведени в определен район, подлежи на задължително определяне от министъра на земеделието и горите или от упълномощено от него длъжностно лице, като се вземат предвид елементите, които оказват влияние върху качеството на вината, и особено климатът, изложението, съставът и свойствата на почвата и подпочвата. Районът, чието име се използва за означаване на качествени вина, произведени в определен район, се определя по предложение на изпълнителния директор на ИАЛВ съгласувано с Националната лозаро-винарска кама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Членове 9 и 10 се отменя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7.</w:t>
      </w:r>
      <w:r>
        <w:rPr>
          <w:rFonts w:cs="HebarU" w:ascii="HebarU" w:hAnsi="HebarU"/>
          <w:color w:val="000000"/>
          <w:lang w:val="bg-BG"/>
        </w:rPr>
        <w:t xml:space="preserve"> В наименованието на раздел ІІІ от глава втора след думата “препоръчани” се добавя  “и разрешен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8. </w:t>
      </w:r>
      <w:r>
        <w:rPr>
          <w:rFonts w:cs="HebarU" w:ascii="HebarU" w:hAnsi="HebarU"/>
          <w:color w:val="000000"/>
          <w:lang w:val="bg-BG"/>
        </w:rPr>
        <w:t>В чл. 1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и 2 след думата “препоръчани” се добавя  “и разрешени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ал. 2 думите “Министерският съвет” се заменят с “Министърът на земеделието и горите”, а думите “министъра на земеделието и горите” се заменят с “изпълнителния директор на ИАЛ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9. </w:t>
      </w:r>
      <w:r>
        <w:rPr>
          <w:rFonts w:cs="HebarU" w:ascii="HebarU" w:hAnsi="HebarU"/>
          <w:color w:val="000000"/>
          <w:lang w:val="bg-BG"/>
        </w:rPr>
        <w:t xml:space="preserve">Член 14 се изменя така: 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Разрешава се напояването на лозята, чието грозде е предназначено за производство на качествени вина от определен район на територията на цялата стран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неблагоприятни природно-климатични условия министърът на земеделието и горите може да забрани напояването на лозята за определен сорт или определен район.</w:t>
      </w:r>
      <w:r>
        <w:rPr>
          <w:rFonts w:cs="HebarU" w:ascii="HebarU" w:hAnsi="HebarU"/>
          <w:color w:val="000000"/>
          <w:lang w:val="bg-BG"/>
        </w:rPr>
        <w:t>”</w:t>
      </w:r>
    </w:p>
    <w:p>
      <w:pPr>
        <w:pStyle w:val="ListBulle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0. </w:t>
      </w:r>
      <w:r>
        <w:rPr>
          <w:rFonts w:cs="HebarU" w:ascii="HebarU" w:hAnsi="HebarU"/>
          <w:color w:val="000000"/>
        </w:rPr>
        <w:t>В чл. 15 се правят следните изменения:</w:t>
      </w:r>
    </w:p>
    <w:p>
      <w:pPr>
        <w:pStyle w:val="ListBullet"/>
        <w:ind w:firstLine="1134"/>
        <w:jc w:val="both"/>
        <w:rPr/>
      </w:pPr>
      <w:r>
        <w:rPr>
          <w:rFonts w:cs="HebarU" w:ascii="HebarU" w:hAnsi="HebarU"/>
          <w:color w:val="000000"/>
          <w:lang w:val="ru-RU"/>
        </w:rPr>
        <w:t>1</w:t>
      </w:r>
      <w:r>
        <w:rPr>
          <w:rFonts w:cs="HebarU" w:ascii="HebarU" w:hAnsi="HebarU"/>
          <w:color w:val="000000"/>
        </w:rPr>
        <w:t>. Думата “добри” се заменя с “най-добрите“.</w:t>
      </w:r>
    </w:p>
    <w:p>
      <w:pPr>
        <w:pStyle w:val="ListBullet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След думата “години” се поставя точка и текстът до края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1. </w:t>
      </w:r>
      <w:r>
        <w:rPr>
          <w:rFonts w:cs="HebarU" w:ascii="HebarU" w:hAnsi="HebarU"/>
          <w:color w:val="000000"/>
          <w:lang w:val="bg-BG"/>
        </w:rPr>
        <w:t>В чл. 16 думите “по-ниско” се заменят с “по-малко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12. </w:t>
      </w:r>
      <w:r>
        <w:rPr>
          <w:rFonts w:cs="HebarU" w:ascii="HebarU" w:hAnsi="HebarU"/>
          <w:color w:val="000000"/>
          <w:lang w:val="bg-BG"/>
        </w:rPr>
        <w:t>Наименованието на раздел VІ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Методи за технология на производството на ви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3. </w:t>
      </w:r>
      <w:r>
        <w:rPr>
          <w:rFonts w:cs="HebarU" w:ascii="HebarU" w:hAnsi="HebarU"/>
          <w:color w:val="000000"/>
          <w:lang w:val="bg-BG"/>
        </w:rPr>
        <w:t xml:space="preserve">В чл. 17 думите “на винификация и получаване” се заменят с “за технология на производството на вино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4.</w:t>
      </w:r>
      <w:r>
        <w:rPr>
          <w:rFonts w:cs="HebarU" w:ascii="HebarU" w:hAnsi="HebarU"/>
          <w:color w:val="000000"/>
          <w:lang w:val="bg-BG"/>
        </w:rPr>
        <w:t xml:space="preserve"> В чл. 20, ал. 1 думите “по-ниско” се заменят с “по-малк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5. </w:t>
      </w:r>
      <w:r>
        <w:rPr>
          <w:rFonts w:cs="HebarU" w:ascii="HebarU" w:hAnsi="HebarU"/>
          <w:color w:val="000000"/>
          <w:lang w:val="bg-BG"/>
        </w:rPr>
        <w:t>В чл. 21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1) Всеки производител на грозде и продукти от грозде и вино за производство на качествено вино, произведено в  определен район, извършва разделно винифициране, бутилиране в същия район и складиране по начин, който осигурява отделянето му от останалата готова продук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6.</w:t>
      </w:r>
      <w:r>
        <w:rPr>
          <w:rFonts w:cs="HebarU" w:ascii="HebarU" w:hAnsi="HebarU"/>
          <w:color w:val="000000"/>
          <w:lang w:val="bg-BG"/>
        </w:rPr>
        <w:t xml:space="preserve"> В чл. 22 ал.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7.</w:t>
      </w:r>
      <w:r>
        <w:rPr>
          <w:rFonts w:cs="HebarU" w:ascii="HebarU" w:hAnsi="HebarU"/>
          <w:color w:val="000000"/>
          <w:lang w:val="bg-BG"/>
        </w:rPr>
        <w:t xml:space="preserve"> В чл. 23, ал. 1 след думата “напитки” запетаята се заменя с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8.</w:t>
      </w:r>
      <w:r>
        <w:rPr>
          <w:rFonts w:cs="HebarU" w:ascii="HebarU" w:hAnsi="HebarU"/>
          <w:color w:val="000000"/>
          <w:lang w:val="bg-BG"/>
        </w:rPr>
        <w:t xml:space="preserve"> В наименованието на раздел VІІ думата “декар” се заменя с “хекта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9.</w:t>
      </w:r>
      <w:r>
        <w:rPr>
          <w:rFonts w:cs="HebarU" w:ascii="HebarU" w:hAnsi="HebarU"/>
          <w:color w:val="000000"/>
          <w:lang w:val="bg-BG"/>
        </w:rPr>
        <w:t xml:space="preserve"> В чл. 24 се правят следните изменения: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и 3 думата “декар”се заменя с “хектар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ал. 2 думата “добри”  се заменя с  “най-добрите”, а думите “от най-представителните мес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0.</w:t>
      </w:r>
      <w:r>
        <w:rPr>
          <w:rFonts w:cs="HebarU" w:ascii="HebarU" w:hAnsi="HebarU"/>
          <w:color w:val="000000"/>
          <w:lang w:val="bg-BG"/>
        </w:rPr>
        <w:t xml:space="preserve"> Наименованието на раздел VІІІ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Физикохимичен, микробиологичен анализ и органолептична оцен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1.</w:t>
      </w:r>
      <w:r>
        <w:rPr>
          <w:rFonts w:cs="HebarU" w:ascii="HebarU" w:hAnsi="HebarU"/>
          <w:color w:val="000000"/>
          <w:lang w:val="bg-BG"/>
        </w:rPr>
        <w:t xml:space="preserve"> Член 2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26. Качествените вина, произведени в определен район, подлежат на задължителен физико-химичен, микробиологичен анализ и органолептична оцен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2</w:t>
      </w:r>
      <w:r>
        <w:rPr>
          <w:rFonts w:cs="HebarU" w:ascii="HebarU" w:hAnsi="HebarU"/>
          <w:color w:val="000000"/>
          <w:lang w:val="bg-BG"/>
        </w:rPr>
        <w:t>. В чл. 28, ал. 1 и 2 думите “органолептичен анализ” се заменят с “органолептична оцен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3. </w:t>
      </w:r>
      <w:r>
        <w:rPr>
          <w:rFonts w:cs="HebarU" w:ascii="HebarU" w:hAnsi="HebarU"/>
          <w:color w:val="000000"/>
          <w:lang w:val="bg-BG"/>
        </w:rPr>
        <w:t xml:space="preserve"> Член 3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36. (1) При производството на качествени ликьорни вина се използват прясна или частично ферментирала гроздова каша или гроздова мъст, или вина, или комбинации от тях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Към продуктите по ал. 1 могат да се добавят поотделно или комбинирано и следните продукти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неутрален алкохол от земеделски произход с алкохолно съдържание не по-ниско от 96 обемни процент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инен дестилат или дестилат от стафидирано грозде с алкохолно съдържание не по-ниско от 52 обемни процента и не по-високо от 86 обемни процента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Към продуктите по ал. 2 могат да се прибавят един или повече от следните продукти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концентрирана гроздова мъс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комбинация от продуктите по ал. 2 и следните продукти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частично ферментирала гроздова мъс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гроздова мъст или комбинация от гроздова мъст и в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4. </w:t>
      </w:r>
      <w:r>
        <w:rPr>
          <w:rFonts w:cs="HebarU" w:ascii="HebarU" w:hAnsi="HebarU"/>
          <w:color w:val="000000"/>
          <w:lang w:val="bg-BG"/>
        </w:rPr>
        <w:t>В чл. 38 ал. 2 и 3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5.</w:t>
      </w:r>
      <w:r>
        <w:rPr>
          <w:rFonts w:cs="HebarU" w:ascii="HebarU" w:hAnsi="HebarU"/>
          <w:color w:val="000000"/>
          <w:lang w:val="bg-BG"/>
        </w:rPr>
        <w:t xml:space="preserve"> В чл. 39  думите “по-ниско” се заменят с “по-малк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6. </w:t>
      </w:r>
      <w:r>
        <w:rPr>
          <w:rFonts w:cs="HebarU" w:ascii="HebarU" w:hAnsi="HebarU"/>
          <w:color w:val="000000"/>
          <w:lang w:val="bg-BG"/>
        </w:rPr>
        <w:t>В чл. 40 думите “по-ниско” се заменят с “по-малко”, а думите “по-високо” се заменят с “повеч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7.</w:t>
      </w:r>
      <w:r>
        <w:rPr>
          <w:rFonts w:cs="HebarU" w:ascii="HebarU" w:hAnsi="HebarU"/>
          <w:color w:val="000000"/>
          <w:lang w:val="bg-BG"/>
        </w:rPr>
        <w:t xml:space="preserve"> В чл. 41 думите “по-ниско” се заменят с “по-малк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8.</w:t>
      </w:r>
      <w:r>
        <w:rPr>
          <w:rFonts w:cs="HebarU" w:ascii="HebarU" w:hAnsi="HebarU"/>
          <w:color w:val="000000"/>
          <w:lang w:val="bg-BG"/>
        </w:rPr>
        <w:t xml:space="preserve"> В наименованието на глава четвърта след думата “Регистър” се поставя точка и се добавя “Контролен номе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9.</w:t>
      </w:r>
      <w:r>
        <w:rPr>
          <w:rFonts w:cs="HebarU" w:ascii="HebarU" w:hAnsi="HebarU"/>
          <w:color w:val="000000"/>
          <w:lang w:val="bg-BG"/>
        </w:rPr>
        <w:t xml:space="preserve">  В чл. 4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В ал. 3: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точка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1. специализирана кадастрална карта на лозята в мащаб 1:5000, изготвена от ИАЛВ;”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точка 3 се изменя так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3. скица на почвите на района, микрорайона и/или масива с означаване на почвите в мащаб 1:5000, изготвена от Изпълнителната агенция по почвените ресурси;”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в т. 8 думата “декар” се заменя с “хектар”;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точка 12 се изменя так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12. Доказателства за известността на виното, при подготовката на документацията за утвърждаване на качествено вино с гарантирано и контролирано наименование за произход.”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 нова ал. 4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4) Известността на виното се свързва с неговата репутация и търсене най-малко в мястото на неговото производство. Известността на виното се преценява от ИАЛВ за всеки конкретен случай въз основа на извлечения от счетоводни документи, годишни справки, баланси и други документи, доказващи неговия прием на пазара. Изпълнителният директор на ИАЛВ може да възложи извършването на анкета или статистическо проучване за установяване известността на виното.”</w:t>
      </w:r>
    </w:p>
    <w:p>
      <w:pPr>
        <w:pStyle w:val="Style8"/>
        <w:ind w:left="14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Досегашните ал. 4 и 5 стават съответно ал. 5 и 6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30</w:t>
      </w:r>
      <w:r>
        <w:rPr>
          <w:rFonts w:cs="HebarU" w:ascii="HebarU" w:hAnsi="HebarU"/>
          <w:color w:val="000000"/>
          <w:lang w:val="bg-BG"/>
        </w:rPr>
        <w:t>. В чл. 44, ал. 1 след думите “качествените вина” се поставя точка и текстът до края се залича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31.</w:t>
      </w:r>
      <w:r>
        <w:rPr>
          <w:rFonts w:cs="HebarU" w:ascii="HebarU" w:hAnsi="HebarU"/>
          <w:color w:val="000000"/>
          <w:lang w:val="bg-BG"/>
        </w:rPr>
        <w:t xml:space="preserve"> В чл. 46 се правят следните изменения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цифрите “6” и “4” се заменят съответно с “3” и”2”, а думите “контролен органолептичен анализ и оценка” се заменят с "контролна органолептична оценка”.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ал. 4 думите “контролен органолептичен анализ и оценка” се заменят с “контролна органолептична оценк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32.</w:t>
      </w:r>
      <w:r>
        <w:rPr>
          <w:rFonts w:cs="HebarU" w:ascii="HebarU" w:hAnsi="HebarU"/>
          <w:color w:val="000000"/>
          <w:lang w:val="bg-BG"/>
        </w:rPr>
        <w:t xml:space="preserve"> В чл. 47 се правят следните изменения и допълнения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Досегашният текст става ал. 1 и в нея думите “извършат органолептичен анализ и оценка” се заменят с “извърши органолептична оценка”.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т се ал. 2 и 3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2) Физикохимичен, микробиологичен анализ и органолептична оценка се извършват на всяка партида качествено вино, произведено в определен район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Обемът на партидата не може да бъде по-голям от 150 000 л за вината с гарантирано наименование за произход и 60 000 л за вината с гарантирано и контролирано наименование за произход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33.</w:t>
      </w:r>
      <w:r>
        <w:rPr>
          <w:rFonts w:cs="HebarU" w:ascii="HebarU" w:hAnsi="HebarU"/>
          <w:color w:val="000000"/>
          <w:lang w:val="bg-BG"/>
        </w:rPr>
        <w:t xml:space="preserve"> В чл. 48 се правят следните изменения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думите “органолептичен анализ и оценка” се заменят с “органолептична оценка”.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ал. 2 и 3 думите “анализ и” се заличават.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ал. 4 думите “контролен органолептичен анализ и оценка” се заменят с “контролна органолептична оценк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34. </w:t>
      </w:r>
      <w:r>
        <w:rPr>
          <w:rFonts w:cs="HebarU" w:ascii="HebarU" w:hAnsi="HebarU"/>
          <w:color w:val="000000"/>
          <w:lang w:val="bg-BG"/>
        </w:rPr>
        <w:t>В чл. 53 се правят следните изменения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линея 4 се изменя так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4) За всяко качествено вино, произведено в определен район, се определя индивидуален номер по реда на неговото вписване в регистъра.”   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5 се отменя.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ал. 6 след думата “отразяват”  съюзът “и” се залича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35. </w:t>
      </w:r>
      <w:r>
        <w:rPr>
          <w:rFonts w:cs="HebarU" w:ascii="HebarU" w:hAnsi="HebarU"/>
          <w:color w:val="000000"/>
          <w:lang w:val="bg-BG"/>
        </w:rPr>
        <w:t>В чл. 54 думите “определено с решение на управителния съвет” се заменят със “служител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6.</w:t>
      </w:r>
      <w:r>
        <w:rPr>
          <w:rFonts w:cs="HebarU" w:ascii="HebarU" w:hAnsi="HebarU"/>
          <w:color w:val="000000"/>
          <w:lang w:val="bg-BG"/>
        </w:rPr>
        <w:t xml:space="preserve"> Член 5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7</w:t>
      </w:r>
      <w:r>
        <w:rPr>
          <w:rFonts w:cs="HebarU" w:ascii="HebarU" w:hAnsi="HebarU"/>
          <w:color w:val="000000"/>
          <w:lang w:val="bg-BG"/>
        </w:rPr>
        <w:t>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56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думите “акта по” се заменят с “акта за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Лицето, водещо регистъра, комплектува документацията на всяко качествено вино, произведено в определен район, в отделно дело, което носи поредния номер на  вписване на виното в регистъра. На корицата се отбелязва номерът на делото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8. </w:t>
      </w:r>
      <w:r>
        <w:rPr>
          <w:rFonts w:cs="HebarU" w:ascii="HebarU" w:hAnsi="HebarU"/>
          <w:color w:val="000000"/>
          <w:lang w:val="bg-BG"/>
        </w:rPr>
        <w:t>В глава четвърта се създава нов раздел ІІІ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нтролен номер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59а. (1) Всяко качествено вино, произведено в определен район, се означава с контролен номер. Контролният номер е задължителна индикация.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Контролният номер по ал. 1 се състои от 10 цифри, като първата идентифицира номера на териториалното звено на ИАЛВ, втората - номера на лозаро-винарския район, третата и четвъртата – поредния номер на заявлението, от пета до десета – входящия номер, който определя броя на бутилките от партида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59б. (1) Заявлението за издаване на контролен номер се подава от производителя до териториалното звено на ИАЛВ, в чийто район е регистриран, по образец, утвърден със заповед на изпълнителния директор на ИАЛВ.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Към заявлението по ал. 1 се прилагат: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нализно свидетелство, издадено от лабораториите на ИАЛВ съгласно изискванията на Наредба № 1 от 2002 г. за вземане на проби и методи за анализ за установяване на състава на продуктите по Закона за виното и спиртните напитки (ДВ, бр. 11 от 2003 г.); пробите се вземат от производителя;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копие от протокола на районната дегустационна комисия за дегустационна оценка на пробите по т. 1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Длъжностни лица от териториалното звено на ИАЛВ извършват проверка за пълнотата на попълнените данни и за верността на декларираните количества вино. При установяване на непълноти или неточности в представените данни на производителя се изпраща съобщение за отстраняването им в 14-дневен срок от получаване на съобщението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(4) След проверка на представените данни или отстраняване на непълнотите или неточностите в тях ръководителят на териториалното звено изпраща предложение до изпълнителния директор на ИАЛВ за издаване на контролен номер. Към предложението се прилагат всички документи по преписката.  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5) Изпълнителният директор на ИАЛВ издава контролен номер на определеното съгласно заявлението количество качествено вино в 14-дневен срок от получаване на предложението от териториалното звено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</w:rPr>
        <w:t>§ 39.</w:t>
      </w:r>
      <w:r>
        <w:rPr>
          <w:rFonts w:cs="HebarU" w:ascii="HebarU" w:hAnsi="HebarU"/>
        </w:rPr>
        <w:t xml:space="preserve"> Досегаш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раздел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ІІІ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ІV</w:t>
      </w:r>
      <w:r>
        <w:rPr>
          <w:rFonts w:cs="HebarU" w:ascii="HebarU" w:hAnsi="HebarU"/>
          <w:lang w:val="bg-BG"/>
        </w:rPr>
        <w:t xml:space="preserve"> стават съответно раздели</w:t>
      </w:r>
      <w:r>
        <w:rPr>
          <w:rFonts w:cs="HebarU" w:ascii="HebarU" w:hAnsi="HebarU"/>
        </w:rPr>
        <w:t xml:space="preserve"> ІV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V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0.</w:t>
      </w:r>
      <w:r>
        <w:rPr>
          <w:rFonts w:cs="HebarU" w:ascii="HebarU" w:hAnsi="HebarU"/>
          <w:color w:val="000000"/>
          <w:lang w:val="bg-BG"/>
        </w:rPr>
        <w:t xml:space="preserve"> Член  67 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1.</w:t>
      </w:r>
      <w:r>
        <w:rPr>
          <w:rFonts w:cs="HebarU" w:ascii="HebarU" w:hAnsi="HebarU"/>
          <w:color w:val="000000"/>
          <w:lang w:val="bg-BG"/>
        </w:rPr>
        <w:t xml:space="preserve">  Член 69 се изменя така: 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69. Контролът върху производството на качествени вина, произведени в  определен район, се осъществява от длъжностните лица от Изпълнителната агенция по лозата и виното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42</w:t>
      </w:r>
      <w:r>
        <w:rPr>
          <w:rFonts w:cs="HebarU" w:ascii="HebarU" w:hAnsi="HebarU"/>
          <w:color w:val="000000"/>
          <w:lang w:val="bg-BG"/>
        </w:rPr>
        <w:t>.  Член 71 се изменя так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71. Длъжностните лица, определени със заповед на изпълнителния директор на ИАЛВ, ежегодно преди гроздобера проверяват състоянието на лозята и гроздето, предназначено за производство на качествени вина, произведени в определен район, и правят предложение пред съответния кмет за обявяване началото на гроздоберната кампания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43. </w:t>
      </w:r>
      <w:r>
        <w:rPr>
          <w:rFonts w:cs="HebarU" w:ascii="HebarU" w:hAnsi="HebarU"/>
          <w:color w:val="000000"/>
          <w:lang w:val="bg-BG"/>
        </w:rPr>
        <w:t>В чл. 73 думата “директора” се заменя с “изпълнителния директор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44.</w:t>
      </w:r>
      <w:r>
        <w:rPr>
          <w:rFonts w:cs="HebarU" w:ascii="HebarU" w:hAnsi="HebarU"/>
          <w:color w:val="000000"/>
          <w:lang w:val="bg-BG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араграфи 1-10, 12, 13 и 14 се отменят.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§ 11 думите “топографски карти” се заменят със “Специализирана карта на лозята по чл. 42, ал. 3, т. 1”.</w:t>
      </w:r>
    </w:p>
    <w:p>
      <w:pPr>
        <w:pStyle w:val="Style8"/>
        <w:spacing w:before="60" w:after="0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Създава се § 11а:</w:t>
      </w:r>
    </w:p>
    <w:p>
      <w:pPr>
        <w:pStyle w:val="Style8"/>
        <w:ind w:left="0" w:righ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§ 11а. До изготвянето на специализирана кадастрална карта по </w:t>
        <w:br/>
        <w:t>чл. 42, ал. 3, т. 1 се ползва актуална карта на възстановената собственост по Закона за собствеността и ползването на земеделски земи.”</w:t>
      </w:r>
    </w:p>
    <w:p>
      <w:pPr>
        <w:pStyle w:val="Style8"/>
        <w:spacing w:before="120" w:after="0"/>
        <w:ind w:left="142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45.</w:t>
      </w:r>
      <w:r>
        <w:rPr>
          <w:rFonts w:cs="HebarU" w:ascii="HebarU" w:hAnsi="HebarU"/>
          <w:color w:val="000000"/>
          <w:lang w:val="bg-BG"/>
        </w:rPr>
        <w:t xml:space="preserve"> В § 15 думите “и министъра на икономиката” се заличават.</w:t>
      </w:r>
    </w:p>
    <w:p>
      <w:pPr>
        <w:pStyle w:val="Style8"/>
        <w:spacing w:before="120" w:after="0"/>
        <w:ind w:left="142" w:right="0" w:firstLine="1134"/>
        <w:rPr/>
      </w:pPr>
      <w:r>
        <w:rPr>
          <w:rFonts w:cs="HebarU" w:ascii="HebarU" w:hAnsi="HebarU"/>
          <w:b/>
          <w:color w:val="000000"/>
          <w:lang w:val="bg-BG"/>
        </w:rPr>
        <w:t>§ 46.</w:t>
      </w:r>
      <w:r>
        <w:rPr>
          <w:rFonts w:cs="HebarU" w:ascii="HebarU" w:hAnsi="HebarU"/>
          <w:color w:val="000000"/>
          <w:lang w:val="bg-BG"/>
        </w:rPr>
        <w:t xml:space="preserve"> Приложение № 3 се изменя така:</w:t>
      </w:r>
      <w:r>
        <w:br w:type="page"/>
      </w:r>
    </w:p>
    <w:p>
      <w:pPr>
        <w:pStyle w:val="Style8"/>
        <w:spacing w:before="120" w:after="0"/>
        <w:ind w:left="142" w:right="142" w:firstLine="839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"Приложение № 3 към чл. 51, ал. 1</w:t>
      </w:r>
    </w:p>
    <w:p>
      <w:pPr>
        <w:pStyle w:val="Style8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Style8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АКТ ЗА УТВЪРЖДАВАНЕ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офия, ..............    ....... г.</w:t>
            </w:r>
          </w:p>
        </w:tc>
      </w:tr>
      <w:tr>
        <w:trPr>
          <w:trHeight w:val="2344" w:hRule="atLeast"/>
        </w:trPr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firstLine="84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На основание чл. 50 от Наредбата за условията, на които трябва да отговарят качествените вина, произведени в определен район, реда и начина за тяхното утвърждаване и решението на Комисията по качествени вина, взето с Протокол № ...../........2000 г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УТВЪРЖДАВАМ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Виното с гарантирано наименование за произход/виното с гарантирано и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тролирано наименование за произход: 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Лозовите насаждения обхващат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Район 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чертан при следните граници: .............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кто са означени върху приложената специализирана кадастрална карта на лозят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икрорайон .............................................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чертан при следните граници: .............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кто са означени върху приложената специализирана кадастрална карта на лозят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асив 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очертан при следните граници: .............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кто са означени върху приложената специализирана карта на лозят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ното се произвежда от гроздето на сорта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..................... или на сортовете 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ъс следната структура 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При отглеждане на лозята са извършени следните агротехнически мероприятия: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(формировка, резитба, ред на засаждане и др.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аксималният добив на грозде, допустим за производство на виното, </w:t>
              <w:br/>
              <w:t>е ........................... кг/хектар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Минималното естествено алкохолно съдържание на гроздето е </w:t>
              <w:br/>
              <w:t xml:space="preserve">............................ обемни единици </w:t>
            </w:r>
          </w:p>
        </w:tc>
      </w:tr>
      <w:tr>
        <w:trPr>
          <w:trHeight w:val="1005" w:hRule="atLeast"/>
        </w:trPr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Методите за технология за производство на вино се извършват в района, микрорайона или масива на получаване на гроздето……………………………….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Специфичните (традиционните) методи на получаване на виното са следните:.......................................................................................................................</w:t>
            </w:r>
          </w:p>
        </w:tc>
      </w:tr>
      <w:tr>
        <w:trPr>
          <w:trHeight w:val="1674" w:hRule="atLeast"/>
        </w:trPr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Виното трябва да отговаря на специфичните за виното физикохимични и  микробиологични показатели по приложения № 1 и 2 към чл. 27 от Наредбата за условията, на които трябва да отговарят качествените вина, произведени в определен район, реда и начина за тяхното утвърждаван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Министър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Style8"/>
        <w:ind w:left="140" w:right="140" w:firstLine="2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47.</w:t>
      </w:r>
      <w:r>
        <w:rPr>
          <w:rFonts w:cs="HebarU" w:ascii="HebarU" w:hAnsi="HebarU"/>
          <w:color w:val="000000"/>
          <w:lang w:val="bg-BG"/>
        </w:rPr>
        <w:t xml:space="preserve"> В приложение № 4, в колона 6 думата “декар” се заменя с “хектар”. 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er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8. </w:t>
      </w:r>
      <w:r>
        <w:rPr>
          <w:rFonts w:cs="HebarU" w:ascii="HebarU" w:hAnsi="HebarU"/>
          <w:lang w:val="bg-BG"/>
        </w:rPr>
        <w:t>В наименованието, навсякъде в наредбата и в приложенията думите “от определен район” се заменят с “произведени в определен район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9.</w:t>
      </w:r>
      <w:r>
        <w:rPr>
          <w:rFonts w:cs="HebarU" w:ascii="HebarU" w:hAnsi="HebarU"/>
          <w:lang w:val="bg-BG"/>
        </w:rPr>
        <w:t xml:space="preserve"> Навсякъде в наредбата думите “министърът на икономиката” и “министъра на икономиката” се заменят съответно с “министърът на земеделието и горите” и “министъра на земеделието и горите”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  <w:color w:val="FF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8:00Z</dcterms:created>
  <dc:creator>neli</dc:creator>
  <dc:description/>
  <dc:language>en-US</dc:language>
  <cp:lastModifiedBy>Workstation</cp:lastModifiedBy>
  <cp:lastPrinted>2005-03-08T14:29:00Z</cp:lastPrinted>
  <dcterms:modified xsi:type="dcterms:W3CDTF">2005-03-18T14:40:00Z</dcterms:modified>
  <cp:revision>5</cp:revision>
  <dc:subject/>
  <dc:title>Р Е П У Б Л И К А   Б Ъ Л Г А Р И Я</dc:title>
</cp:coreProperties>
</file>