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Устройствения правилник на Държавната комисия по сигурността на информацията и на нейната администрация, приет с Постановление № 50 на Министерския съвет от 2003 г. (обн., ДВ, бр. 22 от 2003 г.; </w:t>
        <w:br/>
        <w:t>изм. и доп., бр. 69 от 2004 г.)</w:t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2005 г./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8, ал. 2 числото “100” се заменя със “1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§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чл. 25, ал. 1 т. 2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рилож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към чл. 18, ал. 2 се изменя така:</w:t>
      </w:r>
    </w:p>
    <w:p>
      <w:pPr>
        <w:pStyle w:val="Normal"/>
        <w:spacing w:before="120" w:after="0"/>
        <w:ind w:left="4320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Приложение към чл. 18, ал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ща численост на персонала в административните звена на ДКС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ща численост на персонала                                                           12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Председател                                           </w:t>
        <w:tab/>
        <w:tab/>
        <w:t xml:space="preserve">                               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Заместник-председател                                </w:t>
        <w:tab/>
        <w:t xml:space="preserve">                               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Членове                                              </w:t>
        <w:tab/>
        <w:tab/>
        <w:t xml:space="preserve">                                  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Главен секретар                                      </w:t>
        <w:tab/>
        <w:tab/>
        <w:t xml:space="preserve">                               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Финансов контрольор                                                                          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ща администрация                                                                            3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Дирекция "Финансово-стопански 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ейности, управление н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 човешки ресурси"                                                                               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Канцелария"                                                                         1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пециализирана администрация                                                         8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Правна и международноправна дейност"                         1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Сигурност"                                                                            3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Вътрешен ред и охрана"                                                     15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Дирекция "Информационни фондове и системи"                              17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55:00Z</dcterms:created>
  <dc:creator>Бойка Владова</dc:creator>
  <dc:description/>
  <dc:language>en-US</dc:language>
  <cp:lastModifiedBy>Workstation</cp:lastModifiedBy>
  <cp:lastPrinted>2005-03-08T14:53:00Z</cp:lastPrinted>
  <dcterms:modified xsi:type="dcterms:W3CDTF">2005-03-18T14:41:00Z</dcterms:modified>
  <cp:revision>4</cp:revision>
  <dc:subject/>
  <dc:title>Р Е П У Б Л И К А   Б Ъ Л Г А Р И Я</dc:title>
</cp:coreProperties>
</file>