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пълнение на Резолюция 1572 на Съвета за сигурност на ООН от 15 ноември 200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Член единствен. (1) </w:t>
      </w:r>
      <w:r>
        <w:rPr>
          <w:rFonts w:cs="HebarU" w:ascii="HebarU" w:hAnsi="HebarU"/>
          <w:lang w:val="bg-BG"/>
        </w:rPr>
        <w:t>Забраняват се всички преки или непреки доставки, продажби или трансфери за Кот д’Ивоар от територията на Република България и от български граждани, или чрез използване на плавателни и въздухоплавателни съдове под български флаг на оръжия и свързани с тях материали, в частност въздушни военнотранспортни средства и оборудване, без значение дали са с произход от нейната територия или не, както и предоставянето на каквато и да е помощ, консултации или обучение, свързани с военни дейности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браните, наложени с ал. 1, няма да се прилагат за:</w:t>
      </w:r>
    </w:p>
    <w:p>
      <w:pPr>
        <w:pStyle w:val="TextBody"/>
        <w:widowControl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тавки и техническа помощ, предназначени единствено за поддръжка и ползване от операцията на ООН в Кот д’Ивоар (UNOCI) и френските сили, които ги подкрепят;</w:t>
      </w:r>
    </w:p>
    <w:p>
      <w:pPr>
        <w:pStyle w:val="TextBody"/>
        <w:widowControl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тавки на несмъртоносно военно оборудване, предназначено единствено за хуманитарна и защитна употреба, и свързаната с него техническа помощ и обучение, одобрени предварително от Комитета, създаден с параграф 14 от резолюцията;</w:t>
      </w:r>
    </w:p>
    <w:p>
      <w:pPr>
        <w:pStyle w:val="TextBody"/>
        <w:widowControl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тавки на защитно облекло, включително бронежилетки и военни каски, временно изнесени за Кот д’Ивоар от персонала на ООН, представители на медии, служители на хуманитарни организации, организации за развитие и свързан с тях персонал, предназначени единствено за тяхно лично ползване;</w:t>
      </w:r>
    </w:p>
    <w:p>
      <w:pPr>
        <w:pStyle w:val="TextBody"/>
        <w:widowControl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оставки, временно изнесени за Кот д’Ивоар, за силите на определена държава, която предприема действия съгласно международното право, които единствено и пряко подпомагат евакуацията на нейни граждани и такива, към които тази държава има консулски задължения в Кот д’Ивоар, за които предварително е уведомен Комитетът, създаден с параграф 14 от резолюцията;  </w:t>
      </w:r>
    </w:p>
    <w:p>
      <w:pPr>
        <w:pStyle w:val="TextBody"/>
        <w:widowControl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тавки на оръжия и свързани с тях материали и техническо обучение и помощ, предназначени единствено за поддръжка или за използване в процеса на преструктуриране на отбранителните сили и силите за сигурност съгласно параграф 3, подпараграф (f) от Договора Маркуси (Linas-Marcoussis Agreement), предварително одобрено от Комитета, създаден с параграф 14 от резолюция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right="-874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2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В Списъка на държавите и организациите, спрямо които Република България прилага забрана или ограничения върху продажбата и доставките на въоръжение и свързан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N 91 на Министерския съвет от 2001 г. (обн., ДВ, бр. 37 от </w:t>
        <w:br/>
        <w:t>2001 г.; изм., бр. 70 от 2002 г., бр. 22 и 61 от 2003 г. и бр. 9 от 2004 г.),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здава се нова т. 11: </w:t>
      </w:r>
    </w:p>
    <w:p>
      <w:pPr>
        <w:pStyle w:val="Normal"/>
        <w:ind w:right="51" w:hanging="28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lang w:val="bg-BG"/>
        </w:rPr>
        <w:t>“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2003"/>
        <w:gridCol w:w="24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ържава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 каква линия се налага ограниче-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кумент, с който се налага ограниче-ние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граничителни мер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ележки</w:t>
            </w:r>
          </w:p>
        </w:tc>
      </w:tr>
    </w:tbl>
    <w:p>
      <w:pPr>
        <w:pStyle w:val="Normal"/>
        <w:tabs>
          <w:tab w:val="clear" w:pos="720"/>
          <w:tab w:val="left" w:pos="1908" w:leader="none"/>
          <w:tab w:val="left" w:pos="3528" w:leader="none"/>
          <w:tab w:val="left" w:pos="5148" w:leader="none"/>
          <w:tab w:val="left" w:pos="7151" w:leader="none"/>
        </w:tabs>
        <w:rPr/>
      </w:pPr>
      <w:r>
        <w:rPr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2003"/>
        <w:gridCol w:w="2497"/>
      </w:tblGrid>
      <w:tr>
        <w:trPr>
          <w:tblHeader w:val="true"/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 Кот д’Иво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езолюция 1572 от </w:t>
              <w:br/>
              <w:t xml:space="preserve">15 ноември </w:t>
              <w:br/>
              <w:t>2004 г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резолюцията се решава за срок 13 месеца от датата на приемане на резолюцията всички държави да вземат необходимите мерки за предотвратяване на преки или непреки достав-ки, продажби или трансфери за Кот д’Ивоар от техни територии или граждани или използване на плавателни и въздухоплава-телни съдове под техен флаг, на оръжия и свързани с тях материали, в частност въздушни военнотранс-портни средства и оборудване, без значение дали са с произход от техните територии или не, както и предоставянето на каквато и да е помощ, консултации или обучение, свързани с военни дейности.</w:t>
            </w:r>
          </w:p>
          <w:p>
            <w:pPr>
              <w:pStyle w:val="Normal"/>
              <w:ind w:right="-85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раните, наложени с резолюцията, няма да се прилагат за:</w:t>
            </w:r>
          </w:p>
          <w:p>
            <w:pPr>
              <w:pStyle w:val="TextBody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- доставки и техническа помощ, предназначени единствено за поддръжка и ползване от операцията на ООН в Кот д’Ивоар (UNOCI) и френските сили, които ги подкрепят;</w:t>
            </w:r>
          </w:p>
          <w:p>
            <w:pPr>
              <w:pStyle w:val="TextBody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- доставки на несмъртоносно военно оборудване, предназначено единствено за хуманитарна и защитна употреба, и свързаната с него техническа помощ и обучение, одобрени предварително от Комитета, създаден с параграф 14 от резолюцията;</w:t>
            </w:r>
          </w:p>
          <w:p>
            <w:pPr>
              <w:pStyle w:val="TextBody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- доставки на защитно облекло, включително бронежилетки и военни каски, временно изнесени за Кот д’Ивоар от персонала на ООН, представители на медии, служители на хуманитарни организации, организации за развитие и свързан с тях персонал, предназначени единствено за тяхно лично ползване;</w:t>
            </w:r>
          </w:p>
          <w:p>
            <w:pPr>
              <w:pStyle w:val="TextBody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- доставки, временно изнесени за Кот д’Ивоар, за силите на определена държава, която предприема действия съгласно международното право, които единствено и пряко подпомагат евакуацията на нейни граждани и такива, към които тази държава има консулски задълже-ния в Кот д’Ивоар, за които предварително е уведомен Комитетът, създаден с параграф 14 от резолюцията;  </w:t>
            </w:r>
          </w:p>
          <w:p>
            <w:pPr>
              <w:pStyle w:val="TextBody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- доставки на оръжия и свързани с тях материали и техническо обучение и помощ, предназначени единствено за поддръжка или за използване в процеса на преструктуриране на отбранителните сили и силите за сигурност съгласно параграф 3, подпараграф (f) от Договора Маркуси (Linas-Marcoussis Agreement), предварително одобрено от Комитета, създаден с параграф 14 от резолюцията.</w:t>
            </w:r>
          </w:p>
          <w:p>
            <w:pPr>
              <w:pStyle w:val="TextBody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ind w:right="-659"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осегашните т. 11 - 16 стават съответно т. 12 - 17. 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Контролът по изпълнението на постановлението се възлага на министъра на финансите, министъра на външните работи, министъра на вътрешните работи, министъра на икономиката, министъра на отбраната и на директора на Агенция “Митници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46:00Z</dcterms:created>
  <dc:creator>Cvety</dc:creator>
  <dc:description/>
  <dc:language>en-US</dc:language>
  <cp:lastModifiedBy>composer</cp:lastModifiedBy>
  <cp:lastPrinted>2005-03-11T11:46:00Z</cp:lastPrinted>
  <dcterms:modified xsi:type="dcterms:W3CDTF">2005-03-22T14:22:00Z</dcterms:modified>
  <cp:revision>5</cp:revision>
  <dc:subject/>
  <dc:title>Р Е П У Б Л И К А   Б Ъ Л Г А Р И Я</dc:title>
</cp:coreProperties>
</file>