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та за таксите, които се събират от Комисията за регулиране на съобщенията по Закона за пощенските услуги и по Закона за електронния документ и електронния подпис, приета с Постановление N 144 на Министерския съвет от 2002 г. (обн., ДВ, бр. 68 от 2002 г.; попр., бр. 69 от 2002 г.; изм. и доп., бр. 66 и 71 от 2003 г. и бр. 31 от 2004 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xt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18 ал. 1 се изменя така:</w:t>
      </w:r>
    </w:p>
    <w:p>
      <w:pPr>
        <w:pStyle w:val="Txt0"/>
        <w:ind w:firstLine="1134"/>
        <w:jc w:val="both"/>
        <w:rPr>
          <w:rFonts w:ascii="HebarU" w:hAnsi="HebarU" w:cs="HebarU"/>
          <w:strike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1)  За издаване на индивидуална лицензия за извършване на универсалната пощенска услуга или на част от услугите, включени в обхвата й, се събира първоначална такса в зависимост от услугите, за които се издава лицензията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вършване на всички услуги, включени в обхвата на универсалната пощенска услуга - 20 000 лв.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извършване на следните услуги, включени в обхвата на универсалната пощенска услуга: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иемане, пренасяне и доставка на вътрешни и международни пощенски пратки - кореспондентски пратки до 2 кг; малки пакети до 2 кг; пряка пощенска реклама до 2 кг; печатни произведения до 5 кг; секограми до 7 кг, включително допълнителни услуги “обявена стойност” и “препоръка” -  </w:t>
        <w:br/>
        <w:t xml:space="preserve">13 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) приемане, пренасяне и доставка на вътрешни и международни пощенски колети до 10 кг, включително допълнителни услуги “обявена стойност” и “препоръка” – 12 000 лв.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) пощенски парични преводи – 10 000 лв."</w:t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чл. 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За издаване на удостоверение за регистрация за извършване на неуниверсалните пощенски услуги или на част от услугите, включени в обхвата на неуниверсалните пощенски услуги, се събира еднократна такса в  зависимост от вида на услугите, за които се издава удостоверението за регистрация, както следва: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вършване на всички услуги, включени в обхвата на неуниверсалните пощенски услуги - 5000 лв.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вършване на следните услуги, включени в обхвата на неуниверсалните пощенски услуги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не, пренасяне и доставка на пощенски колети с тегло над 10 кг до 20 кг – 1500 лв.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уриерски услуги – 3000 лв.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емане и/или доставяне като пощенски пратки на съобщения, предавани чрез далекосъобщителни средства – 1000 лв."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“150” се заменя с “300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 ал. 3 числото “50” се заменя със “100”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Raz1">
    <w:name w:val="raz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20:00Z</dcterms:created>
  <dc:creator>BV</dc:creator>
  <dc:description/>
  <dc:language>en-US</dc:language>
  <cp:lastModifiedBy>Workstation</cp:lastModifiedBy>
  <cp:lastPrinted>2005-03-12T12:20:00Z</cp:lastPrinted>
  <dcterms:modified xsi:type="dcterms:W3CDTF">2005-03-22T14:23:00Z</dcterms:modified>
  <cp:revision>6</cp:revision>
  <dc:subject/>
  <dc:title>Р Е П У Б Л И К А   Б Ъ Л Г А Р И Я</dc:title>
</cp:coreProperties>
</file>