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1994 г., бр. 31 и 97 от 1995 г., </w:t>
        <w:br/>
        <w:t>бр. 21 и 50 от 1996 г., бр. 2 1997 г.; попр., бр. 4 от 1997 г.; изм. и доп., бр. 6, 21, 24, 59 и 100 от 1997 г., бр. 114 от 1999 г., бр. 96 от 2000 г., бр. 70 от 2001 г., бр. 96 и 115 от 2002 г. и бр. 20 от 2003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председател, заместник-председател” се заменят с “двама съпредседател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ъпредседатели на Междуведомствения съвет са министърът на икономиката и министърът на отбранат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5 думите “т. 4 и 5” се заменят с “ т. 3 и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4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TextBodyIndent"/>
        <w:rPr/>
      </w:pPr>
      <w:r>
        <w:rPr/>
        <w:t>“</w:t>
      </w:r>
      <w:r>
        <w:rPr/>
        <w:t>1. Съпредседатели – министърът на икономиката и министърът на отбрана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2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осегашните т. 3 – 5 стават съответно т. 2 –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авилника за прилагане на Закона за контрол на външнотърговската дейност с оръжие и със стоки и технологии с възможна двойна употреба, приет с Постановление N 274 на Министерския съвет от 2002 г. (обн., ДВ, бр. 115 от 2002 г.; изм. и доп., бр. 97 от 2003 г. и бр. 11 и 35 от 2004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7, ал. 3 думата “председателя” се заменя със “съпредседател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всякъде в приложенията думата “председател” се заменя със “съпредседате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авилника за дейността на Междуведомствения съвет по въпросите на военнопромишления комплекс и мобилизационната готовност на страната, приет с Постановление N 51 на Министерския съвет от 1994 г. (обн., ДВ, бр. 29 от 1994 г.; изм. и доп., бр. 57 от 1995 г., бр. 21 от 1996 г., бр. 21 от 1997 г. и бр. 20 от 2003 г.), чл.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. (1) Съпредседателите на Междуведомствен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т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ят работата на съвета;</w:t>
      </w:r>
    </w:p>
    <w:p>
      <w:pPr>
        <w:pStyle w:val="TextBodyIndent"/>
        <w:rPr/>
      </w:pPr>
      <w:r>
        <w:rPr/>
        <w:t>3. внасят за разглеждане от Министерския съвет приети от Междуведомствения съвет проекти на нормативни актове и информ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исват документи, произтичащи от функциите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председателите в това си качество могат да възлагат задачи на министерствата и другите ведомства, произтичащи от функциите на Междуведомствен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становление N 272 на Министерския съвет от 1997 г. за създаване на Консултативен съвет за чуждестранни инвестиции и финансиране (обн., ДВ, бр. 52 от 1997 г.; изм., бр. 80 от 2004 г.) в чл. 1, ал. 1 думите “заместник министър-председател” се заменят с “министъра на иконом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остановление N 58 на Министерския съвет от 2002 г. за създаване на Съвет за икономическа политика (обн., ДВ, бр. 28 от 2002 г.; </w:t>
        <w:br/>
        <w:t>изм. и доп., бр. 2 от 2004 г.)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думите “заместник министър-председателят и министър на икономиката” се заменят с “министърът на иконом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Членове на съвета са: министърът на държавната администрация, министърът на труда и социалната политика, министърът на регионалното развитие и благоустройството, министърът на финансите, министърът на земеделието и горите, министърът на енергетиката и енергийните ресурси, министърът на културата и туризма, министърът на образованието и науката, министърът на околната среда и водите, министърът на здравеопазването и по един заместник-министър на транспорта и съобщенията, на финансите и на икономиката, определени от съответния министъ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N 28 на Министерския съвет от </w:t>
        <w:br/>
        <w:t>2003 г. (ДВ, бр. 15 от 2003 г.), в чл. 4, ал. 2 думите “по структурна” се заменят със “за икономическ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15:00Z</dcterms:created>
  <dc:creator>Бойка Владова</dc:creator>
  <dc:description/>
  <dc:language>en-US</dc:language>
  <cp:lastModifiedBy>mariana</cp:lastModifiedBy>
  <cp:lastPrinted>2005-03-21T12:15:00Z</cp:lastPrinted>
  <dcterms:modified xsi:type="dcterms:W3CDTF">2005-03-29T11:25:00Z</dcterms:modified>
  <cp:revision>5</cp:revision>
  <dc:subject/>
  <dc:title>Р Е П У Б Л И К А   Б Ъ Л Г А Р И Я</dc:title>
</cp:coreProperties>
</file>