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4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района на действие и седалището на териториалните служби н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7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Определя района на действие и седалището на  териториалните служби на Министерството на вътрешните работи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Регионална дирекция на вътрешните работи – Благоевград, с район на действие на територията на област Благоевград и със седалище в </w:t>
        <w:br/>
        <w:t>гр. Благоевград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Регионална дирекция на вътрешните работи - Бургас, с район на действие на територията на област Бургас и със седалище в гр. Бургас. От района на действие 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егионалната дирекция на вътрешните работи - Бургас, за осъществяване на пожарогасителна и аварийно-спасителна дейност се изключват следните населени места от община Несебър, област Бургас: </w:t>
        <w:br/>
        <w:t>гр. Обзор, с. Баня, с. Раковски, с. Паницово и с. Приселц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Регионална дирекция на вътрешните работи – Варна, с район на действие на територията на област Варна и със седалище в гр. Варна. </w:t>
        <w:br/>
        <w:t xml:space="preserve">В района на действие 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>егионалната дирекция на вътрешните работи – Варна, за осъществяване на пожарогасителна и аварийно-спасителна дейност се включват и следните населени места от община Несебър, област Бургас: гр. Обзор, с. Баня, с. Раковски, с. Паницово и с. Приселц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егионална дирекция на вътрешните работи – Велико Търново, с район на действие на територията на област Велико Търново и със седалище в гр. Велико Търнов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егионална дирекция на вътрешните работи – Видин, с район на действие на територията на област Видин и със седалище в гр. Видин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егионална дирекция на вътрешните работи – Враца, с район на действие на територията на област Враца и със седалище в гр. Врац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егионална дирекция на вътрешните работи – Габрово, с район на действие на територията на област Габрово и със седалище в гр. Габров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егионална дирекция на вътрешните работи – Добрич, с район на действие на територията на област Добрич и със седалище в гр. Добрич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Регионална дирекция на вътрешните работи – Кърджали, с район на действие на територията на област Кърджали и със седалище в </w:t>
        <w:br/>
        <w:t>гр. Кърджал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Регионална дирекция на вътрешните работи – Кюстендил, с район на действие на територията на област Кюстендил и със седалище в </w:t>
        <w:br/>
        <w:t>гр. Кюстендил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1. Регионална дирекция на вътрешните работи – Ловеч, с район на действие на територията на област Ловеч и със седалище в гр. Ловеч. От района на действие 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егионалната дирекция на вътрешните работи – Ловеч, за осъществяване на пожарогасителна и аварийно-спасителна дейност се изключват следните населени места от община Летница, област Ловеч: гр. Летница и с. Горско Сливово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Регионална дирекция на вътрешните работи – Монтана, с район на действие на територията на област Монтана и със седалище в гр. Монта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Регионална дирекция на вътрешните работи – Пазарджик, с район на действие на територията на област Пазарджик и със седалище в </w:t>
        <w:br/>
        <w:t>гр. Пазарджик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Регионална дирекция на вътрешните работи – Перник, с район на действие на територията на област Перник и със седалище в гр. Перник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5. Регионална дирекция на вътрешните работи – Плевен, с район на действие на територията на област Плевен и със седалище в гр. Плевен. В района на действие 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>егионалната дирекция на вътрешните работи – Плевен, за осъществяване на пожарогасителна и аварийно-спасителна дейност се включват и следните населени места от община Летница, област Ловеч: гр. Летница и с. Горско Сливов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Регионална дирекция на вътрешните работи – Пловдив, с район на действие на територията на област Пловдив и със седалище в гр. Пловдив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Регионална дирекция на вътрешните работи – Разград, с район на действие на територията на област Разград и със седалище в гр. Разград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Регионална дирекция на вътрешните работи – Русе, с район на действие на територията на област Русе и със седалище в гр. Рус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9. Регионална дирекция на вътрешните работи – Силистра, с район на действие на територията на област Силистра и със седалище в </w:t>
        <w:br/>
        <w:t>гр. Силистр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Регионална дирекция на вътрешните работи – Сливен, с район на действие на територията на област Сливен и със седалище в гр. Сливен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Регионална дирекция на вътрешните работи – Смолян, с район на действие на територията на област Смолян и със седалище в гр. Смолян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Столична дирекция на вътрешните работи с район на действие на територията на област София и със седалище в гр. Соф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Регионална дирекция на вътрешните работи – София, с район на действие на територията на Софийска област и със седалище в гр. Соф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Регионална дирекция на вътрешните работи – Стара Загора, с район на действие на територията на област Стара Загора и със седалище в гр. Стара Загор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5. Регионална дирекция на вътрешните работи – Търговище, с район на действие на територията на област Търговище и със седалище в </w:t>
        <w:br/>
        <w:t>гр. Търговищ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Регионална дирекция на вътрешните работи – Хасково, с район на действие на територията на област Хасково и със седалище в гр. Хасков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Регионална дирекция на вътрешните работи – Шумен, с район на действие на територията на област Шумен и със седалище в гр. Шумен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Регионална дирекция на вътрешните работи – Ямбол, с район на действие на територията на област Ямбол и със седалище в гр. Ямбол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</w:t>
        <w:br/>
        <w:t>чл. 11, ал. 2 от Закона за Министерството на вътрешните работи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20:00Z</dcterms:created>
  <dc:creator>Бойка Владова</dc:creator>
  <dc:description/>
  <dc:language>en-US</dc:language>
  <cp:lastModifiedBy>Workstation</cp:lastModifiedBy>
  <cp:lastPrinted>2005-03-21T12:20:00Z</cp:lastPrinted>
  <dcterms:modified xsi:type="dcterms:W3CDTF">2005-03-29T11:26:00Z</dcterms:modified>
  <cp:revision>5</cp:revision>
  <dc:subject/>
  <dc:title>Р Е П У Б Л И К А   Б Ъ Л Г А Р И Я</dc:title>
</cp:coreProperties>
</file>