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март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предоставяне на средства от републиканския бюджет за 2005 г. по бюджета на Министерския съвет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за изграждане на малки обекти с регионално значен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7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Министърът на финансите да предостави по реда на </w:t>
        <w:br/>
        <w:t xml:space="preserve">чл. 34, ал. 1 от Закона за устройството на държавния бюджет средства в размер до 10 000 000 лв. от републиканския бюджет за 2005 г. по бюджета на Министерския съвет. 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предоставят по бюджетите на областните администрации за изграждането на малки обекти с регионално значение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от резерва за непредвидени и неотложни разходи по чл. 1, ал. 2, т. 4, ред – за структурни реформи, от Закона за държавния бюджет на Република България за 2005 г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Министърът на финансите да извърши налагащите се промени по бюджета на Министерския съвет. 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държавната администрация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ва указания по прилагането на постановлението.  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8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46:00Z</dcterms:created>
  <dc:creator>BV</dc:creator>
  <dc:description/>
  <dc:language>en-US</dc:language>
  <cp:lastModifiedBy>Workstation</cp:lastModifiedBy>
  <cp:lastPrinted>2005-03-21T11:47:00Z</cp:lastPrinted>
  <dcterms:modified xsi:type="dcterms:W3CDTF">2005-03-29T11:27:00Z</dcterms:modified>
  <cp:revision>6</cp:revision>
  <dc:subject/>
  <dc:title>Р Е П У Б Л И К А   Б Ъ Л Г А Р И Я</dc:title>
</cp:coreProperties>
</file>