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7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4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§ 1.</w:t>
      </w:r>
      <w:r>
        <w:rPr>
          <w:rFonts w:cs="HebarU" w:ascii="HebarU" w:hAnsi="HebarU"/>
          <w:b w:val="false"/>
          <w:lang w:val="bg-BG"/>
        </w:rPr>
        <w:t xml:space="preserve"> В Постановление N 48 на Министерския съвет от 2004 г. за заплатите в бюджетните организации и дейности (обн., ДВ, бр. 18 от 2004 г.; изм. и доп., бр. 46, 53,</w:t>
      </w:r>
      <w:r>
        <w:rPr>
          <w:rFonts w:cs="HebarU" w:ascii="HebarU" w:hAnsi="HebarU"/>
          <w:b w:val="false"/>
          <w:lang w:val="bg-BG" w:eastAsia="bg-BG"/>
        </w:rPr>
        <w:t xml:space="preserve"> 60, 89, 97, 103 и 104 от 2004 г. и бр. 10 и 19 от 2005 г.) се правят следните изменения и допълнения:</w:t>
      </w:r>
    </w:p>
    <w:p>
      <w:pPr>
        <w:pStyle w:val="H4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 xml:space="preserve">В чл. 1: 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средни месечни брутни заплати на едно лице в делегираните от държавата дейности във функциите общи държавни служби, отбрана и сигурност, образование, здравеопазване, култура и социално осигуряване, подпомагане и грижи, финансирани чрез бюджетите на общините, съгласно приложение N 2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т. 6 след думата “кабинети” се добавя “както на експертите за връзки с обществеността в кабинетите на  областните управители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таблица на длъжностните наименования и размерите на началните основни месечни заплати на персонала, зает в здравните и лечебните заведения - бюджетни предприятия по смисъла на § 1, т. 1 от Допълнителната разпоредба на Закона за счетоводството, съгласно приложение N 8;”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думите “2004 г.” се  заменят с “2005 г.”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</w:rPr>
        <w:t>2.</w:t>
      </w:r>
      <w:r>
        <w:rPr>
          <w:rFonts w:cs="HebarU" w:ascii="HebarU" w:hAnsi="HebarU"/>
          <w:b/>
          <w:i w:val="false"/>
          <w:sz w:val="24"/>
        </w:rPr>
        <w:t xml:space="preserve"> </w:t>
      </w:r>
      <w:r>
        <w:rPr>
          <w:rFonts w:cs="HebarU" w:ascii="HebarU" w:hAnsi="HebarU"/>
          <w:i w:val="false"/>
          <w:sz w:val="24"/>
        </w:rPr>
        <w:t>В чл. 6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а) алинеи 1 и 2 се изменят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1) Министърът на финансите диференцира по общини определените с приложение N 2 средни месечни брутни работни заплати за функция “Общи държавни служби”, дейност “Общинска администрация” и функция “Отбрана и сигурност”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(2) Общинските съвети по предложение на кметовете на общините могат да определят за делегираната от държавата дейност “Общинска администрация” по-висока численост от тази по приложение N 5 към чл. 11, ал. 3 от Закона за държавния бюджет на Република България за 2005 г. с не по-високи средни месечни брутни работни заплати на едно лице от персонала за работещите в същата дейност. Средствата за работни заплати и осигурителни вноски се осигуряват от местни данъци и такси, от неданъчни и други общински приходи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За прехвърлената численост на персонала по реда на § 75 от Преходните и заключителните разпоредби на Закона за държавния бюджет на Република България за 2005 г. общините ползват размерите на основна месечна заплата, определени в споразуменията между главния данъчен директор и кметовете на общин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7, ал. 1 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на персонала в здравните и лечебните заведения - бюджетни предприятия по смисъла на § 1, т. 1 от Допълнителната разпоредба на Закона за счетоводството - по ред и начин, утвърдени с отраслово (браншово) споразумение и/или с колективни трудови договори, и/или с вътрешни правила за работната запл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§ 4 от Преходните и заключителните разпоредби числата “2004”  и “10,5” се заменят съответно с “2005” и “12,45”, а цифрата “8” се заменя с “9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ложение N 1 към чл. 1, ал. 1, т. 1 се изменя  так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17" w:gutter="0" w:header="1440" w:top="149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12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2552"/>
        <w:gridCol w:w="809"/>
        <w:gridCol w:w="892"/>
        <w:gridCol w:w="850"/>
        <w:gridCol w:w="919"/>
        <w:gridCol w:w="756"/>
        <w:gridCol w:w="901"/>
        <w:gridCol w:w="901"/>
        <w:gridCol w:w="902"/>
        <w:gridCol w:w="772"/>
        <w:gridCol w:w="901"/>
        <w:gridCol w:w="820"/>
        <w:gridCol w:w="310"/>
        <w:gridCol w:w="541"/>
      </w:tblGrid>
      <w:tr>
        <w:trPr>
          <w:trHeight w:val="301" w:hRule="atLeast"/>
        </w:trPr>
        <w:tc>
          <w:tcPr>
            <w:tcW w:w="13580" w:type="dxa"/>
            <w:gridSpan w:val="14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“</w:t>
            </w:r>
            <w:r>
              <w:rPr>
                <w:rFonts w:cs="HebarU" w:ascii="HebarU" w:hAnsi="HebarU"/>
                <w:sz w:val="22"/>
                <w:lang w:val="bg-BG" w:eastAsia="bg-BG"/>
              </w:rPr>
              <w:t>Приложение N 1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1" w:hRule="atLeast"/>
        </w:trPr>
        <w:tc>
          <w:tcPr>
            <w:tcW w:w="13580" w:type="dxa"/>
            <w:gridSpan w:val="14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към чл. 1, ал. 1, т. 1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403" w:hRule="atLeast"/>
        </w:trPr>
        <w:tc>
          <w:tcPr>
            <w:tcW w:w="14121" w:type="dxa"/>
            <w:gridSpan w:val="15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редни месечни брутни заплати на едно лице от персонала по министерства, ведомства и други бюджетни организации,</w:t>
            </w:r>
          </w:p>
        </w:tc>
      </w:tr>
      <w:tr>
        <w:trPr>
          <w:trHeight w:val="403" w:hRule="atLeast"/>
        </w:trPr>
        <w:tc>
          <w:tcPr>
            <w:tcW w:w="14121" w:type="dxa"/>
            <w:gridSpan w:val="15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инансирани от републиканския бюджет</w:t>
            </w:r>
          </w:p>
        </w:tc>
      </w:tr>
      <w:tr>
        <w:trPr>
          <w:trHeight w:val="60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N по ре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а, ведомства и други организации</w:t>
            </w:r>
          </w:p>
        </w:tc>
        <w:tc>
          <w:tcPr>
            <w:tcW w:w="10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редна месечна брутна заплата на едно лице за 2005 г. (в лв.), в сила от:</w:t>
            </w:r>
          </w:p>
        </w:tc>
      </w:tr>
      <w:tr>
        <w:trPr>
          <w:trHeight w:val="43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1.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1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1.03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1.04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1.05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1.06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1.0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1.08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1.09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1.10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1.1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1.12.</w:t>
            </w:r>
          </w:p>
        </w:tc>
      </w:tr>
      <w:tr>
        <w:trPr>
          <w:trHeight w:val="45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о на външните работи – общо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93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93,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о на енергетиката и енергийните ресурси – общо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51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56,2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о на здравеопазването – общо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8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1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.1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Здравеопазване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5,7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15,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92,4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92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о на земеделието и горите – общ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60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6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12,7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1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о на икономиката – общо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18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05,1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6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о на културата – общо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66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6.1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26,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о на образованието и науката – общо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73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73,46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7.1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19,8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7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Училища в чужби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4,9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8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о на околната среда и водите – общо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30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8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09,6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о на правосъдието – общо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75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9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82,7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о на регионалното развитие и благоустройството – общо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44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  <w:r>
              <w:rPr>
                <w:rFonts w:cs="HebarU" w:ascii="HebarU" w:hAnsi="HebarU"/>
                <w:sz w:val="22"/>
                <w:lang w:val="bg-BG" w:eastAsia="bg-BG"/>
              </w:rPr>
              <w:t>10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87,7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1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о на транспорта и съобщенията – общо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45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45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1.1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Здравеопазване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9,1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9,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12,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12,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о на труда и социалната политика – общо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62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6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.1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14,2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1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о на финансите – общо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40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4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4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42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3.1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50,5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50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50,5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50,5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4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инистерство на младежта и спорта – общо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96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07,1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Държавна комисия за енергийно регулиране (без длъжностите по чл. 12, ал. 5 от ЗЕЕЕ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27,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генция за ядрено регулиране (без длъжностите по чл. 4, ал. 2 и 3  от Закона за безопасно използване на ядрената енерг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48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торостепенни разпоредители с бюджетни кредити и дейности към Министерския съвет: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бластни администраци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99,4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2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Централна комисия за борба срещу противо-обществените прояви на малолетните и непълнолетните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8"/>
                <w:lang w:val="bg-BG" w:eastAsia="bg-BG"/>
              </w:rPr>
            </w:pPr>
            <w:r>
              <w:rPr>
                <w:rFonts w:cs="HebarU" w:ascii="HebarU" w:hAnsi="HebarU"/>
                <w:sz w:val="2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8"/>
                <w:lang w:val="bg-BG" w:eastAsia="bg-BG"/>
              </w:rPr>
            </w:pPr>
            <w:r>
              <w:rPr>
                <w:rFonts w:cs="HebarU" w:ascii="HebarU" w:hAnsi="HebarU"/>
                <w:sz w:val="2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742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3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Болница "Лозенец"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69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4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Резиденции и стопанства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83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5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очивни бази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7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6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Център за преводи и редакции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55,1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7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Редакция "Нормативни актове"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 w:eastAsia="bg-BG"/>
              </w:rPr>
              <w:t>805,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8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Държавна агенция за бежанците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10,8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9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Институт по публична администрация и европейска интеграция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71,6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10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Държавна агенция за българите в чужби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40,3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11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Държавна агенция "Гражданска защита"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52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12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Национален компенсационен жилищен фонд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90,1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.13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Комисия за защита на личните данни (без изборните длъжности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77,6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Национален статистически институт – общо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 т.ч.: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96,3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Комисия за защита на конкуренцията (без изборните длъжности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98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Съвет за електронни медии (административно-техническа служба)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26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Комисия за регулиране на съобщенията (без длъжностите по чл. 23 от Закона за далекосъобщеният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653,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Държавна комисия по сигурността на информация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606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3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lang w:val="bg-BG" w:eastAsia="bg-BG"/>
              </w:rPr>
              <w:t xml:space="preserve">        </w:t>
            </w:r>
            <w:r>
              <w:rPr>
                <w:rFonts w:cs="HebarU" w:ascii="HebarU" w:hAnsi="HebarU"/>
                <w:sz w:val="22"/>
                <w:lang w:val="bg-BG" w:eastAsia="bg-BG"/>
              </w:rPr>
              <w:t>Забележки: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31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317" w:type="dxa"/>
            <w:gridSpan w:val="6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. Организациите и звената, непосочени в приложението,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с министъра на финансите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31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317" w:type="dxa"/>
            <w:gridSpan w:val="6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. Начислените средства за работна заплата на лицата, заемащи ръководни длъжности, на които възнагражденията са определени със закон, се прибавят към формираните по реда на чл. 2, ал. 1 и 2 от постановлението средства за работна заплата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7317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. В средните месечни брутни работни заплати по поредни N 9 и 11 не са включени съответно възнагражденията на инспекторите в Инспектората по Закона за съдебната власт, на държавните служители - офицери, сержанти и граждански лица, и на лицата, работещи по трудово правоотношение, в Главна дирекция "Охрана", в Главна дирекция "Изпълнение на наказанията" към Министерството на правосъдието и в поделение 1224 към Министерството на транспорта и съобщенията.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29" w:right="1247" w:gutter="0" w:header="851" w:top="1134" w:footer="0" w:bottom="992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ложение N 2  към чл. 1, ал. 1, т. 2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eastAsia="HebarU"/>
        </w:rPr>
      </w:pPr>
      <w:r>
        <w:rPr>
          <w:rFonts w:eastAsia="HebarU"/>
        </w:rPr>
        <w:t xml:space="preserve">                                                                                       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5118"/>
        <w:gridCol w:w="3656"/>
      </w:tblGrid>
      <w:tr>
        <w:trPr>
          <w:trHeight w:val="320" w:hRule="atLeast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“</w:t>
            </w:r>
            <w:r>
              <w:rPr>
                <w:rFonts w:cs="HebarU" w:ascii="HebarU" w:hAnsi="HebarU"/>
                <w:lang w:val="bg-BG" w:eastAsia="bg-BG"/>
              </w:rPr>
              <w:t>Приложение N 2</w:t>
            </w:r>
          </w:p>
        </w:tc>
      </w:tr>
      <w:tr>
        <w:trPr>
          <w:trHeight w:val="304" w:hRule="atLeast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м чл. 1, ал. 1, т. 2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4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редни месечни брутни заплати на едно лице в делегираните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от държавата дейности във функциите oбщи държавни служби,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отбрана и сигурност, образование, здравеопазване, култура и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оциално осигуряване, подпомагане и грижи,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инансирани чрез бюджетите на общините</w:t>
            </w:r>
          </w:p>
        </w:tc>
      </w:tr>
      <w:tr>
        <w:trPr>
          <w:trHeight w:val="36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4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9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0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N по ред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трасъл, функция, дейност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редна месечна брутна  заплата за текущо възнаграждение на едно лице от 1 януари 2005 г.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(в лв.)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ска администрация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3,10</w:t>
            </w:r>
          </w:p>
        </w:tc>
      </w:tr>
      <w:tr>
        <w:trPr>
          <w:trHeight w:val="41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тбрана и сигурност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,44</w:t>
            </w:r>
          </w:p>
        </w:tc>
      </w:tr>
      <w:tr>
        <w:trPr>
          <w:trHeight w:val="3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разование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9,08</w:t>
            </w:r>
          </w:p>
        </w:tc>
      </w:tr>
      <w:tr>
        <w:trPr>
          <w:trHeight w:val="60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циално осигуряване, подпомагане и гриж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1,27</w:t>
            </w:r>
          </w:p>
        </w:tc>
      </w:tr>
      <w:tr>
        <w:trPr>
          <w:trHeight w:val="60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дравеопазване - за ученическо здравеопазване и детски ясл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4,07</w:t>
            </w:r>
          </w:p>
        </w:tc>
      </w:tr>
      <w:tr>
        <w:trPr>
          <w:trHeight w:val="3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лтур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6,82</w:t>
            </w:r>
          </w:p>
        </w:tc>
      </w:tr>
    </w:tbl>
    <w:p>
      <w:pPr>
        <w:pStyle w:val="Normal"/>
        <w:ind w:right="-801" w:firstLine="936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7. Приложение N 3  към чл. 1, ал. 1, т. 3 се изменя така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01"/>
        <w:gridCol w:w="1340"/>
        <w:gridCol w:w="1821"/>
        <w:gridCol w:w="3119"/>
      </w:tblGrid>
      <w:tr>
        <w:trPr>
          <w:trHeight w:val="289" w:hRule="atLeast"/>
        </w:trPr>
        <w:tc>
          <w:tcPr>
            <w:tcW w:w="966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“</w:t>
            </w:r>
            <w:r>
              <w:rPr>
                <w:rFonts w:cs="HebarU" w:ascii="HebarU" w:hAnsi="HebarU"/>
                <w:lang w:val="bg-BG" w:eastAsia="bg-BG"/>
              </w:rPr>
              <w:t>Приложение N 3</w:t>
            </w:r>
          </w:p>
        </w:tc>
      </w:tr>
      <w:tr>
        <w:trPr>
          <w:trHeight w:val="274" w:hRule="atLeast"/>
        </w:trPr>
        <w:tc>
          <w:tcPr>
            <w:tcW w:w="966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м чл. 1, ал. 1, т. 3</w:t>
            </w:r>
          </w:p>
        </w:tc>
      </w:tr>
      <w:tr>
        <w:trPr>
          <w:trHeight w:val="24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4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562" w:hRule="atLeast"/>
        </w:trPr>
        <w:tc>
          <w:tcPr>
            <w:tcW w:w="96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аблиц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размерите на минималните и максималните основни месечни заплати по длъжностни нива за работещите в държавната администрация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80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N по ред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лъжностни нива от Единния класификатор на длъжностите в администрацията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т 1 януари 2005 г.</w:t>
            </w:r>
          </w:p>
        </w:tc>
      </w:tr>
      <w:tr>
        <w:trPr>
          <w:trHeight w:val="13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имална основна месечна заплата (в лв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ксимална основна месечна заплата (в лв.)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1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2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3, Б1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5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4, Б2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5, Б3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6, Б4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7, Б5, В1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8, Б6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9, Б7, В2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8, В3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9, Б10, Б11, В4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5, Г1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5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6, В7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8, В9, Г2, Г3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0</w:t>
            </w:r>
          </w:p>
        </w:tc>
      </w:tr>
      <w:tr>
        <w:trPr>
          <w:trHeight w:val="24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197" w:hRule="atLeast"/>
        </w:trPr>
        <w:tc>
          <w:tcPr>
            <w:tcW w:w="966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бележка. За длъжностите от длъжностни нива Б9, Б10 и Б11, когато се заемат по служебно правоотношение, минималната основна месечна заплата от 1 януари 2005 г. е 228 лв.”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N 4 към чл. 1, ал. 1, т.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5476"/>
        <w:gridCol w:w="1755"/>
        <w:gridCol w:w="1756"/>
      </w:tblGrid>
      <w:tr>
        <w:trPr>
          <w:trHeight w:val="284" w:hRule="atLeast"/>
        </w:trPr>
        <w:tc>
          <w:tcPr>
            <w:tcW w:w="96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“</w:t>
            </w:r>
            <w:r>
              <w:rPr>
                <w:rFonts w:cs="HebarU" w:ascii="HebarU" w:hAnsi="HebarU"/>
                <w:lang w:val="bg-BG" w:eastAsia="bg-BG"/>
              </w:rPr>
              <w:t>Приложение N 4</w:t>
            </w:r>
          </w:p>
        </w:tc>
      </w:tr>
      <w:tr>
        <w:trPr>
          <w:trHeight w:val="225" w:hRule="atLeast"/>
        </w:trPr>
        <w:tc>
          <w:tcPr>
            <w:tcW w:w="96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м чл. 1, ал. 1, т. 4</w:t>
            </w:r>
          </w:p>
        </w:tc>
      </w:tr>
      <w:tr>
        <w:trPr>
          <w:trHeight w:val="333" w:hRule="atLeast"/>
        </w:trPr>
        <w:tc>
          <w:tcPr>
            <w:tcW w:w="96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аблица</w:t>
            </w:r>
          </w:p>
        </w:tc>
      </w:tr>
      <w:tr>
        <w:trPr>
          <w:trHeight w:val="705" w:hRule="atLeast"/>
        </w:trPr>
        <w:tc>
          <w:tcPr>
            <w:tcW w:w="96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 длъжностните наименования, минималните и максималните основни месечни заплати за заетите в данъчната администрация и в Националната агенция за приходите</w:t>
            </w:r>
          </w:p>
        </w:tc>
      </w:tr>
      <w:tr>
        <w:trPr>
          <w:trHeight w:val="147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N по ред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лъжностни наименова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т 1 януари 2005 г.</w:t>
            </w:r>
          </w:p>
        </w:tc>
      </w:tr>
      <w:tr>
        <w:trPr>
          <w:trHeight w:val="79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Минимална основна месечна заплата </w:t>
              <w:br/>
              <w:t>(в лв.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Макс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(в лв.)</w:t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егионален данъчен директор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риториален данъчен директор;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ректор на дирекция;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началник на отдел в Главната данъчна дирекция (ГДД) и в Централното управление (ЦУ) на Националната агенция за </w:t>
              <w:br/>
              <w:t>приходите (НАП)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0</w:t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Заместник териториален данъче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ректор; началник на данъчно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одразделение (ДП); началник на отдел 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в териториална данъчна дирекция (ТДД), регионална данъчна дирекция (РДД); </w:t>
              <w:br/>
              <w:t>главен счетоводител;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чалник на отдел в ТДД;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чалник на сектор в ГДД и ЦУ на НА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0</w:t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Началник на сектор в ТДД; 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главен данъчен експерт в ТДД, РДД; 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главен юрисконсулт в ТДД, РДД; 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тарши експерт и старши юрисконсулт 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ГДД и в ЦУ на НАП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0</w:t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лавен данъчен експерт в ГДД;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анъчен експерт в ГДД; главен  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експерт в ГДД и в ЦУ на НАП; 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лавен юрисконсулт в ГДД и в ЦУ на НАП;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0</w:t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лавен данъчен експерт в ДП;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анъчен експерт в ТДД, ДП;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лавен счетоводител в ДП;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лавен експерт в ТДД, РДД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0</w:t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Главен данъчен инспектор, старш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ксперт, старши юрисконсулт;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младши експерт и младши юрисконсулт в </w:t>
              <w:br/>
              <w:t>ЦУ на НАП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0</w:t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анъчен инспектор, младши експерт,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ладши юрисконсул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5</w:t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ист (младши, старши, главен),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четоводител (младши, старши, главен),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касиер-събирач (специалист)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 w:eastAsia="bg-BG"/>
              </w:rPr>
              <w:t>15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5</w:t>
            </w:r>
          </w:p>
        </w:tc>
      </w:tr>
      <w:tr>
        <w:trPr>
          <w:trHeight w:val="24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хнически сътрудник, изпълните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5</w:t>
            </w:r>
          </w:p>
        </w:tc>
      </w:tr>
      <w:tr>
        <w:trPr>
          <w:trHeight w:val="167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бележки: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077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898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зискванията за вида на образованието и специалността за длъжностните наименования в таблицата, както и за трудов стаж, правоспособност и други се определят от работодателя като страна по трудовия договор с длъжностното разписание или с длъжностните характеристики, освен ако за това има задължителни разпоредби, утвърдени с нормативен акт.</w:t>
            </w:r>
          </w:p>
        </w:tc>
      </w:tr>
      <w:tr>
        <w:trPr>
          <w:trHeight w:val="862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898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 рамките на минималните и максималните основни месечни заплати по длъжностни наименования с вътрешните правила за работната заплата могат да бъдат определени диференцирани диапазони за длъжности в различните структури и звена в зависимост от тяхната специфика.</w:t>
            </w:r>
          </w:p>
        </w:tc>
      </w:tr>
      <w:tr>
        <w:trPr>
          <w:trHeight w:val="1047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898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нкретните длъжностни наименования на длъжностите "специалист", "технически сътрудник" и "технически изпълнител" се определят от професионалната им насоченост, конкретизирани с длъжностните характеристики, а основните месечни заплати се определят в рамките на диференцираните диапазони, определени с вътрешни правила за работната заплата.”</w:t>
            </w:r>
          </w:p>
        </w:tc>
      </w:tr>
    </w:tbl>
    <w:p>
      <w:pPr>
        <w:pStyle w:val="Normal"/>
        <w:ind w:left="864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864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864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864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864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864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N 5 към чл. 1, ал. 1, т. 5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419"/>
        <w:gridCol w:w="1665"/>
        <w:gridCol w:w="1666"/>
      </w:tblGrid>
      <w:tr>
        <w:trPr>
          <w:trHeight w:val="404" w:hRule="atLeast"/>
        </w:trPr>
        <w:tc>
          <w:tcPr>
            <w:tcW w:w="94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риложение N 5</w:t>
            </w:r>
          </w:p>
        </w:tc>
      </w:tr>
      <w:tr>
        <w:trPr>
          <w:trHeight w:val="384" w:hRule="atLeast"/>
        </w:trPr>
        <w:tc>
          <w:tcPr>
            <w:tcW w:w="94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м чл. 1, ал. 1, т. 5</w:t>
            </w:r>
          </w:p>
        </w:tc>
      </w:tr>
      <w:tr>
        <w:trPr>
          <w:trHeight w:val="2976" w:hRule="atLeast"/>
        </w:trPr>
        <w:tc>
          <w:tcPr>
            <w:tcW w:w="94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длъжностните наименования, минималните и максималните основни месечни заплати на: председателите, заместник-председателите и членовете на държавни комисии; председателите и заместник-председателите на държавни агенции; областните управители и заместник областните управители;  изпълнителните директори на изпълнителни агенции; ръководителите на административни структури, създадени със закон или с постановление, и техните заместници; кметовете, заместник-кметовете и кметските наместници</w:t>
            </w:r>
          </w:p>
        </w:tc>
      </w:tr>
      <w:tr>
        <w:trPr>
          <w:trHeight w:val="62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лъжностни наименовани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 януари 2005 г.</w:t>
            </w:r>
          </w:p>
        </w:tc>
      </w:tr>
      <w:tr>
        <w:trPr>
          <w:trHeight w:val="183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мална основна месечна заплата </w:t>
              <w:br/>
              <w:t>(в лв.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имална основна месечна заплата </w:t>
              <w:br/>
              <w:t>(в лв.)</w:t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>
          <w:trHeight w:val="1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държавна агенция; председател на държавна комисия; заместник-министър;  областен управител; кмет на Столичната общин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0</w:t>
            </w:r>
          </w:p>
        </w:tc>
      </w:tr>
      <w:tr>
        <w:trPr>
          <w:trHeight w:val="4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председател на държавна агенция; заместник-председател на държавна комисия; член на държавна комисия; изпълнителен директор на изпълнителна агенция; ръководител на административна структура, създадена със закон или с постановление; председател на Надзорния съвет на Агенцията за приватизация; изпълнителен директор на Агенцията за приватизация; изпълнителен директор на Агенцията за следприватизационен контрол; кмет на община с население над 50 000 души; заместник-кмет на Столичната общи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0</w:t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>
          <w:trHeight w:val="27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ръководител на административна структура, създадена със закон или с постановление; член на Надзорния съвет на Агенцията за приватизация; органи по чл. 10, ал. 1, т. 3, 4 и 5 от Закона за опазване на околната среда; член на Акредитационния съвет в Националната агенция за оценяване и акредит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</w:tr>
      <w:tr>
        <w:trPr>
          <w:trHeight w:val="17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областен управител; кмет на община с население до 50 000 души; заместник-кмет на община с население над 50 000 души; кмет на район с население над 50 000 душ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0</w:t>
            </w:r>
          </w:p>
        </w:tc>
      </w:tr>
      <w:tr>
        <w:trPr>
          <w:trHeight w:val="10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Заместник-кмет на община с население до </w:t>
              <w:br/>
              <w:t xml:space="preserve">50 000 души; кмет на район с население до </w:t>
              <w:br/>
              <w:t xml:space="preserve">50 000 души; </w:t>
            </w:r>
            <w:r>
              <w:rPr>
                <w:rFonts w:cs="HebarU" w:ascii="HebarU" w:hAnsi="HebarU"/>
                <w:lang w:val="bg-BG" w:eastAsia="bg-BG"/>
              </w:rPr>
              <w:t>председатели на постоянни комисии по области на висшето образование и председател на Постоянна комисия за следакредитационно наблюдение и контрол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</w:t>
            </w:r>
          </w:p>
        </w:tc>
      </w:tr>
      <w:tr>
        <w:trPr>
          <w:trHeight w:val="6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естник-кмет на район с население над </w:t>
              <w:br/>
              <w:t>50 000 душ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>
          <w:trHeight w:val="6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естник-кмет на район с население до </w:t>
              <w:br/>
              <w:t>50 000 души; кмет на кметст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метски наместн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0</w:t>
            </w:r>
          </w:p>
        </w:tc>
      </w:tr>
    </w:tbl>
    <w:p>
      <w:pPr>
        <w:pStyle w:val="Normal"/>
        <w:ind w:right="-518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0.</w:t>
      </w:r>
      <w:r>
        <w:rPr>
          <w:rFonts w:cs="HebarU" w:ascii="HebarU" w:hAnsi="HebarU"/>
          <w:b/>
          <w:lang w:val="bg-BG"/>
        </w:rPr>
        <w:t xml:space="preserve"> </w:t>
      </w:r>
      <w:r>
        <w:rPr/>
        <w:t>Приложение N 6 към чл. 1, ал. 1, т. 6 се изменя така:</w:t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13"/>
        <w:gridCol w:w="1664"/>
        <w:gridCol w:w="1664"/>
      </w:tblGrid>
      <w:tr>
        <w:trPr>
          <w:trHeight w:val="301" w:hRule="atLeast"/>
        </w:trPr>
        <w:tc>
          <w:tcPr>
            <w:tcW w:w="94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“</w:t>
            </w:r>
            <w:r>
              <w:rPr>
                <w:rFonts w:cs="HebarU" w:ascii="HebarU" w:hAnsi="HebarU"/>
                <w:lang w:val="bg-BG" w:eastAsia="bg-BG"/>
              </w:rPr>
              <w:t>Приложение N 6</w:t>
            </w:r>
          </w:p>
        </w:tc>
      </w:tr>
      <w:tr>
        <w:trPr>
          <w:trHeight w:val="286" w:hRule="atLeast"/>
        </w:trPr>
        <w:tc>
          <w:tcPr>
            <w:tcW w:w="94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м чл. 1, ал. 1, т. 6</w:t>
            </w:r>
          </w:p>
        </w:tc>
      </w:tr>
      <w:tr>
        <w:trPr>
          <w:trHeight w:val="2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138" w:hRule="atLeast"/>
        </w:trPr>
        <w:tc>
          <w:tcPr>
            <w:tcW w:w="94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аблица</w:t>
              <w:br/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на длъжностните наименования, минималните и максималните основни месечни заплати на: началниците и членовете на кабинетите на министър-председателя, на заместник министър-председателите и на министрите; на съветниците, експертите и техническите сътрудници в тези кабинети, както и на експертите за връзки с обществеността в кабинетите на областните управители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N по ред</w:t>
            </w:r>
          </w:p>
        </w:tc>
        <w:tc>
          <w:tcPr>
            <w:tcW w:w="5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лъжностни наименовани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т 1 януари 2005 г.</w:t>
            </w:r>
          </w:p>
        </w:tc>
      </w:tr>
      <w:tr>
        <w:trPr>
          <w:trHeight w:val="13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5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Минимална основна месечна заплата </w:t>
              <w:br/>
              <w:t>(в лв.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Максимална основна месечна заплата </w:t>
              <w:br/>
              <w:t>(в лв.)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чалник на кабинета на министър-председател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0</w:t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чалник на кабинет на заместник министър-председате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0</w:t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ворител на Министерския съвет, парламентарен секретар в кабинета на министър-председателя, началник на кабинета на министъ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0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ъветник в кабинета на министър-председателя, парламентарен секретар в кабинета на заместник министър-председате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Експерт в кабинета на министър-председателя, съветник в кабинета на заместник министър-председател,    парламентарен секретар в кабинета на министър          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0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 xml:space="preserve">Експерт в кабинета на заместник министър-  председател, съветник в кабинета на министър          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0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Експерт в кабинета на министър, експерт за връзки с обществеността в кабинета на  областния управител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хнически сътрудник в кабинета на министър-председателя, технически сътрудник в кабинета на заместник министър-председате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хнически сътрудник в кабинета на министъ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5</w:t>
            </w:r>
          </w:p>
        </w:tc>
      </w:tr>
    </w:tbl>
    <w:p>
      <w:pPr>
        <w:pStyle w:val="Normal"/>
        <w:ind w:right="-518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N 7 към чл. 1, ал. 1, т. 7 се изменя така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5999"/>
        <w:gridCol w:w="1905"/>
      </w:tblGrid>
      <w:tr>
        <w:trPr>
          <w:trHeight w:val="318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риложение N 7</w:t>
            </w:r>
          </w:p>
        </w:tc>
      </w:tr>
      <w:tr>
        <w:trPr>
          <w:trHeight w:val="303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м чл. 1, ал. 1, т. 7</w:t>
            </w:r>
          </w:p>
        </w:tc>
      </w:tr>
      <w:tr>
        <w:trPr>
          <w:trHeight w:val="258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1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блица</w:t>
            </w:r>
          </w:p>
        </w:tc>
      </w:tr>
      <w:tr>
        <w:trPr>
          <w:trHeight w:val="1077" w:hRule="atLeast"/>
        </w:trPr>
        <w:tc>
          <w:tcPr>
            <w:tcW w:w="95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длъжностните наименования и размерите на началните основни месечни заплати за заетите в науката и образованието</w:t>
            </w:r>
          </w:p>
        </w:tc>
      </w:tr>
      <w:tr>
        <w:trPr>
          <w:trHeight w:val="303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. Наука и висше образование</w:t>
            </w:r>
          </w:p>
        </w:tc>
      </w:tr>
      <w:tr>
        <w:trPr>
          <w:trHeight w:val="258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лъжностни наименова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 януари 2005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  <w:tr>
        <w:trPr>
          <w:trHeight w:val="8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8"/>
                <w:lang w:val="bg-BG"/>
              </w:rPr>
            </w:pPr>
            <w:r>
              <w:rPr>
                <w:rFonts w:cs="HebarU" w:ascii="HebarU" w:hAnsi="HebarU"/>
                <w:sz w:val="28"/>
                <w:lang w:val="bg-BG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НЦА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0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фесор; ст. н. с. I ст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4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цент; ст. н. с. II ст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8</w:t>
            </w:r>
          </w:p>
        </w:tc>
      </w:tr>
      <w:tr>
        <w:trPr>
          <w:trHeight w:val="51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асистент, научен сътрудник І ст., старши преподавател във висше училище (ВУ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</w:tr>
      <w:tr>
        <w:trPr>
          <w:trHeight w:val="5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асистент; научен сътрудник II ст.; преподавател във В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истент, научен сътрудник III ст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, помощник-ректор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6</w:t>
            </w:r>
          </w:p>
        </w:tc>
      </w:tr>
      <w:tr>
        <w:trPr>
          <w:trHeight w:val="77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с висше образование, образователна степен "магистър", "бакалавър"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4</w:t>
            </w:r>
          </w:p>
        </w:tc>
      </w:tr>
      <w:tr>
        <w:trPr>
          <w:trHeight w:val="103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, главен счетоводител, главен юрисконсулт с висше образование, образователна степен "магистър", "бакалавър"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8</w:t>
            </w:r>
          </w:p>
        </w:tc>
      </w:tr>
      <w:tr>
        <w:trPr>
          <w:trHeight w:val="77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ектор с висше образование, образователна степен "магистър", "бакалавър"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</w:t>
            </w:r>
          </w:p>
        </w:tc>
      </w:tr>
      <w:tr>
        <w:trPr>
          <w:trHeight w:val="77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с висше образование, образователна степен "магистър", "бакалавър"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</w:tr>
      <w:tr>
        <w:trPr>
          <w:trHeight w:val="77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експерт с висше образование, образователна степен "магистър", "бакалавър"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7</w:t>
            </w:r>
          </w:p>
        </w:tc>
      </w:tr>
      <w:tr>
        <w:trPr>
          <w:trHeight w:val="77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експерт с висше образование, образователна степен "магистър", "бакалавър"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</w:tr>
      <w:tr>
        <w:trPr>
          <w:trHeight w:val="77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пециалист, старши специалист, младши специалист, образователна степен "специалист", "средно професионално"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>
          <w:trHeight w:val="56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сътрудни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>
          <w:trHeight w:val="56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пълнител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>
          <w:trHeight w:val="258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. Средно образование</w:t>
            </w:r>
          </w:p>
        </w:tc>
      </w:tr>
      <w:tr>
        <w:trPr>
          <w:trHeight w:val="258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3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 и група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лъжностни наименова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 януари 2005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  <w:tr>
        <w:trPr>
          <w:trHeight w:val="86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едаго-гически специалисти с ръководни функци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I катег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</w:t>
            </w:r>
          </w:p>
        </w:tc>
      </w:tr>
      <w:tr>
        <w:trPr>
          <w:trHeight w:val="2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II катег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2</w:t>
            </w:r>
          </w:p>
        </w:tc>
      </w:tr>
      <w:tr>
        <w:trPr>
          <w:trHeight w:val="2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III катег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9</w:t>
            </w:r>
          </w:p>
        </w:tc>
      </w:tr>
      <w:tr>
        <w:trPr>
          <w:trHeight w:val="2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IV категор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1</w:t>
            </w:r>
          </w:p>
        </w:tc>
      </w:tr>
      <w:tr>
        <w:trPr>
          <w:trHeight w:val="101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щник-директор с висше образование, образователна степен "магистър" или "бакалавър"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едаго-гически специалисти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ител (педагогически специалист) с висше образование, образователна степен "магистър" или "бакалавър" и I професионална квалификационна степе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6</w:t>
            </w:r>
          </w:p>
        </w:tc>
      </w:tr>
      <w:tr>
        <w:trPr>
          <w:trHeight w:val="103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ител (педагогически специалист) с висше образование, образователна степен "магистър" или "бакалавър" и IІ професионална квалификационна степе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</w:t>
            </w:r>
          </w:p>
        </w:tc>
      </w:tr>
      <w:tr>
        <w:trPr>
          <w:trHeight w:val="103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ител (педагогически специалист) с висше образование, образователна степен "магистър" или "бакалавър" и IІІ професионална квалификационна степе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</w:tr>
      <w:tr>
        <w:trPr>
          <w:trHeight w:val="103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ител (педагогически специалист) с висше образование, образователна степен "магистър" или "бакалавър" и IV професионална квалификационна степе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5</w:t>
            </w:r>
          </w:p>
        </w:tc>
      </w:tr>
      <w:tr>
        <w:trPr>
          <w:trHeight w:val="103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ител (педагогически специалист) с висше образование, образователна степен "магистър" или "бакалавър" и V професионална квалификационна степе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</w:tr>
      <w:tr>
        <w:trPr>
          <w:trHeight w:val="103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5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ител (педагогически специалист) с висше образование, образователна степен "магистър" или "бакалавър" без клас  квалификац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8</w:t>
            </w:r>
          </w:p>
        </w:tc>
      </w:tr>
      <w:tr>
        <w:trPr>
          <w:trHeight w:val="54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6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ител на филиал на междуучилищен център за трудово-политехническо обучени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</w:t>
            </w:r>
          </w:p>
        </w:tc>
      </w:tr>
      <w:tr>
        <w:trPr>
          <w:trHeight w:val="103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Специа-листи       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 с ръководни функции с висше образование, с присъдена образователно-квалификационна степен "магистър" или "бакалавър" (главен счетоводител и др.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8</w:t>
            </w:r>
          </w:p>
        </w:tc>
      </w:tr>
      <w:tr>
        <w:trPr>
          <w:trHeight w:val="77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 с висше образование, образователна степен "магистър" или "бакалавър"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</w:t>
            </w:r>
          </w:p>
        </w:tc>
      </w:tr>
      <w:tr>
        <w:trPr>
          <w:trHeight w:val="77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Работници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професионално образование: майстор-готвач, готвач, майстор-сладкар, лаборант, техник, механи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</w:tr>
      <w:tr>
        <w:trPr>
          <w:trHeight w:val="130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, средно професионално и средно с квалификация: помощник-готвач, дърводелец, машинист, тракторист, шофьор, шивач, монтьор, огняр, работник по ремонт и поддържане на..., снабдител, спасите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но образование: прислужник, чистач, работник в кухня, перач, общ работни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>
          <w:trHeight w:val="103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. Помощ-но-обслуж-ващ персонал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професионално образование: завеждащ административна служба, касиер, касиер-домаки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</w:tr>
      <w:tr>
        <w:trPr>
          <w:trHeight w:val="103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: завеждащ административна служба, касиер, касиер-домакин, секретар, домакин, технически изпълнител, помощник-възпитате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. Охрана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ч невъоръжена охра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>
          <w:trHeight w:val="258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бележки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849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Министърът на образованието и науката определя длъжностите от преподавателския персонал, които се приравняват към длъжността "учител"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365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Началните размери на основните месечни заплати на длъжностните наименования "старши научен сътрудник" I и II степен и "научен сътрудник" I, II и III степен могат да се ползват от организациите и звената на бюджетна издръжка, при условие че имат обособено структурно звено, в което се изпълняват научноизследователски задачи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За длъжностите, необхванати в това приложение, се прилага редът по чл. 1, </w:t>
              <w:br/>
              <w:t>ал. 3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Посочените в таблицата размери на начални основни месечни заплати не се прилагат за длъжностите във военните академии и висшите военни училища.”</w:t>
            </w:r>
          </w:p>
        </w:tc>
      </w:tr>
      <w:tr>
        <w:trPr>
          <w:trHeight w:val="690" w:hRule="atLeast"/>
        </w:trPr>
        <w:tc>
          <w:tcPr>
            <w:tcW w:w="958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иложение N 8 към чл. 1, ал. 1, т. 8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6315"/>
        <w:gridCol w:w="244"/>
        <w:gridCol w:w="1580"/>
      </w:tblGrid>
      <w:tr>
        <w:trPr>
          <w:trHeight w:val="316" w:hRule="atLeast"/>
        </w:trPr>
        <w:tc>
          <w:tcPr>
            <w:tcW w:w="9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“</w:t>
            </w:r>
            <w:r>
              <w:rPr>
                <w:rFonts w:cs="HebarU" w:ascii="HebarU" w:hAnsi="HebarU"/>
                <w:lang w:val="bg-BG" w:eastAsia="bg-BG"/>
              </w:rPr>
              <w:t>Приложение N 8</w:t>
            </w:r>
          </w:p>
        </w:tc>
      </w:tr>
      <w:tr>
        <w:trPr>
          <w:trHeight w:val="301" w:hRule="atLeast"/>
        </w:trPr>
        <w:tc>
          <w:tcPr>
            <w:tcW w:w="9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м чл. 1, ал. 1, т. 8</w:t>
            </w:r>
          </w:p>
        </w:tc>
      </w:tr>
      <w:tr>
        <w:trPr>
          <w:trHeight w:val="25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556" w:hRule="atLeast"/>
        </w:trPr>
        <w:tc>
          <w:tcPr>
            <w:tcW w:w="96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аблица</w:t>
            </w:r>
          </w:p>
        </w:tc>
      </w:tr>
      <w:tr>
        <w:trPr>
          <w:trHeight w:val="2015" w:hRule="atLeast"/>
        </w:trPr>
        <w:tc>
          <w:tcPr>
            <w:tcW w:w="96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на длъжностните наименования и размерите на началните основни месечни заплати на персонала, зает в здравните и лечебните заведения - бюджетни предприятия по смисъла на § 1, т. 1 от Допълнителната разпоредба на Закона за счетоводството</w:t>
            </w:r>
          </w:p>
        </w:tc>
      </w:tr>
      <w:tr>
        <w:trPr>
          <w:trHeight w:val="25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71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66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N по ред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лъжностни наименования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т 1 януари 2005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(в лв.)</w:t>
            </w:r>
          </w:p>
        </w:tc>
      </w:tr>
      <w:tr>
        <w:trPr>
          <w:trHeight w:val="8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ректор на здравно и лечебно заведение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8</w:t>
            </w:r>
          </w:p>
        </w:tc>
      </w:tr>
      <w:tr>
        <w:trPr>
          <w:trHeight w:val="51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дседател на специализиран състав в Националната експертна лекарска комисия (НЕЛК)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4</w:t>
            </w:r>
          </w:p>
        </w:tc>
      </w:tr>
      <w:tr>
        <w:trPr>
          <w:trHeight w:val="40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местник-директор на здравно и лечебно заведение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1</w:t>
            </w:r>
          </w:p>
        </w:tc>
      </w:tr>
      <w:tr>
        <w:trPr>
          <w:trHeight w:val="166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лен на НЕЛК; председател на териториална експертна лекарска комисия (ТЕЛК); завеждащ отделение (лаборатория); главен счетоводител и началник на отдел с висше образование в здравно и лечебно заведение; главен юрисконсулт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1</w:t>
            </w:r>
          </w:p>
        </w:tc>
      </w:tr>
      <w:tr>
        <w:trPr>
          <w:trHeight w:val="16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лен на ТЕЛК; главен експерт по трудово-лекарска експертиза; старши лекар в болнично отделение; ръководител на лаборатория в хигиенно-епидемиологична служба; завеждащ направление (служба, сектор и др.) с висше образование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9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ист (магистър или бакалавър) с висше медицинско образование; специалист (магистър или бакалавър) с висше немедицинско образовани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7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</w:tr>
      <w:tr>
        <w:trPr>
          <w:trHeight w:val="16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ист по ... (за завършилите колежи с образователно-квалификационна степен "специалист" и приравнените към тях, завършили полувисше образование) и завършилите средно медицинско образовани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7</w:t>
            </w:r>
          </w:p>
        </w:tc>
      </w:tr>
      <w:tr>
        <w:trPr>
          <w:trHeight w:val="25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бележки: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458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13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  Наименованието на длъжностите "специалист с висше медицинско образование" и "специалист с висше немедицинско образование" се конкретизира от работодателите в длъжностните разписания на организациите и звената от този отрасъл според изпълняваните дейности и функции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977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139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  За длъжностите, необхванати в приложението, се прилага редът по чл. 1, ал. 3.</w:t>
            </w:r>
          </w:p>
        </w:tc>
      </w:tr>
      <w:tr>
        <w:trPr>
          <w:trHeight w:val="977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813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 Посочените в таблицата размери на начални основни месечни заплати не се прилагат за длъжностите  в лечебните заведения към Министерството на отбраната по чл. 5, ал. 1 от Закона за лечебните заведения.”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риложение N 5 към чл. 5, ал. 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 xml:space="preserve"> от Постановление N 216 на Министерския съвет от 1999 г. за приемане на Устройствен правилник на Министерството на образованието и науката (обн., ДВ, бр. 104 от 1999 г.; попр., бр. 106 от 1999 г. ; изм. и доп., бр. 28 от 2000 г., бр. 59 и 94 от 2001 г., </w:t>
        <w:br/>
        <w:t>бр. 46, 82 и 110 от 2003 г., бр. 49, 89 и 109 от 2004 г. и бр. 7 и 19 от 2005 г.)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към чл. 5, ал. 2” се заменят с “към чл. 5, ал. 3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 числото “29 689” се заменя с “29 629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т. 2 числото “3799” се заменя с “3351”.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4 числото “20” се заменя с “2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 В приложение N 2 към чл. 4, ал. 3 от 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</w:t>
      </w:r>
      <w:r>
        <w:rPr>
          <w:rFonts w:cs="HebarU" w:ascii="HebarU" w:hAnsi="HebarU"/>
          <w:lang w:val="bg-BG" w:eastAsia="bg-BG"/>
        </w:rPr>
        <w:t xml:space="preserve"> бр. 42, 49 и 102 от 2003 г. и бр. 8, 64 и 106 от 2004 г.)  </w:t>
      </w:r>
      <w:r>
        <w:rPr>
          <w:rFonts w:cs="HebarU" w:ascii="HebarU" w:hAnsi="HebarU"/>
          <w:lang w:val="bg-BG"/>
        </w:rPr>
        <w:t>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9293” се заменя с “9086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т. 1 числото “9086” се заменя с “9009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1 числото “9009” се заменя с “8824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1 числото “8824” се заменя с “8778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еобходимите средства  за прилагане на постановлението се осигуряват в рамките на одобрените със Закона за държавния бюджет на Република България за 2005 г. средства по бюджетите на първостепенните разпоредители с бюджетни кредити, финансирани от републиканския бюджет, и за общините в рамките на средствата за делегираните от държавата дей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Разходите за прехвърлената численост на персонала по реда на § 75 от Преходните и заключителните разпоредби на Закона за държавния бюджет на Република България за 2005 г. се отчитат в дейност 111 “Контролни държавни и общински органи” към група “Изпълнителни и законодателни органи“ на функция “Общи държавни служб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 xml:space="preserve">. Постановлението влиза в сила от 1 януари 2005 г. с изключение на § 2, който влиза в сила от деня на обнародване на постановлението в “Държавен вестник”, и § 3, т. 2, 3 и 4, които влизат в сила съответно от 1 февруари 2005 г., 1 март 2005 г. и 1 април 2005 г. 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5"/>
      <w:footerReference w:type="default" r:id="rId6"/>
      <w:type w:val="nextPage"/>
      <w:pgSz w:w="11906" w:h="16838"/>
      <w:pgMar w:left="1463" w:right="1463" w:gutter="0" w:header="1021" w:top="1135" w:footer="72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Sentr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DefinitionTerm">
    <w:name w:val="Definition Term"/>
    <w:basedOn w:val="Normal"/>
    <w:next w:val="Normal"/>
    <w:qFormat/>
    <w:pPr/>
    <w:rPr>
      <w:rFonts w:ascii="Sentry;Arial" w:hAnsi="Sentry;Arial" w:cs="Sentry;Arial"/>
      <w:lang w:val="en-US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HebarU" w:hAnsi="HebarU" w:cs="HebarU"/>
      <w:szCs w:val="24"/>
      <w:lang w:val="bg-BG"/>
    </w:rPr>
  </w:style>
  <w:style w:type="paragraph" w:styleId="Xl25">
    <w:name w:val="xl25"/>
    <w:basedOn w:val="Normal"/>
    <w:qFormat/>
    <w:pPr>
      <w:spacing w:before="100" w:after="100"/>
    </w:pPr>
    <w:rPr>
      <w:rFonts w:ascii="HebarU" w:hAnsi="HebarU" w:cs="HebarU"/>
      <w:szCs w:val="24"/>
      <w:lang w:val="bg-BG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27">
    <w:name w:val="xl27"/>
    <w:basedOn w:val="Normal"/>
    <w:qFormat/>
    <w:pPr>
      <w:spacing w:before="100" w:after="100"/>
    </w:pPr>
    <w:rPr>
      <w:rFonts w:ascii="HebarU" w:hAnsi="HebarU" w:cs="HebarU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  <w:lang w:val="bg-BG"/>
    </w:rPr>
  </w:style>
  <w:style w:type="paragraph" w:styleId="Xl67">
    <w:name w:val="xl67"/>
    <w:basedOn w:val="Normal"/>
    <w:qFormat/>
    <w:pPr>
      <w:spacing w:before="100" w:after="100"/>
    </w:pPr>
    <w:rPr>
      <w:rFonts w:ascii="HebarU" w:hAnsi="HebarU" w:cs="HebarU"/>
      <w:color w:val="FF0000"/>
      <w:szCs w:val="24"/>
      <w:lang w:val="bg-BG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51:00Z</dcterms:created>
  <dc:creator>Cvety</dc:creator>
  <dc:description/>
  <dc:language>en-US</dc:language>
  <cp:lastModifiedBy>composer</cp:lastModifiedBy>
  <cp:lastPrinted>2005-03-21T11:51:00Z</cp:lastPrinted>
  <dcterms:modified xsi:type="dcterms:W3CDTF">2005-03-29T11:28:00Z</dcterms:modified>
  <cp:revision>5</cp:revision>
  <dc:subject/>
  <dc:title>Р Е П У Б Л И К А   Б Ъ Л Г А Р И Я</dc:title>
</cp:coreProperties>
</file>