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left="1560" w:right="90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по събирането, опазването и достъпа до информацията, както и за осигуряване функционирането на систем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по събирането, опазването и достъпа до информацията, както и за осигуряване функционирането на систем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по събирането, опазването и достъпа до информацията, както и за осигуряване функционирането на система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Glava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Ref72755002"/>
      <w:r>
        <w:rPr>
          <w:rFonts w:cs="HebarU" w:ascii="HebarU" w:hAnsi="HebarU"/>
          <w:b/>
          <w:lang w:val="bg-BG"/>
        </w:rPr>
        <w:t>Чл. 1.</w:t>
      </w:r>
      <w:bookmarkStart w:id="1" w:name="_Ref88030572"/>
      <w:r>
        <w:rPr>
          <w:rFonts w:cs="HebarU" w:ascii="HebarU" w:hAnsi="HebarU"/>
          <w:lang w:val="bg-BG"/>
        </w:rPr>
        <w:t> С наредбата се уреждат:</w:t>
      </w:r>
      <w:bookmarkEnd w:id="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дейността на Междуведомствения съвет за методическо ръководство на Единната информационна система за противодействие на престъпността (ЕИСПП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_Ref73947475"/>
      <w:r>
        <w:rPr>
          <w:rFonts w:cs="HebarU" w:ascii="HebarU" w:hAnsi="HebarU"/>
          <w:lang w:val="bg-BG"/>
        </w:rPr>
        <w:t>2. редът и начинът на взаимодействие на 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по събирането, обработването, съхраняването, анализирането, защитата, ползването и предоставянето на информацията;</w:t>
      </w:r>
      <w:bookmarkEnd w:id="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сигуряване функционирането на ЕИСПП.</w:t>
      </w:r>
      <w:bookmarkStart w:id="3" w:name="_Ref72813253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създават и поддържат ЕИСПП в Република България.</w:t>
      </w:r>
      <w:bookmarkEnd w:id="0"/>
      <w:bookmarkEnd w:id="3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недряването, поддържането, експлоатацията и развитието на ЕИСПП се извършват от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При изграждане и поддържане на ведомствени информационни системи органите по ал. 1 прилагат стандарти за информационно взаимодействие и обмен на данни между автоматизираните информационни системи на правозащитните и правораздавателните органи и осигуряват съвместимостта между тези системи. Стандартите се осигуряват от ЕИСП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рганите по ал. 1 осигуряват изпълнението на изискванията към ЕИСПП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регламентирано унифицирано ползване на информация, свързана с борбата с престъпност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сигуряване на обобщена информация за протичането на наказателния процес и изпълнението на наказа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овишаване на разкриваемостта и подпомагане превенцията на престъпността чрез информационно обезпечаване на наказателния проце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Органите по ал. 1 са длъжни да осигуряват информацията, необходима за функционирането на ЕИСПП, при спазване изискванията на Закона за защита на класифицираната информация, Закона за защита на личните данни и Закона за Министерството на вътре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.</w:t>
      </w:r>
      <w:r>
        <w:rPr>
          <w:rFonts w:cs="HebarU" w:ascii="HebarU" w:hAnsi="HebarU"/>
          <w:lang w:val="bg-BG"/>
        </w:rPr>
        <w:t> Единната информационна система за противодействие на престъпността и свързаните с нея ведомствените системи, обработващи информация за събития и обекти от наказателния процес и изпълнението на наказанията, осъществяват единно информационно осигуряване на дейността по противодействие на престъпност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Методическото ръководство на ЕИСПП и съгласуването на дейността на органите по чл. 2, ал. 1 се осъществяват от Междуведомствения съвет по чл. 35л, ал. 1 от Закона за съдебната власт, наричан по-нататък "Междуведомствения съвет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актическото взаимодействие на органите по чл. 2, ал. 1 се осъществява чрез изпълнение на нормативно определените им задължения, както и чрез прилагане на стандарти за информационно взаимодействие и обмен на данни, технологични регламенти и конкретни решения, приети от Междуведомстве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5.</w:t>
      </w:r>
      <w:r>
        <w:rPr>
          <w:rFonts w:cs="HebarU" w:ascii="HebarU" w:hAnsi="HebarU"/>
          <w:lang w:val="bg-BG"/>
        </w:rPr>
        <w:t> Междуведомственият съвет периодично разглежда състоянието на ЕИСПП и на свързаните с нея ведомствени информационни системи и приема решения, които се изпълняват от органите по чл. 2, ал. 1, като за това информира Министерския съвет и Висшия съдебен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, ОРГАНИ И ДЕЙНОСТ НА МЕЖДУВЕДОМСТВЕН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органи на Междуведомствения съв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6.</w:t>
      </w:r>
      <w:r>
        <w:rPr>
          <w:rFonts w:cs="HebarU" w:ascii="HebarU" w:hAnsi="HebarU"/>
          <w:lang w:val="bg-BG"/>
        </w:rPr>
        <w:t> Членове на Междуведомствения съвет са представители на: председателя на Върховния касационен съд, председателя на Върховния административен съд, главния прокурор, директора на Националната следствена служба, министъра на вътрешните работи, министъра на отбраната, министъра на правосъдието, министъра на финансите и на председателя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7.</w:t>
      </w:r>
      <w:r>
        <w:rPr>
          <w:rFonts w:cs="HebarU" w:ascii="HebarU" w:hAnsi="HebarU"/>
          <w:lang w:val="bg-BG"/>
        </w:rPr>
        <w:t> Председател на Междуведомствения съвет е министърът на правосъдието.</w:t>
      </w:r>
    </w:p>
    <w:p>
      <w:pPr>
        <w:pStyle w:val="Normal"/>
        <w:spacing w:before="120" w:after="0"/>
        <w:ind w:firstLine="1134"/>
        <w:jc w:val="both"/>
        <w:rPr/>
      </w:pPr>
      <w:bookmarkStart w:id="4" w:name="_Ref72813877"/>
      <w:r>
        <w:rPr>
          <w:rFonts w:cs="HebarU" w:ascii="HebarU" w:hAnsi="HebarU"/>
          <w:b/>
          <w:lang w:val="bg-BG"/>
        </w:rPr>
        <w:t>Чл. 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Членовете на Междуведомствения съвет определят свои представители в Междуведомствената експертна комисия, която подпомага дейността му. Съставът на комисията се утвърждава от председателя на Междуведомствения съвет, който определя и нейния председател.</w:t>
      </w:r>
      <w:bookmarkEnd w:id="4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Междуведомственият съвет може да определя експертни комисии и групи за изпълнение на конкретн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дейността на Междуведомствения съвет</w:t>
      </w:r>
    </w:p>
    <w:p>
      <w:pPr>
        <w:pStyle w:val="Heading4"/>
        <w:tabs>
          <w:tab w:val="clear" w:pos="720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9.</w:t>
      </w:r>
      <w:r>
        <w:rPr>
          <w:rFonts w:cs="HebarU" w:ascii="HebarU" w:hAnsi="HebarU"/>
          <w:lang w:val="bg-BG"/>
        </w:rPr>
        <w:t> Междуведомственият съвет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методическо ръководство на изграждането, внедряването, развитието, поддържането и ползването на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ъгласуване на дейността на органите на съдебната власт, Министерството на вътрешните работи, Министерството на отбраната, Министерството на правосъдието, Министерството на финансите и на Националния статистически институт  във връзка с ЕИСПП.</w:t>
      </w:r>
    </w:p>
    <w:p>
      <w:pPr>
        <w:pStyle w:val="Normal"/>
        <w:spacing w:before="120" w:after="0"/>
        <w:ind w:firstLine="1134"/>
        <w:jc w:val="both"/>
        <w:rPr/>
      </w:pPr>
      <w:bookmarkStart w:id="5" w:name="_Ref72813630"/>
      <w:r>
        <w:rPr>
          <w:rFonts w:cs="HebarU" w:ascii="HebarU" w:hAnsi="HebarU"/>
          <w:b/>
          <w:lang w:val="bg-BG"/>
        </w:rPr>
        <w:t>Чл. 1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Междуведомственият съвет се свиква на заседания от председателя най-малко веднъж на 3 месеца с писмена покана до членовете на съвета.</w:t>
      </w:r>
      <w:bookmarkEnd w:id="5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Заседание може да бъде свикано и въз основа на мотивирано предложение на член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Заседанията се провеждат във време и на място, определени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1.</w:t>
      </w:r>
      <w:r>
        <w:rPr>
          <w:rFonts w:cs="HebarU" w:ascii="HebarU" w:hAnsi="HebarU"/>
          <w:lang w:val="bg-BG"/>
        </w:rPr>
        <w:t> Заседанията на Междуведомствения съвет се ръководят от председателя или от определен от него представител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2.</w:t>
      </w:r>
      <w:r>
        <w:rPr>
          <w:rFonts w:cs="HebarU" w:ascii="HebarU" w:hAnsi="HebarU"/>
          <w:lang w:val="bg-BG"/>
        </w:rPr>
        <w:t> Членовете на Междуведомствения съвет се уведомяват най-малко 10 дни преди деня на провеждане на заседанието за времето и мястото на провеждане, като им се предоставят проект на дневен ред и съответните материали за разгл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3.</w:t>
      </w:r>
      <w:r>
        <w:rPr>
          <w:rFonts w:cs="HebarU" w:ascii="HebarU" w:hAnsi="HebarU"/>
          <w:lang w:val="bg-BG"/>
        </w:rPr>
        <w:t> Председателят предлага проект на дневен ред за заседание на Междуведомствения съвет, който се обсъжда и гласув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4.</w:t>
      </w:r>
      <w:bookmarkStart w:id="6" w:name="_Ref72812255"/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Заседание на Междуведомствения съвет се провежда, ако присъстват най-малко две трети от членовете му.</w:t>
      </w:r>
      <w:bookmarkEnd w:id="6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Заседание на Междуведомствения съвет може да бъде проведено и ако присъстват повече от половината от неговите членове, след като изтекат 30 минути от предварително определения час.</w:t>
      </w:r>
    </w:p>
    <w:p>
      <w:pPr>
        <w:pStyle w:val="Normal"/>
        <w:spacing w:before="120" w:after="0"/>
        <w:ind w:firstLine="1134"/>
        <w:jc w:val="both"/>
        <w:rPr/>
      </w:pPr>
      <w:bookmarkStart w:id="7" w:name="_Ref72812149"/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Членовете на Междуведомствения съвет могат да определят свои представители за участие в конкретно заседа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Решения на Междуведомствения съвет се приемат с мнозинство не по-малко от две трети от общия брой на членовете на съвета.</w:t>
      </w:r>
      <w:bookmarkEnd w:id="7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Решение, което се отнася за конкретен орган по чл. 2, ал. 1, се счита за прието, ако е прието и от члена на съвета, представляващ съответ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Решения се приемат с явно гласуване на заседание на съвета или чрез подписване на писмено предложение от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6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За разгледаните на заседание на Междуведомствения съвет въпроси и за приетите решения се изготвя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Протоколът се подписва от председателя, след което копие от него се изпраща на всички членове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7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bookmarkStart w:id="8" w:name="_Ref72813675"/>
      <w:r>
        <w:rPr>
          <w:rFonts w:cs="HebarU" w:ascii="HebarU" w:hAnsi="HebarU"/>
          <w:lang w:val="bg-BG"/>
        </w:rPr>
        <w:t> Заседанията на Междуведомствения съвет са закрити.</w:t>
      </w:r>
      <w:bookmarkEnd w:id="8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На заседанията на Междуведомствения съвет присъстват служители от администрацията на Министерството на правосъдието, определени за осигуряване на тяхното провеждане. На заседанията могат да присъстват и експерти, определени от членовете на съвета, за подпомагане на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На заседанията могат да присъстват и други лица, определени с решение на Междуведомстве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И НАЧИН НА ВЗАИМОДЕЙСТВ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 ред и начин за взаимодействие</w:t>
      </w:r>
    </w:p>
    <w:p>
      <w:pPr>
        <w:pStyle w:val="Heading4"/>
        <w:tabs>
          <w:tab w:val="clear" w:pos="720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9" w:name="_Ref72813800"/>
      <w:r>
        <w:rPr>
          <w:rFonts w:cs="HebarU" w:ascii="HebarU" w:hAnsi="HebarU"/>
          <w:b/>
          <w:lang w:val="bg-BG"/>
        </w:rPr>
        <w:t>Чл. 18.</w:t>
      </w:r>
      <w:r>
        <w:rPr>
          <w:rFonts w:cs="HebarU" w:ascii="HebarU" w:hAnsi="HebarU"/>
          <w:lang w:val="bg-BG"/>
        </w:rPr>
        <w:t> Взаимодействието на органите по чл. 2, ал. 1 се осъществява при спазване на принцип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едомствена независ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илагане на общи стандарти и технологични регла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съгласувана защита на ЕИСПП и свързаните с нея ведомстве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съгласувано ресурс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прилагане на постояннодействащ механизъм за съгласуване на ведомствените интереси.</w:t>
      </w:r>
    </w:p>
    <w:p>
      <w:pPr>
        <w:pStyle w:val="Normal"/>
        <w:spacing w:before="120" w:after="0"/>
        <w:ind w:firstLine="1134"/>
        <w:jc w:val="both"/>
        <w:rPr/>
      </w:pPr>
      <w:bookmarkStart w:id="10" w:name="_Ref73783828"/>
      <w:r>
        <w:rPr>
          <w:rFonts w:cs="HebarU" w:ascii="HebarU" w:hAnsi="HebarU"/>
          <w:b/>
          <w:lang w:val="bg-BG"/>
        </w:rPr>
        <w:t>Чл. 19.</w:t>
      </w:r>
      <w:r>
        <w:rPr>
          <w:rFonts w:cs="HebarU" w:ascii="HebarU" w:hAnsi="HebarU"/>
          <w:lang w:val="bg-BG"/>
        </w:rPr>
        <w:t> Взаимодействието на органите по чл. 2, ал. 1 се осъществява на основата на нормативно определените им задължения, двустранни или многостранни междуведомствени споразумения и чрез прилагане на приети от Междуведомствения съвет</w:t>
      </w:r>
      <w:bookmarkEnd w:id="9"/>
      <w:bookmarkEnd w:id="10"/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междуведомстве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технологични регла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конкретни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0.</w:t>
      </w:r>
      <w:r>
        <w:rPr>
          <w:rFonts w:cs="HebarU" w:ascii="HebarU" w:hAnsi="HebarU"/>
          <w:lang w:val="bg-BG"/>
        </w:rPr>
        <w:t> Технологичното взаимодействие при експлоатирането на ЕИСПП се осигурява от всеки орган на основата на регламентите, споразуменията и решенията по чл. 1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д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държане на стандартите на ЕИСПП</w:t>
      </w:r>
    </w:p>
    <w:p>
      <w:pPr>
        <w:pStyle w:val="Heading4"/>
        <w:tabs>
          <w:tab w:val="clear" w:pos="720"/>
          <w:tab w:val="left" w:pos="93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1.</w:t>
      </w:r>
      <w:r>
        <w:rPr>
          <w:rFonts w:cs="HebarU" w:ascii="HebarU" w:hAnsi="HebarU"/>
          <w:lang w:val="bg-BG"/>
        </w:rPr>
        <w:t> Информационното взаимодействие с оглед противодействие на престъпността се осигурява на основата на междуведомствени технологични, комуникационни и информационн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Стандартите на ЕИСПП се поддържат по реда на наредбата и се разпространяват от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тандартите на ЕИСПП се изменят с конкретни решения на Междуведомственият съвет, освен ако в наредбата  е предвид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3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Министерството на правосъдието поддържа технологичните и комуникационните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Министерството на правосъдието поддържа информационните стандарти, свързани с представяне и идентифициране на информационните обекти, с формализация на атрибутите им, както и с изисквания за формален и логически контрол за представяне на дан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Министерството на правосъдието изменя и разпространява стандартите за класификация на престъпленията и свързаните с Наказателния кодекс специфика на престъпления, субекти и пострадали без изрично решение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Националният статистически институт осигурява или поддържа международните и националните (включително за електронното правителство) стандарти, свързани с експлоатирането на ЕИСПП. Тези стандарти се разпространяват от Министерството на правосъдието без изрично решение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 Междуведомственият съвет определя органите по чл. 2, ал. 1, отговарящи за поддържането на класификации и номенклатури, чиято поддръжка не се осигурява по реда на ал. 1 </w:t>
        <w:noBreakHyphen/>
        <w:t xml:space="preserve"> 4, както и начина на поддърж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вързване на ЕИСПП с ведомствени системи и работни места за справ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1" w:name="_Ref72752608"/>
      <w:r>
        <w:rPr>
          <w:rFonts w:cs="HebarU" w:ascii="HebarU" w:hAnsi="HebarU"/>
          <w:b/>
          <w:lang w:val="bg-BG"/>
        </w:rPr>
        <w:t>Чл. 2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Архитектурата на ЕИСПП и на свързаните с нея ведомствени системи обхваща:</w:t>
      </w:r>
      <w:bookmarkEnd w:id="1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централна компонента (ядро) на систе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едомствени информационни системи, свързани с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автоматизирани работни места (АРМ) за справки в ЕИСПП или в ЕИСПП и свързани с нея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12" w:name="_Ref72751556"/>
      <w:r>
        <w:rPr>
          <w:rFonts w:cs="HebarU" w:ascii="HebarU" w:hAnsi="HebarU"/>
          <w:lang w:val="bg-BG"/>
        </w:rPr>
        <w:t>4. ведомствени комуникационни компоненти за връзка на ядрото на системата с ведомствени системи и АРМ за справки във и чрез ЕИСПП;</w:t>
      </w:r>
      <w:bookmarkEnd w:id="1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комуникационни канали между ядрото на системата и ведомствените комуникационни компоненти по т. 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компоненти на ЕИСПП, които се изнасят във ведомства при липса на адекватна на изискванията ведомстве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едомствените информационни системи, ведомствените компоненти на ЕИСПП и АРМ за справки се свързват с ядрото на ЕИСПП чрез ведомствените комуникационни компон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Компонентите по чл. 24 се изграждат, осигуряват, развиват и поддърж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ядрото на ЕИСПП се изгражда, развива, поддържа, администрира и осигурява по линия на сигурността от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едомствени комуникационни компоненти за връзка на ядрото на системата с ведомствени системи и АРМ за справки се изграждат, развиват и поддържат от Министерството на правосъдието, а администрирането и осигуряването им по линия на сигурността се осъществява от съответните органи, в които са инстали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ведомствените информационни системи, които се свързват с ЕИСПП, се изграждат, развиват, поддържат, администрират и осигуряват по линия на сигурността от съотве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компонентите на ЕИСПП, които се изнасят в съответния орган, се изграждат от Министерството на правосъдието и от съответния орган по споразумение, подписано между тях; развитието, поддържането, администрирането и осигуряването им по линия на сигурността се осъществяват от органите, в които са изнес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автоматизираните работни места за справки се изграждат, развиват, поддържат и администрират от органите, чиято дейност осигуря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комуникационните канали между ядрото на ЕИСПП и ведомствените комуникационни компоненти се осигуряват от Министерството на правосъдието чрез мрежат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комуникационните канали между ведомствените комуникационни компоненти и ведомствени системи, АРМ за справки и компоненти на ЕИСПП, изнесени извън ядрото на системата, се осигуряват от съответ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ъгласуване на изграждането, развитието и свързването на компонентите по чл. 24 се осъществява на основата на стандартите на ЕИСПП, решения на Междуведомствения съвет и междуведомствени споразум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6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С ЕИСПП се свързват ведомствените информационни системи, които се изграждат и функционират в органите по чл. 2, ал. 1 и осигуряват информационния обхват на ЕИСПП за събития и обекти от наказателния процес и изпълнението на наказанията. За начало на наказателно производство в ЕИСПП се приема съответно образуването, започването, отказът от започване по чл. 21, ал. 1 от Наказателно-процесуалния кодекс и отказът от образуване по чл. 21, ал. 4 от Наказателно-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За изпълнение на изискванията на чл. 35к, ал. 2 от Закона за съдебната власт се свързват ведомствени информационни системи или се инсталират компоненти на ЕИСПП за осигуряване на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олицейското производство - от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оеннополицейското производство - от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митническото дознание - от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предварителното производство - от следстве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досъдебното и съдебното производство и производството по изпълнение на наказанията в обхвата на дейността на прокуратурата - от прокурорск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съдебното производство по наказателни дела - от съдебните органи, чрез централизирана компонента на единна автоматизирана информационна система (АИ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7. съдимостта - от съответния първоинстанционен съд или от Министерството на правосъдието, чрез централизирана компонента на единна А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изпълнението на наказанията и следствените арести - от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български документи за самоличност - от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постоянен адрес на физическо лице - от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регистрация в регистър БУЛСТАТ - от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Свързване на ЕИСПП с ведомствени системи извън обхвата по ал. 2 или със системи, осигуряващи информационния обхват на ЕИСПП и функциониращи в органи извън определените в чл. 2, ал. 1, се осъществява въз основа на решение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7.</w:t>
      </w:r>
      <w:r>
        <w:rPr>
          <w:rFonts w:cs="HebarU" w:ascii="HebarU" w:hAnsi="HebarU"/>
          <w:lang w:val="bg-BG"/>
        </w:rPr>
        <w:t>  Автоматизирани работни места за справки в ЕИСПП и свързани с нея системи се изнасят в органите по чл. 2, ал. 1 по решение на съответните органи след съгласуване с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Органите по чл. 2, ал. 1 осигуряват еднозначно привеждане на информацията от ведомствените си системи към информацията, изисквана за ЕИСП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Информацията, изпращана от ведомствени системи към ЕИСПП, е с общност, определена от стандартите на ЕИСПП, при което се осигурява възможно най</w:t>
        <w:noBreakHyphen/>
        <w:t>голяма степен на конкре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Времевите параметри за въвеждане и актуализиране на данни, постъпващи в ядрото на ЕИСПП, се определят с решения на Междуведомствения съвет и в междуведомствени споразум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технологични регламенти</w:t>
      </w:r>
      <w:bookmarkStart w:id="13" w:name="_Ref78192173"/>
      <w:bookmarkStart w:id="14" w:name="OLE_LINK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29. (1)</w:t>
      </w:r>
      <w:r>
        <w:rPr>
          <w:rFonts w:cs="HebarU" w:ascii="HebarU" w:hAnsi="HebarU"/>
          <w:lang w:val="bg-BG"/>
        </w:rPr>
        <w:t> Всяко наказателно производство се идентифицира еднозначно за целия наказателен процес с идентификатор, приет като стандарт по ЕИСПП.</w:t>
      </w:r>
      <w:bookmarkEnd w:id="13"/>
      <w:bookmarkEnd w:id="14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Делата по едно наказателно производство се съхраняват единно - в единно дело, което се идентифицира с единния идентификатор по ал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Идентификаторът и единното дело по едно наказателно производство се създават от органа, регистрирал пръв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Идентификаторите на всяко наказателно производство се отразяват във ведомствените информационни системи, които се свързват с ЕИСПП, и в деловодните технологии на органите по чл. 2, ал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Идентификацията на наказателното производство не променя и не налага ограничения върху идентификацията на делата, които то обхва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Всеки информационен обект “престъпление” се представя и се идентифицира еднозначно за целия наказателен процес в рамките на изисквания, приети като стандарт по ЕИСП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За всеки информационен обект “престъпление” в съответното единно дело по чл. 29 се съхранява бланка, в която се представя актуалното му о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Бланките се изготвят и прилагат в делото от органа, извършил регистрацията или последната актуализация за съответния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Информационният обект “престъпление” (като конкретна реализация на системен клас “престъпление”) се представя според стандартите на ЕИСПП за информационната дейност на органите, осъществяващи функции по противодействие на престъпността в Република България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ЯВАНЕ ФУНКЦИОНИРАНЕТО НА ЕИСПП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1.</w:t>
      </w:r>
      <w:r>
        <w:rPr>
          <w:rFonts w:cs="HebarU" w:ascii="HebarU" w:hAnsi="HebarU"/>
          <w:lang w:val="bg-BG"/>
        </w:rPr>
        <w:t> Практическото взаимодействие на органите по чл. 2, ал. 1 се осъществява чрез изпълнение на следните преки ведомствени задъл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Министерството на правосъдието осигурява условия за работа на Междуведомстве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Министерството на финансите по предложение на Министерството на правосъдието планира средствата за изграждане, внедряване, поддържане, експлоатация и развитие на ЕИСПП в рамките на одобрените разходи по бюджета на Министерството на правосъдието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рганите по чл. 2, ал. 1 изграждат и поддържат ведомствени информационни системи съгласно изискванията на чл. 2, ал. 3, 4 и 5. При проектиране, разработване и внедряване на автоматизирани информационни системи в правозащитните и правораздавателните органи се осигурява съвместимостта помежду им и със стандартите на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Министерството на правосъдието съвместно с Националния статистически институт разработва и поддържа методики за статистическа обработка на данните по наказателния проц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32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Практическото взаимодействие на органите по чл. 2, ал. 1 се осъществява и чрез осигуряване на условията за функциониране на ЕИСПП в отдел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Членовете на Междуведомствения съвет осигуряват прилагането на стандартите и регламентите за ЕИСПП и на конкретните решения на съвета в представляваните от тях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Министърът на правосъдието предоставя на  Висшия съдебен съвет решенията на Междуведомствения съвет, които следва да бъдат осигурени в съдеб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Органите, свързани с поддържането и ползването на ЕИСПП, осигуряват технологичната дейност по експлоатацията на системата и експлоатационното й единодействие с ведомствените информационни сист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Органите, свързани с поддържането и ползването на ЕИСПП, осигуряват централизирано администриране на поддържаните от тях компоненти на ЕИСПП и на връзката на техните системи към нея чрез определени от тях организационни структури, които осигуряват и внедряването, поддържането и развитието на системата в съответ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> При обработка на класифицирана информация органите, свързани с поддържането и ползването на ЕИСПП, осигуряват централизирано администриране на сигурността в обхвата на споразумение, сключено съгласно изискванията на чл. 22 от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N 99  на Министерския съвет от 2003 г. (ДВ, бр. 46 от 200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 xml:space="preserve"> По смисъла на наредб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"Технологични регламенти" са редът и начинът за осигуряване експлоатирането на ЕИСПП относно въвеждането и коригирането на данни, справочна дейност, управление на достъпите, поддържане на работоспособността и сигурността на системата и други, които са приети от Междуведомстве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"Технологично взаимодействие" е междуведомственото взаимодействие по експлоатирането и поддържането на ЕИСПП и на връзката на ведомствените системи към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“Технологични стандарти” са набор от събития по наказателния процес и изпълнението на наказанията с изисквания за информационен обхват при отразяване на всяко конкретно съб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“Информационни стандарти” са изисквания за представяне на информационни обекти с идентификатори и атрибути, класификации и номенклатури, изисквания за формален и логически контрол за представяне на дан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“Комуникационни стандарти” са организация на междусистемни комуникационни еди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“Поддържане на стандарти” е своевременно осигуряване на актуализацията им и съхраняване на актуалното им състояние с цел разпростран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В срок 3 месеца от влизането в сила на наредбата министърът на вътрешните работи, министърът на отбраната, министърът на правосъдието и министърът на финансите представят в Министерския съвет отчети за мерките, които са предприели и изпълнили за осигуряване функционирането на ЕИСП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> Наредбата се приема на основание чл. 35л, ал. 3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> Наредбата отменя Наредбат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по събирането, опазването и достъпа до информацията, както и за осигуряване функционирането на системата, приета с Постановление N 93 на Министерския съвет от 2003 г. (обн., ДВ, бр. 40 от 2003 г.; изм. и доп., бр. 111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5.</w:t>
      </w:r>
      <w:r>
        <w:rPr>
          <w:rFonts w:cs="HebarU" w:ascii="HebarU" w:hAnsi="HebarU"/>
          <w:lang w:val="bg-BG"/>
        </w:rPr>
        <w:t> Наредбата влиза в сила един месец след обнародването й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7" w:gutter="0" w:header="680" w:top="1418" w:footer="680" w:bottom="153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623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23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 30, ал. 4</w:t>
      </w:r>
    </w:p>
    <w:p>
      <w:pPr>
        <w:pStyle w:val="Normal"/>
        <w:ind w:left="6237" w:hanging="0"/>
        <w:jc w:val="both"/>
        <w:rPr>
          <w:rFonts w:ascii="HebarU" w:hAnsi="HebarU" w:cs="HebarU"/>
          <w:b/>
          <w:b/>
          <w:highlight w:val="green"/>
          <w:lang w:val="bg-BG"/>
        </w:rPr>
      </w:pPr>
      <w:r>
        <w:rPr>
          <w:rFonts w:cs="HebarU" w:ascii="HebarU" w:hAnsi="HebarU"/>
          <w:b/>
          <w:highlight w:val="green"/>
          <w:lang w:val="bg-BG"/>
        </w:rPr>
      </w:r>
    </w:p>
    <w:p>
      <w:pPr>
        <w:pStyle w:val="Normal"/>
        <w:ind w:left="6237" w:hanging="0"/>
        <w:jc w:val="both"/>
        <w:rPr>
          <w:rFonts w:ascii="HebarU" w:hAnsi="HebarU" w:cs="HebarU"/>
          <w:b/>
          <w:b/>
          <w:highlight w:val="green"/>
          <w:lang w:val="bg-BG"/>
        </w:rPr>
      </w:pPr>
      <w:r>
        <w:rPr>
          <w:rFonts w:cs="HebarU" w:ascii="HebarU" w:hAnsi="HebarU"/>
          <w:b/>
          <w:highlight w:val="gree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ТОД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 информационните обекти “престъпление” според стандартите на ЕИСПП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Цели</w:t>
      </w:r>
      <w:r>
        <w:rPr>
          <w:rFonts w:cs="HebarU" w:ascii="HebarU" w:hAnsi="HebarU"/>
          <w:lang w:val="bg-BG"/>
        </w:rPr>
        <w:t xml:space="preserve"> на метод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Всеки информационен обект “престъпление” да се определя еднозначно при единство или съвкупност на престъпления и при съучастие в престъп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а се осигуряват еднозначни връзки на всеки конкретен информационен обект “престъпление” със съответните суб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ла</w:t>
      </w:r>
      <w:r>
        <w:rPr>
          <w:rFonts w:cs="HebarU" w:ascii="HebarU" w:hAnsi="HebarU"/>
          <w:lang w:val="bg-BG"/>
        </w:rPr>
        <w:t xml:space="preserve"> за определяне на обектите “престъплен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 </w:t>
      </w:r>
      <w:r>
        <w:rPr>
          <w:rFonts w:cs="HebarU" w:ascii="HebarU" w:hAnsi="HebarU"/>
          <w:lang w:val="bg-BG"/>
        </w:rPr>
        <w:t>При единството на деянието се поражда един информационен обект “престъп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ство на деянието има в случаит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единство на престъпния резул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одължавано престъп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 </w:t>
      </w:r>
      <w:r>
        <w:rPr>
          <w:rFonts w:cs="HebarU" w:ascii="HebarU" w:hAnsi="HebarU"/>
          <w:lang w:val="bg-BG"/>
        </w:rPr>
        <w:t>При съвкупност на престъпления се пораждат множество информационни обекти “престъпл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купност на престъпления е налиц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 с едно деяние са осъществени признаците на няколко престъпни състава - “идеална съвкупност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с няколко отделни деяния са осъществени признаците на две или повече отделни престъпления - “реална съвкуп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. </w:t>
      </w:r>
      <w:r>
        <w:rPr>
          <w:rFonts w:cs="HebarU" w:ascii="HebarU" w:hAnsi="HebarU"/>
          <w:lang w:val="bg-BG"/>
        </w:rPr>
        <w:t>При “ексцес при съучастие” в извършване на умишлено престъпление се пораждат няколко информационни обекта “престъпление”, които се свързват със съответните субекти според степента на тяхното участие.</w:t>
      </w:r>
    </w:p>
    <w:p>
      <w:pPr>
        <w:pStyle w:val="TextBodyIndent"/>
        <w:rPr/>
      </w:pPr>
      <w:r>
        <w:rPr/>
        <w:t>Ексцес на съучастието е налице, когато е надхвърлен общият умисъл на съучастницит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7" w:gutter="0" w:header="680" w:top="1418" w:footer="680" w:bottom="153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Glava">
    <w:name w:val="Glava"/>
    <w:basedOn w:val="Normal"/>
    <w:qFormat/>
    <w:pPr>
      <w:ind w:right="-91" w:hanging="0"/>
      <w:jc w:val="both"/>
    </w:pPr>
    <w:rPr>
      <w:rFonts w:ascii="HebarU" w:hAnsi="HebarU" w:cs="Arial"/>
      <w:b/>
      <w:spacing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9:00Z</dcterms:created>
  <dc:creator>Cvety</dc:creator>
  <dc:description/>
  <dc:language>en-US</dc:language>
  <cp:lastModifiedBy>composer</cp:lastModifiedBy>
  <cp:lastPrinted>2005-03-25T11:49:00Z</cp:lastPrinted>
  <dcterms:modified xsi:type="dcterms:W3CDTF">2005-04-05T12:00:00Z</dcterms:modified>
  <cp:revision>5</cp:revision>
  <dc:subject/>
  <dc:title>Р Е П У Б Л И К А   Б Ъ Л Г А Р И Я</dc:title>
</cp:coreProperties>
</file>