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нов месечен размер на гарантирания минимален доход и размера на еднократната целева помощ за ученици, записани в първи клас на държавно или общинско училище,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ind w:firstLine="1134"/>
        <w:jc w:val="both"/>
        <w:rPr/>
      </w:pPr>
      <w:r>
        <w:rPr/>
        <w:t xml:space="preserve">Чл. 1. (1) </w:t>
      </w:r>
      <w:r>
        <w:rPr>
          <w:b w:val="false"/>
        </w:rPr>
        <w:t>Определя от 1 юни 2005 г. нов месечен размер на гарантирания минимален доход 5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гарантирания минимален доход по ал. 1 се определя за пълен календарен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 еднократна целева помощ за учениците, записани в първи клас на държавно или общинско училище, за покриване на част от разходите  в началото на учебната 2005/2006 г. в размер 8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2, ал. 3 от Закона за социално подпомагане и чл. 10а, ал. 5 от Закона за семейни помощи за де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1:00Z</dcterms:created>
  <dc:creator>BV</dc:creator>
  <dc:description/>
  <dc:language>en-US</dc:language>
  <cp:lastModifiedBy>BV</cp:lastModifiedBy>
  <cp:lastPrinted>2005-03-25T12:57:00Z</cp:lastPrinted>
  <dcterms:modified xsi:type="dcterms:W3CDTF">2005-04-08T09:00:00Z</dcterms:modified>
  <cp:revision>4</cp:revision>
  <dc:subject/>
  <dc:title>Р Е П У Б Л И К А   Б Ъ Л Г А Р И Я</dc:title>
</cp:coreProperties>
</file>