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прилагане на Закона за социално подпомагане, приет с Постановление N 243 на Министерския 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 и бр. 115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 ал.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иференцираният минимален доход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лица над 75 години, живеещи сами – 165 на сто от гарантирания минимален доход (ГМД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лица над 65 години, живеещи сами – 14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лица над 65 години – 100 на сто от ГМД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за лице, съжителстващо с друго лице (лица) или семейство, и за всеки от съвместно живеещите съпрузи – 66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лице до 65 години, живеещо само – 73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лице с трайно намалена работоспособност 50 и над 50 на сто - 10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лице с трайно намалена работоспособност 70 и над 70 на сто - 125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дете от 0 до 16-годишна възраст, а ако учи - до придобиване на средно или професионално образование, но не повече от 20 години – 75 на сто от ГМД, а ако е от 7 до 16-годишна възраст и не учи – 37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дете-сирак; за дете, настанено в семейство на близки и роднини или в приемно семейство по чл. 26 от Закона за закрила на детето; за дете с трайно увреждане – 10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родител, отглеждащ сам дете/де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3-годишна възраст – 12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 16-годишна възраст, а ако учи – до придобиване на средно или професионално образование, но не повече от 20 години – 10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 бременни жени 45 дни преди раждане и за родител, отглеждащ дете до 3-годишна възраст – 100 на сто от ГМД.</w:t>
      </w:r>
    </w:p>
    <w:p>
      <w:pPr>
        <w:pStyle w:val="TextBodyIndent"/>
        <w:rPr/>
      </w:pPr>
      <w:r>
        <w:rPr/>
        <w:t>(4) При наличие на повече от едно основание по ал. 3 се прилага по-високият размер.”</w:t>
      </w:r>
    </w:p>
    <w:p>
      <w:pPr>
        <w:pStyle w:val="TextBodyIndent"/>
        <w:rPr/>
      </w:pPr>
      <w:r>
        <w:rPr/>
        <w:t>2. В чл. 10, ал. 4 т. 8 се изменя така:</w:t>
      </w:r>
    </w:p>
    <w:p>
      <w:pPr>
        <w:pStyle w:val="TextBodyIndent"/>
        <w:rPr/>
      </w:pPr>
      <w:r>
        <w:rPr/>
        <w:t>“</w:t>
      </w:r>
      <w:r>
        <w:rPr/>
        <w:t>8. изтичането на срока на експертното решение на териториалната експертна лекарска комисия (ТЕЛК) или на Националната експертна лекарска комисия (НЕЛК), с което е определена 50 и над 50 на сто намалена работоспособност;”.</w:t>
      </w:r>
    </w:p>
    <w:p>
      <w:pPr>
        <w:pStyle w:val="TextBodyIndent"/>
        <w:rPr/>
      </w:pPr>
      <w:r>
        <w:rPr/>
        <w:t>3. В чл. 11, т. 4 думата “майките” се заменя с “роди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6, ал. 4, т. 2 след абревиатурата “НЕЛК” се поставя точка и думите “и експертно решение на РЕЛКК или на Централната експертна лекарска консултативна комисия (ЦЕЛКК)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6: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се създава т. 13: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приюти.”;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36а се изменя така:</w:t>
      </w:r>
    </w:p>
    <w:p>
      <w:pPr>
        <w:pStyle w:val="BodyText2"/>
        <w:autoSpaceDE w:val="false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36а. (1) Изпълнителният директор на Агенцията за социално подпомагане разрешава откриване или закриване на специализирани институции за предоставяне на социални услуги и на социални услуги в общността, когато са делегирани от държавата дейности и отговарят на стандартите и критериите за социални услуги, по предложение на директора на регионалната дирекция за социално подпомагане.</w:t>
      </w:r>
    </w:p>
    <w:p>
      <w:pPr>
        <w:pStyle w:val="BodyText2"/>
        <w:autoSpaceDE w:val="false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(2) Към предложението по ал. 1 се прилагат следните докумен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тивирано решение на общинския съвет за откриване или закриване на специализираната институция или на социалната услуга в общността, като се посочват капацитетът, числеността на персонала, средствата за работна заплата, стандартът за издръжка и датата на откриване или закриване на специализираната институция или на социалната услуга в общно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документ за собственост на сградата, в която ще се предоставят услугите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При констатирано нарушение на стандартите и критериите за социални услуги изпълнителният директор на Агенцията за социално подпомагане разрешава закриването на специализирани институции за предоставяне на социални услуги и на социални услуги в общността, когато са делегирани от държавата дейности, по мотивирано предложение на инспектората по чл. 5, ал. 4 от Закона за социално подпомагане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4) Когато предложението по ал. 3 е за закриване на специализирана институция за предоставяне на социални услуги за деца или на социална услуга за деца в общността, задължително се изисква и становище на председателя на Държавната агенция за закрила на детет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В 14-дневен срок от получаване на предложенията по ал. 1 </w:t>
        <w:br/>
        <w:t>или 3 изпълнителният директор на Агенцията за социално подпомагане със заповед разрешава или отказва откриването или закриването на специализираната институция за предоставяне на социални услуги или на социалната услуга в общност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поведта по ал. 5 подлежи на обжалване по реда на Закона за административното производ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40, ал. 2, т. 3 абревиатурите “РЕЛКК” и “ЦЕЛКК” и запетаите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40е след числото “10” се добавя “и 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§ 1, ал. 1 от Допълнителната разпоредба се правят следните изменения и допъл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"Семейството" включва съпрузите, ненавършилите пълнолетие деца, както и навършилите пълнолетие, ако продължават да учат, до придобиване на средно или професионално образование, но не по-късно от навършване на 20-годишна възраст (родени, припознати, осиновени, доведени, заварени, с изключение на сключилите брак)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0 се създава буква “н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н) месечната добавка за социална интеграция по смисъла на  чл. 42 от Закона за интеграция на хората с уврежда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Навсякъде в приложение N 1 към чл. 26, ал. 1 и в приложение </w:t>
        <w:br/>
        <w:t>N 2 към чл. 27, ал. 1 абревиатурите “РЕЛКК” и “ЦЕЛКК” се заличават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всякъде в правилника думите “инвалид”, “инвалиди” и “инвалидите” се заменят съответно с “човек с увреждане”, “хора с увреждания” и “хората с уврежда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всякъде в правилника думите “държавна дейност” се заменят с “делегирани от държавата дейности”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14 от Правилника за прилагане на Закона за интеграция на хората с увреждания, приет с Постановление N 343 на Министерския съвет от 2004 г. (ДВ, бр. 115 от 2004 г.), се правят следните изменения и допълнения:</w:t>
      </w:r>
    </w:p>
    <w:p>
      <w:pPr>
        <w:pStyle w:val="TextBodyIndent"/>
        <w:rPr/>
      </w:pPr>
      <w:r>
        <w:rPr/>
        <w:t>1. Създава се нова ал. 2:</w:t>
      </w:r>
    </w:p>
    <w:p>
      <w:pPr>
        <w:pStyle w:val="TextBodyIndent"/>
        <w:rPr/>
      </w:pPr>
      <w:r>
        <w:rPr/>
        <w:t>“</w:t>
      </w:r>
      <w:r>
        <w:rPr/>
        <w:t>(2) В случаите, когато степента на намалена работоспособност на лицето с трайно увреждане е установена, след като то е навършило възрастта за придобиване право на пенсия за осигурителен стаж и възраст, или лицето с трайно увреждане придобие право на пенсия за осигурителен стаж и възраст преди изтичането на срока на експертното решение на ТЕЛК/НЕЛК, срокът на експертното решение се приема за пожизнен при ползване на правата по правилника.”</w:t>
      </w:r>
    </w:p>
    <w:p>
      <w:pPr>
        <w:pStyle w:val="TextBodyIndent"/>
        <w:rPr/>
      </w:pPr>
      <w:r>
        <w:rPr/>
        <w:t>2. Досегашните ал. 2 и  3 стават съответно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0, ал. 2 от Правилника за прилагане на Закона за закрила на детето, приет с Постановление N 153 на Министерския съвет от 2003 г. (обн., ДВ, бр. 66 от 2003 г.; изм. и доп., бр. 24 от 2004 г.), след думите “Средствата по ал. 1” се добавя “са месечни и”.</w:t>
        <w:tab/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lang w:val="ru-RU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 с изключение на § 1</w:t>
      </w:r>
      <w:r>
        <w:rPr>
          <w:rFonts w:cs="HebarU" w:ascii="HebarU" w:hAnsi="HebarU"/>
          <w:lang w:val="ru-RU"/>
        </w:rPr>
        <w:t xml:space="preserve">, т. 1, който влиза в сила от </w:t>
        <w:br/>
        <w:t>1 юн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3:00Z</dcterms:created>
  <dc:creator>Бойка Владова</dc:creator>
  <dc:description/>
  <dc:language>en-US</dc:language>
  <cp:lastModifiedBy>mariana</cp:lastModifiedBy>
  <cp:lastPrinted>2005-03-29T11:13:00Z</cp:lastPrinted>
  <dcterms:modified xsi:type="dcterms:W3CDTF">2005-04-08T09:00:00Z</dcterms:modified>
  <cp:revision>4</cp:revision>
  <dc:subject/>
  <dc:title>Р Е П У Б Л И К А   Б Ъ Л Г А Р И Я</dc:title>
</cp:coreProperties>
</file>