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за инвестиционни разходи по бюджета на Министерството на здравеопазването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едоставя средства в размер 1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000 хил. лв. по бюджета на Министерството на здравеопазването за 2005 г. от средствата за структурни реформи по чл. 1, ал. 2, т. 4  от Закона за държавния бюджет на Република България за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използват за финансиране н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и проекти и доставки на специализирана медицинска апаратура и оборудване,  разпределени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и чл. 35, ал. 1 от Закона за устройството на държавния бюджет и § 4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48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8640" w:hanging="0"/>
        <w:rPr>
          <w:rFonts w:ascii="Times New Roman" w:hAnsi="Times New Roman" w:cs="Times New Roman"/>
          <w:b/>
          <w:b/>
          <w:smallCaps/>
          <w:lang w:val="bg-BG" w:eastAsia="bg-BG"/>
        </w:rPr>
      </w:pPr>
      <w:r>
        <w:rPr>
          <w:rFonts w:cs="Times New Roman" w:ascii="Times New Roman" w:hAnsi="Times New Roman"/>
          <w:b/>
          <w:smallCaps/>
          <w:lang w:val="bg-BG" w:eastAsia="bg-BG"/>
        </w:rPr>
        <w:t>Приложение</w:t>
      </w:r>
    </w:p>
    <w:p>
      <w:pPr>
        <w:pStyle w:val="Normal"/>
        <w:ind w:left="8640" w:hanging="0"/>
        <w:rPr>
          <w:rFonts w:ascii="Times New Roman" w:hAnsi="Times New Roman" w:cs="Times New Roman"/>
          <w:b/>
          <w:b/>
          <w:smallCaps/>
          <w:lang w:val="bg-BG" w:eastAsia="bg-BG"/>
        </w:rPr>
      </w:pPr>
      <w:r>
        <w:rPr>
          <w:rFonts w:cs="Times New Roman" w:ascii="Times New Roman" w:hAnsi="Times New Roman"/>
          <w:b/>
          <w:smallCaps/>
          <w:lang w:val="bg-BG" w:eastAsia="bg-BG"/>
        </w:rPr>
        <w:t>към чл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lang w:val="bg-BG" w:eastAsia="bg-BG"/>
        </w:rPr>
      </w:pPr>
      <w:r>
        <w:rPr>
          <w:rFonts w:cs="Times New Roman" w:ascii="Times New Roman" w:hAnsi="Times New Roman"/>
          <w:b/>
          <w:smallCaps/>
          <w:sz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lang w:val="bg-BG" w:eastAsia="bg-BG"/>
        </w:rPr>
        <w:t>РАЗПРЕДЕЛЕНИЕ НА ДОПЪЛНИТЕЛНИТЕ СРЕДСТВА ЗА КАПИТАЛОВИ РАЗХОДИ ПО БЮДЖЕТА НА МИНИСТЕРСТВОТО НА ЗДРАВЕОПАЗВАНЕТО ЗА 200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667"/>
        <w:gridCol w:w="2976"/>
      </w:tblGrid>
      <w:tr>
        <w:trPr>
          <w:trHeight w:val="11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N по ред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СНОВНИ СТРУКТУРИ И ДЕЙ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ПРЕДЛОЖЕНИЕ ЗА ДОПЪЛНИТЕЛНИ СРЕДСТВА</w:t>
              <w:br/>
              <w:t>(в лв.)</w:t>
            </w:r>
          </w:p>
        </w:tc>
      </w:tr>
    </w:tbl>
    <w:p>
      <w:pPr>
        <w:pStyle w:val="Normal"/>
        <w:tabs>
          <w:tab w:val="clear" w:pos="720"/>
          <w:tab w:val="left" w:pos="633" w:leader="none"/>
          <w:tab w:val="left" w:pos="7300" w:leader="none"/>
        </w:tabs>
        <w:ind w:left="53" w:hanging="0"/>
        <w:rPr>
          <w:rFonts w:ascii="Arial" w:hAnsi="Arial" w:cs="Arial"/>
          <w:b/>
          <w:b/>
          <w:sz w:val="2"/>
          <w:lang w:val="bg-BG" w:eastAsia="bg-BG"/>
        </w:rPr>
      </w:pPr>
      <w:r>
        <w:rPr>
          <w:rFonts w:cs="Arial" w:ascii="Arial" w:hAnsi="Arial"/>
          <w:b/>
          <w:sz w:val="2"/>
          <w:lang w:val="bg-BG" w:eastAsia="bg-BG"/>
        </w:rPr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667"/>
        <w:gridCol w:w="2976"/>
      </w:tblGrid>
      <w:tr>
        <w:trPr>
          <w:tblHeader w:val="true"/>
          <w:trHeight w:val="52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1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lang w:val="bg-BG" w:eastAsia="bg-BG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15 000 000</w:t>
            </w:r>
          </w:p>
        </w:tc>
      </w:tr>
      <w:tr>
        <w:trPr>
          <w:trHeight w:val="7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І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 xml:space="preserve">Национални програми (високоспециализирана медицинска апаратура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Arial" w:hAnsi="Arial" w:cs="Arial"/>
                <w:b/>
                <w:b/>
                <w:sz w:val="28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2 800 0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bg-BG" w:eastAsia="bg-BG"/>
              </w:rPr>
              <w:t>в т. ч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80" w:hanging="0"/>
              <w:rPr>
                <w:rFonts w:ascii="Arial" w:hAnsi="Arial" w:cs="Arial"/>
                <w:b/>
                <w:b/>
                <w:sz w:val="28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lang w:val="bg-BG" w:eastAsia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1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Национална стратегия и работна програма за профилактичен онкологичен скрининг - закупуване на мамографски апара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Arial" w:hAnsi="Arial" w:cs="Arial"/>
                <w:sz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Arial" w:hAnsi="Arial" w:cs="Arial"/>
                <w:sz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1 500 0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ІІ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Преходни обек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5 250 0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ІІІ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Преобразувани лечебни заведения за болнична помо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Arial" w:hAnsi="Arial" w:cs="Arial"/>
                <w:b/>
                <w:b/>
                <w:sz w:val="28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6 950 0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bg-BG" w:eastAsia="bg-BG"/>
              </w:rPr>
              <w:t>в т. ч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80" w:hanging="0"/>
              <w:rPr>
                <w:rFonts w:ascii="Arial" w:hAnsi="Arial" w:cs="Arial"/>
                <w:sz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1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 xml:space="preserve">МБАЛ "Св. Марина" ЕАД 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- оборудване за кардиохирург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Arial" w:hAnsi="Arial" w:cs="Arial"/>
                <w:b/>
                <w:b/>
                <w:sz w:val="28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2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 xml:space="preserve">МБАЛ-Разград”АД - 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закупуване на апа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500 0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3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МБАЛСМ “Пирогов” ЕАД -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 xml:space="preserve"> закупуване на апа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Arial" w:hAnsi="Arial" w:cs="Arial"/>
                <w:b/>
                <w:b/>
                <w:sz w:val="28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750 0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4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МБАЛСМ “Пирогов” ЕАД -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 xml:space="preserve"> закупуване на медицинска техн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Arial" w:hAnsi="Arial" w:cs="Arial"/>
                <w:b/>
                <w:b/>
                <w:sz w:val="28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5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 xml:space="preserve">МБАЛ-Русе” АД 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- пребазиране на АГ клин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МБАЛ-Ловеч” АД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 xml:space="preserve"> - ремонт на кухненски блок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 xml:space="preserve">УМБАЛ "Св. Екатерина" ЕАД – 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строителни и монтажни рабо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1 000 000</w:t>
            </w:r>
          </w:p>
        </w:tc>
      </w:tr>
      <w:tr>
        <w:trPr>
          <w:trHeight w:val="96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8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 xml:space="preserve">МБАЛ "Царица Йоанна" ЕАД - 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закупуване на контейнери за стерилизация за Клиниката по ортопед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Arial" w:hAnsi="Arial" w:cs="Arial"/>
                <w:b/>
                <w:b/>
                <w:sz w:val="28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Arial" w:hAnsi="Arial" w:cs="Arial"/>
                <w:sz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50 000</w:t>
            </w:r>
          </w:p>
        </w:tc>
      </w:tr>
      <w:tr>
        <w:trPr>
          <w:trHeight w:val="8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9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СБАЛББ "Св. София" ЕАД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 xml:space="preserve"> - разплащане за извършен ремонт във връзка с настаняването на Детска клин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Arial" w:hAnsi="Arial" w:cs="Arial"/>
                <w:b/>
                <w:b/>
                <w:sz w:val="28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10.</w:t>
            </w:r>
          </w:p>
        </w:tc>
        <w:tc>
          <w:tcPr>
            <w:tcW w:w="66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 xml:space="preserve">МБАЛ-Търговище” АД - 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оптимизиране на енергийно стопанство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11.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bg-BG" w:eastAsia="bg-BG"/>
              </w:rPr>
              <w:t>СБПФЗДПЛР "Цар Фердинанд І"</w:t>
            </w: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- ремонтни рабо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Arial" w:hAnsi="Arial" w:cs="Arial"/>
                <w:b/>
                <w:b/>
                <w:sz w:val="28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lang w:val="bg-BG" w:eastAsia="bg-BG"/>
              </w:rPr>
            </w:r>
          </w:p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lang w:val="bg-BG" w:eastAsia="bg-BG"/>
              </w:rPr>
              <w:t>100 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49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0:00Z</dcterms:created>
  <dc:creator>Бойка Владова</dc:creator>
  <dc:description/>
  <dc:language>en-US</dc:language>
  <cp:lastModifiedBy>Workstation</cp:lastModifiedBy>
  <cp:lastPrinted>2005-03-29T11:09:00Z</cp:lastPrinted>
  <dcterms:modified xsi:type="dcterms:W3CDTF">2005-04-08T09:01:00Z</dcterms:modified>
  <cp:revision>5</cp:revision>
  <dc:subject/>
  <dc:title>Р Е П У Б Л И К А   Б Ъ Л Г А Р И Я</dc:title>
</cp:coreProperties>
</file>