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647" w:leader="none"/>
          <w:tab w:val="left" w:pos="8789" w:leader="none"/>
        </w:tabs>
        <w:spacing w:before="0" w:after="0"/>
        <w:ind w:left="1134" w:right="567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иемане на План за тържествено отбелязване през 2005 г. на 60-годишнината от създаването на Организацията на обединените нации и 50-годишнината от приемането на България за член на ООН, финансовото осигуряване на изпълнението му и за учредяване на организационен комит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Приема Плана за тържествено отбелязване на </w:t>
        <w:br/>
        <w:t xml:space="preserve">60-годишнината от създаването на Организацията на обединените нации и </w:t>
        <w:br/>
        <w:t>50-годишнината от приемането на България за член на ООН съгласно приложение N 1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здава Организационен комитет за отбелязване на </w:t>
        <w:br/>
        <w:t xml:space="preserve">60-годишнината от създаването на Организацията на обединените нации и </w:t>
        <w:br/>
        <w:t>50-годишнината от приемането на България за член на ООН в състав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barU" w:ascii="HebarU" w:hAnsi="HebarU"/>
          <w:b/>
          <w:lang w:val="bg-BG"/>
        </w:rPr>
        <w:t>Съпредседатели</w:t>
      </w:r>
      <w:r>
        <w:rPr>
          <w:rFonts w:cs="HebarU" w:ascii="HebarU" w:hAnsi="HebarU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министър-председателят Пламен Панайо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.</w:t>
      </w:r>
    </w:p>
    <w:p>
      <w:pPr>
        <w:pStyle w:val="Normal"/>
        <w:tabs>
          <w:tab w:val="clear" w:pos="720"/>
          <w:tab w:val="left" w:pos="0" w:leader="none"/>
        </w:tabs>
        <w:ind w:left="70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jc w:val="left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Членове: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финансите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вътрешните работи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тбраната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икономиката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руда и социалната политика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колната среда и водите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бразованието и науката;</w:t>
      </w:r>
    </w:p>
    <w:p>
      <w:pPr>
        <w:pStyle w:val="Normal"/>
        <w:ind w:left="1276" w:hanging="14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регионалното развитие и благоустройството;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здравеопазването;</w:t>
      </w:r>
    </w:p>
    <w:p>
      <w:pPr>
        <w:pStyle w:val="BodyText2"/>
        <w:ind w:left="1134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- заместник-министър на младежта и спорта;</w:t>
      </w:r>
    </w:p>
    <w:p>
      <w:pPr>
        <w:pStyle w:val="BodyText2"/>
        <w:ind w:left="1134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- заместник-министър на земеделието и горите;</w:t>
      </w:r>
    </w:p>
    <w:p>
      <w:pPr>
        <w:pStyle w:val="Normal"/>
        <w:ind w:left="1276" w:hanging="142"/>
        <w:jc w:val="both"/>
        <w:rPr/>
      </w:pPr>
      <w:r>
        <w:rPr>
          <w:rFonts w:cs="HebarU" w:ascii="HebarU" w:hAnsi="HebarU"/>
          <w:lang w:val="bg-BG"/>
        </w:rPr>
        <w:t xml:space="preserve">- заместник-министърът на външните работи Петко Драганов -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кретар на организационния комитет и ръководител на координационното бюро.</w:t>
      </w:r>
    </w:p>
    <w:p>
      <w:pPr>
        <w:pStyle w:val="Normal"/>
        <w:ind w:left="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участие в организационния комитет по ал. 1 да бъдат поканени председателят на Комисията по външна политика, отбрана и сигурност на Народното събрание, началникът на кабинета на президента и секретарят по външна политика на президента и началникът на кабинета на министър-председател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участие в проявите, свързани с честванията, да бъдат поканени представителят на Програмата за развитие на ООН и координатор на службите на ООН в България, представителят в България на Върховния комисар на ООН за бежанците, представителят на УНИЦЕФ в България, както и посланиците на държавите - членки на ООН, акредитирани в Софи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рганизационният комитет има следните функции:</w:t>
      </w:r>
    </w:p>
    <w:p>
      <w:pPr>
        <w:pStyle w:val="TextBodyIndent"/>
        <w:spacing w:before="0" w:after="0"/>
        <w:rPr/>
      </w:pPr>
      <w:r>
        <w:rPr/>
        <w:t xml:space="preserve">1. организира осъществяването на проявите, свързани с отбелязването на  60-годишнината от създаването на Организацията на обединените нации и 50-годишнината от приемането на България за член на ООН, в съответствие с плана по чл. 1; </w:t>
      </w:r>
    </w:p>
    <w:p>
      <w:pPr>
        <w:pStyle w:val="TextBodyIndent"/>
        <w:spacing w:before="0" w:after="0"/>
        <w:rPr/>
      </w:pPr>
      <w:r>
        <w:rPr/>
        <w:t>2. наблюдава и координира в национален мащаб проявите за отбелязване на двете годишнини, осъществявани по линия на държавните институции, неправителствени организации, чуждестранните дипломатически представителства  и др.</w:t>
      </w:r>
    </w:p>
    <w:p>
      <w:pPr>
        <w:pStyle w:val="TextBodyIndent"/>
        <w:rPr/>
      </w:pPr>
      <w:r>
        <w:rPr>
          <w:b/>
        </w:rPr>
        <w:t>Чл. 4. (1)</w:t>
      </w:r>
      <w:r>
        <w:rPr/>
        <w:t xml:space="preserve"> Създава координационно бюро за подготовка, координиране и провеждане на националните прояви, включени в приложение N 1, и отразяването им в средствата за масово осведомяване. 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Членовете на организационния комитет съгласно чл. 2, ал. 1 в едномесечен срок от приемането на постановлението да определят по своя преценка представители-експерти в координационното бюро, ръководено от заместник-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В организацията на отделните прояви да бъдат включени председателят на Дружеството за Обединените нации в България, директорът на Националната библиотека “Св. св. Кирил и Методий”, ректорът на Софийския университет  “Св. Климент Охридски” и други представители на неправителствени организации, учебни заведения и научни институти, имащи отношение към дейността на ООН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рите и ръководителите на ведомствата и организациите по чл. 2 да организират по своя преценка и в рамките на своите възможности други прояви с локален характер, посветени на двете годишнини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 xml:space="preserve">Средствата за финансово осигуряване на проявите за отбелязване на двете годишнини, включени в приложение N 2, се осигуряват от бюджета на Министерството на външните работи, а средствата по чл. 6 - от бюджетите на съответните министерства, ведомства и организации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21 от Закона за администрацията и чл. 13, ал. 2 от Устройствения правилник на Министерския съвет и на неговата администрация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 в ”Държавен вестник”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външните работи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5"/>
        <w:ind w:left="4320" w:firstLine="720"/>
        <w:rPr>
          <w:rFonts w:ascii="HebarU" w:hAnsi="HebarU" w:cs="HebarU"/>
        </w:rPr>
      </w:pPr>
      <w:r>
        <w:rPr>
          <w:rFonts w:cs="HebarU" w:ascii="HebarU" w:hAnsi="HebarU"/>
        </w:rPr>
        <w:t>Приложение N 1 към чл. 1</w:t>
      </w:r>
    </w:p>
    <w:p>
      <w:pPr>
        <w:pStyle w:val="Heading5"/>
        <w:ind w:left="4320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и чл. 4, ал. 1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 Л А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оявите за тържествено отбелязване на 60-годишнината на ООН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0-годишнината от приемането на България за член на ОО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сконференция за публично обявяване на честванията с участието на представители на организационния комитет и водещи средства за масово осведомяване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не на две фотоизложби през март и ноември 2005 г. в Народната библиотека “Св. св. Кирил и Методий”, включващи редки архивни материали. 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не на научно-практическа конференция на тема </w:t>
        <w:br/>
        <w:t xml:space="preserve">“60 години ООН и приносът на България”  в София, организирана от Министерството на външните работи и Дружеството за ООН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ване на юбилеен сборник с докладите от конференцията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не на посещение на Генералния секретар на ООН Кофи Анан в София през 2005 г. за честването (отправени са покани от президента и министър-председателя на Република България).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готвяне и връчване на заслужили български и чуждестранни граждани на юбилеен медал по повод на двете годишнини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ване на българска пощенска марка, посветена на </w:t>
        <w:br/>
        <w:t xml:space="preserve">50-годишнината от приемането на България в ООН. Да се направи също предложение до пощенската служба на ООН за издаване на пощенска марка на ООН по същия повод.  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частие на представителна българска делегация в юбилейната сесия на ООН, в специалната среща на високо равнище и в честванията, организирани в Ню Йорк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numPr>
          <w:ilvl w:val="0"/>
          <w:numId w:val="2"/>
        </w:numPr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емане на декларации на правителството и Народното събрание, посветени на двете годишнини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Тържествени събрания-концерти в София и други градове за отбелязване на двете годишнини около 24 октомври (60-годишнината от създаването на ООН) и 14 декември 2005 г. (50-годишнината от приемането на България в ООН).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тразяване на двете годишнини в електронните и печатните средства за масово осведомяване.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Национална симулативна игра “модел ООН”, организирана от Дружеството за ООН, с участието на представители на клубове за ООН от различните градове на страната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3. Кръгли маси и семинари, посветени на двете годишнини, организирани от Дружеството за ООН в България, научни институти, учебни заведения и неправителствени организации, имащи отношение към дейността на ООН. </w:t>
      </w:r>
    </w:p>
    <w:p>
      <w:pPr>
        <w:pStyle w:val="BlockText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keepLines w:val="false"/>
        <w:ind w:left="0" w:righ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4. Информационна кампания в националните средства за масово осведомяване за ролята на ООН и участието на България в ООН по повод на двата юбилея с подбрани и специално подготвени по темите лектори – пред университетски, младежки аудитории и национални ведомства и институции. </w:t>
      </w:r>
    </w:p>
    <w:p>
      <w:pPr>
        <w:pStyle w:val="BlockText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Издаване на юбилейни броеве на списанията “Международни отношения” и “Български дипломатически преглед”, посветени на двете годишнини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left="4320" w:firstLine="72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2 към чл. 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 ПЛАН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оявите за тържествено отбелязване на 60-годишнината на ООН и 50-годишнината от приемането на България за член на ОО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7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ЯВ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(в лв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Lines w:val="false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на представителна българска делегация в юбилейната сесия на ООН, в специалната среща на високо равнище и в честванията, организирани в Ню Йорк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Lines w:val="false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декларации на правителството и Народното събрание, посветени на двете годишнини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Lines w:val="false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Тържествени събрания-концерти в София и в други градове за отбелязване на двете годишнини около 24 октомври (60-годишнината от създаване на ООН) и 14 декември 2005 г. (50-годишнината от приемането на България в ООН) </w:t>
            </w:r>
            <w:r>
              <w:rPr>
                <w:rFonts w:cs="HebarU" w:ascii="HebarU" w:hAnsi="HebarU"/>
                <w:b/>
                <w:i/>
              </w:rPr>
              <w:t>- финансиране на мероприятия за тържественото събрание в пика на честванията (галаконцерт в Зала 1 на НДК около 24 октомври)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рганизиране на научно-практическа конференция на тема: “60 години ООН и приносът на България” в София, организирана от Министерството на външните работи и Дружеството за ООН - </w:t>
            </w:r>
            <w:r>
              <w:rPr>
                <w:rFonts w:cs="HebarU" w:ascii="HebarU" w:hAnsi="HebarU"/>
                <w:b/>
                <w:i/>
              </w:rPr>
              <w:t>коктей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Lines w:val="false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юбилеен сборник с докладите от конференцията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сконференция за публично обявяване на честванията с участието на представители на организационния комитет и водещи средства за масово осведомяване 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съществяване на посещение на Генералния секретар на ООН Кофи Анан в София през 2005 г. за честването (отправени са покани от президента и министър-председателя на Република България) или негов високопоставен представител – </w:t>
            </w:r>
            <w:r>
              <w:rPr>
                <w:rFonts w:cs="HebarU" w:ascii="HebarU" w:hAnsi="HebarU"/>
                <w:b/>
                <w:i/>
              </w:rPr>
              <w:t>съпътстващи мероприятия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Lines w:val="false"/>
              <w:numPr>
                <w:ilvl w:val="0"/>
                <w:numId w:val="3"/>
              </w:numPr>
              <w:ind w:left="720" w:right="33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и връчване на заслужили български и чуждестранни граждани на юбилеен медал по повод на двете годишнини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709" w:right="33" w:hanging="425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9.  Издаване на българска пощенска марка, посветена на двете годишнини. Да се направи също предложение до пощенската служба на ООН за издаване на пощенска марка на ООН по същия повод – </w:t>
            </w:r>
            <w:r>
              <w:rPr>
                <w:rFonts w:cs="HebarU" w:ascii="HebarU" w:hAnsi="HebarU"/>
                <w:b/>
                <w:i/>
              </w:rPr>
              <w:t>провеждане на конкурс в България и за изработване на дизайн в три варианта</w:t>
            </w:r>
          </w:p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3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. Организиране на две фотоизложби в Народната библиотека “Св. св. Кирил и Методий”, включващи редки архивни материали – </w:t>
            </w:r>
            <w:r>
              <w:rPr>
                <w:rFonts w:cs="HebarU" w:ascii="HebarU" w:hAnsi="HebarU"/>
                <w:b/>
                <w:i/>
              </w:rPr>
              <w:t>финансиране на подбора и подготовката на материали от архивите на ООН в Ню Йорк, Женева и Ви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3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709" w:right="33" w:hanging="28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. Отразяване на двете годишнини в електронните и печатните средства за масово осведомяване – </w:t>
            </w:r>
            <w:r>
              <w:rPr>
                <w:rFonts w:cs="HebarU" w:ascii="HebarU" w:hAnsi="HebarU"/>
                <w:b/>
                <w:i/>
              </w:rPr>
              <w:t>конкурс и изработване на видеоклип за националните телевизии</w:t>
            </w:r>
          </w:p>
          <w:p>
            <w:pPr>
              <w:pStyle w:val="BlockText"/>
              <w:ind w:left="709" w:right="33" w:hanging="28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709" w:right="33" w:hanging="28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Национална симулативна игра “модел ООН”, организирана от Дружеството за ООН, с участието на представители на клубове за ООН от различните градове на страната</w:t>
            </w:r>
          </w:p>
          <w:p>
            <w:pPr>
              <w:pStyle w:val="BlockText"/>
              <w:ind w:left="709" w:right="33" w:hanging="28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709" w:right="33" w:hanging="28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 Кръгли маси и семинари, посветени на двете годишнини, организирани от МВнР и  Дружеството за ООН в България </w:t>
            </w:r>
            <w:r>
              <w:rPr>
                <w:rFonts w:cs="HebarU" w:ascii="HebarU" w:hAnsi="HebarU"/>
                <w:b/>
                <w:i/>
              </w:rPr>
              <w:t>- осигуряване присъствието на представители на Министерството на външните работи  като консултанти към прояв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500</w:t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Информационна кампания за ролята на ООН и участието на България в ООН по повод  на двата юбилея с подбрани и специално подготвени по темите лектори – пред университетски, младежки аудитории и национални ведомства и институции – командировки на лектори на Министерството на външните работи в България</w:t>
            </w:r>
          </w:p>
          <w:p>
            <w:pPr>
              <w:pStyle w:val="Normal"/>
              <w:ind w:left="850" w:right="34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3" w:hanging="28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. Издаване на юбилейни броеве на списанията “Международни отношения” и  “Български дипломатически преглед”, посветени на двете годишнини – </w:t>
            </w:r>
            <w:r>
              <w:rPr>
                <w:rFonts w:cs="HebarU" w:ascii="HebarU" w:hAnsi="HebarU"/>
                <w:b/>
                <w:i/>
                <w:lang w:val="bg-BG"/>
              </w:rPr>
              <w:t>закупуване на броеве от юбилейното издание на английски език за български дипломатически представителства в чужбина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33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Награди за служители със заслуги за участието на България в ООН и участвали активно в организацията на честването на двете годишни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5 000</w:t>
            </w:r>
          </w:p>
        </w:tc>
      </w:tr>
    </w:tbl>
    <w:p>
      <w:pPr>
        <w:pStyle w:val="BlockText"/>
        <w:ind w:left="0" w:right="5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4:00Z</dcterms:created>
  <dc:creator>neli</dc:creator>
  <dc:description/>
  <dc:language>en-US</dc:language>
  <cp:lastModifiedBy>Workstation</cp:lastModifiedBy>
  <cp:lastPrinted>2005-04-05T15:05:00Z</cp:lastPrinted>
  <dcterms:modified xsi:type="dcterms:W3CDTF">2005-04-15T12:24:00Z</dcterms:modified>
  <cp:revision>5</cp:revision>
  <dc:subject/>
  <dc:title>Р Е П У Б Л И К А   Б Ъ Л Г А Р И Я</dc:title>
</cp:coreProperties>
</file>