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нормативни акт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-69"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Отменят се:</w:t>
      </w:r>
    </w:p>
    <w:p>
      <w:pPr>
        <w:pStyle w:val="Normal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дбата за топлоснабдяването, приета с Постановление N 64 на Министерския съвет от 2002 г. (обн., ДВ, бр. 31 от 2002 г.; Решение N 11356 на Върховния административен съд от 2002 г. - бр. 118 от 2002 г.);</w:t>
      </w:r>
    </w:p>
    <w:p>
      <w:pPr>
        <w:pStyle w:val="Normal"/>
        <w:ind w:right="-6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редбата за резерви от енергийни горива, приета с Постановление N 165 на Министерския съвет от 2000 г. (ДВ, бр. 66 от 2000 г.);</w:t>
      </w:r>
    </w:p>
    <w:p>
      <w:pPr>
        <w:pStyle w:val="Normal"/>
        <w:ind w:right="-69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редбата за техническа експлоатация на електрически централи и мрежи, приета с Постановление N 196 на Министерския съвет от 2000 г., </w:t>
        <w:br/>
        <w:t>(ДВ, бр. 81 от 2000 г.);</w:t>
      </w:r>
    </w:p>
    <w:p>
      <w:pPr>
        <w:pStyle w:val="Normal"/>
        <w:ind w:right="-69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редбата за техническа експлоатация на енергообзавеждането, приета с Постановление N 101 на Министерския съвет от 2000 г. (обн., ДВ, </w:t>
        <w:br/>
        <w:t>бр. 50 от 2000 г.; изм., бр. 115 от 2002 г.);</w:t>
      </w:r>
    </w:p>
    <w:p>
      <w:pPr>
        <w:pStyle w:val="Normal"/>
        <w:ind w:right="-69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редбата за присъединяване към преносната и разпредели-телните електрически мрежи на производители и потребители, приета с Поста-новление N 76 на Министерския съвет от 2000 г. (обн., ДВ, бр. 40 от 2000 г.; Решение N 5730 на Върховния административен съд от 2001 г. - бр. 67 от 2001 г.; изм., бр. 27 от 2002 г.);</w:t>
      </w:r>
    </w:p>
    <w:p>
      <w:pPr>
        <w:pStyle w:val="Normal"/>
        <w:ind w:right="-69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редбата за дейността на операторите на преносната и разпределителните мрежи и на оперативния дежурен персонал от електроенергийните обекти, приета с Постановление N 177 на Министерския съвет от 2000 г. ( ДВ, бр. 77 от 2000 г.)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лникът за устройство на електрически уредби, приет с Постановление N 49 на Министерския съвет от 1977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5:00Z</dcterms:created>
  <dc:creator>Бойка Владова</dc:creator>
  <dc:description/>
  <dc:language>en-US</dc:language>
  <cp:lastModifiedBy>composer</cp:lastModifiedBy>
  <cp:lastPrinted>2005-04-11T12:45:00Z</cp:lastPrinted>
  <dcterms:modified xsi:type="dcterms:W3CDTF">2005-04-19T13:59:00Z</dcterms:modified>
  <cp:revision>4</cp:revision>
  <dc:subject/>
  <dc:title>Р Е П У Б Л И К А   Б Ъ Л Г А Р И Я</dc:title>
</cp:coreProperties>
</file>