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насърчаване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Член 2 се изменя така:</w:t>
      </w:r>
    </w:p>
    <w:p>
      <w:pPr>
        <w:pStyle w:val="NormalWeb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. Според размера инвестициите се делят на 3 класа:</w:t>
      </w:r>
    </w:p>
    <w:p>
      <w:pPr>
        <w:pStyle w:val="NormalWeb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ърви клас - инвестиции над 70 млн. лв.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тори клас - инвестиции от 40 млн. лв. до 70 млн. лв. </w:t>
        <w:br/>
        <w:t>включително, и</w:t>
      </w:r>
    </w:p>
    <w:p>
      <w:pPr>
        <w:pStyle w:val="NormalWeb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трети клас - инвестиции от 10 млн. лв. до 40 млн. лв. включително.”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560" w:leader="none"/>
        </w:tabs>
        <w:overflowPunct w:val="false"/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:</w:t>
      </w:r>
    </w:p>
    <w:p>
      <w:pPr>
        <w:pStyle w:val="Normal"/>
        <w:tabs>
          <w:tab w:val="clear" w:pos="720"/>
          <w:tab w:val="left" w:pos="-142" w:leader="none"/>
        </w:tabs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, буква “е”, т. 3, буква ”е” и т. 4, буква ”д” думата “легализиран” се заличава;</w:t>
      </w:r>
    </w:p>
    <w:p>
      <w:pPr>
        <w:pStyle w:val="Normal"/>
        <w:overflowPunct w:val="false"/>
        <w:autoSpaceDE w:val="false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5: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ако заявителят е обединение от някои от субектите по т. 2, 3 и 4, документите се представят за всеки от участниците в него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т се ал. 3 и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гато заявителят е чуждестранно лице, клон на чуждестранно лице или обединение, в което участва чуждестранно лице, документите, които са на чужд език, се представят и в превод на български език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Възможностите на лицето за финансиране на проекта  се удостоверяват със следните документи:</w:t>
      </w:r>
    </w:p>
    <w:p>
      <w:pPr>
        <w:pStyle w:val="Normal"/>
        <w:autoSpaceDE w:val="false"/>
        <w:ind w:left="840" w:firstLine="29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договори за заеми;</w:t>
      </w:r>
    </w:p>
    <w:p>
      <w:pPr>
        <w:pStyle w:val="Normal"/>
        <w:autoSpaceDE w:val="false"/>
        <w:ind w:left="840" w:firstLine="29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договори за финансов лизинг;</w:t>
      </w:r>
    </w:p>
    <w:p>
      <w:pPr>
        <w:pStyle w:val="Normal"/>
        <w:autoSpaceDE w:val="false"/>
        <w:ind w:left="840" w:firstLine="29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) банкови и други гаранции; </w:t>
      </w:r>
    </w:p>
    <w:p>
      <w:pPr>
        <w:pStyle w:val="Normal"/>
        <w:autoSpaceDE w:val="false"/>
        <w:ind w:firstLine="1134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bg-BG"/>
        </w:rPr>
        <w:t>г) писма за поемане на ангажимент за финансиране на проекта от собствениците на капитала;</w:t>
      </w:r>
    </w:p>
    <w:p>
      <w:pPr>
        <w:pStyle w:val="Normal"/>
        <w:autoSpaceDE w:val="false"/>
        <w:ind w:left="708" w:firstLine="426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други документи.”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overflowPunct w:val="false"/>
        <w:autoSpaceDE w:val="false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Когато спецификата на инвестиционния план налага да се направи преценка от компетентността на друг държавен орган, БАИ изпраща съответната документация и изисква представяне на становище в 7-дневен срок от получаване на искането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560" w:leader="none"/>
        </w:tabs>
        <w:overflowPunct w:val="false"/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те ал. 2 - 4 стават съответно ал. 3 - 5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се създава т. 3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3. не са представени убедителни доказателства относно възможностите на лицето за финансиране на проекта.”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нов чл. 20: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. (1) За инвестиция от първи клас министърът на икономиката внася в Министерския съвет предложение за насърчаване на инвестиционен план по реда на чл. 20 от Закона за насърчаване на инвестициите при наличие на следните обстоятелства: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веститорът, получил сертификат, не се намира в открито производство по несъстоятелност или ликвид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малното участие на инвеститора във финансирането на проекта е в размер 25 на сто, в което не се съдържа държавна помощ;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личие на доказателства за съответствие на проекта с екологичните изисквания на националното законодателство;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lang w:val="bg-BG"/>
        </w:rPr>
        <w:t>4. наличие на проектна и техническа документация, разработки и планове за изграждане елементите на техническата инфраструктура, която се изготвя от министерството, изпълняващо държавните функции по отношение на съответния инфраструктурен елемент.</w:t>
      </w:r>
      <w:r>
        <w:rPr>
          <w:rFonts w:cs="HebarU" w:ascii="HebarU" w:hAnsi="HebarU"/>
          <w:b/>
          <w:color w:val="0000FF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Документацията по т. 4 се изготвя по искане на министъра на икономиката в едномесечен срок от депозирането на молбата от инвеститора.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ъз основа на утвърдена от него и публично оповестена методология министърът на икономиката оценява инвестиционните планове по следните крите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840" w:leader="none"/>
          <w:tab w:val="left" w:pos="156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отношение между размера на инвестициите и необходимите средства за изграждане на техническата инфраструкту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840" w:leader="none"/>
          <w:tab w:val="left" w:pos="156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ой на новите работни места, свързани с инвестици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840" w:leader="none"/>
          <w:tab w:val="left" w:pos="156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итерии с допълнителни коефициенти за тежест: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вестиции във високотехнологични производства и услуги;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</w:tabs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нвестиции в други производства извън тези по буква “а”;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вестиции в региони/общини с безработица над средната за страната, свързани със създаването и поддържането на над 100 работни места, за период не по-малък от 5 години.”</w:t>
      </w:r>
    </w:p>
    <w:p>
      <w:pPr>
        <w:pStyle w:val="Normal"/>
        <w:tabs>
          <w:tab w:val="left" w:pos="72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Досегашните чл. 20 - 22 стават съответно чл. 21 - 23.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overflowPunct w:val="false"/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умите “Допълнителна разпоредба” се заменят с “Допълнителни разпоредб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11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 § 1:</w:t>
      </w:r>
    </w:p>
    <w:p>
      <w:pPr>
        <w:pStyle w:val="Footnote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§ 1. Високотехнологичните производства и услуги се определят съгласно Статистическия класификатор на икономическите дейности в Европейската общност, на който съответства този на Националния статистически институт – НКИД 2003, по съществуващата класификация на ЕВРОСТАТ и ОИСР.”</w:t>
      </w:r>
      <w:r>
        <w:rPr>
          <w:rFonts w:cs="HebarU" w:ascii="HebarU" w:hAnsi="HebarU"/>
          <w:b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ind w:left="707" w:firstLine="42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</w:t>
        <w:tab/>
        <w:t>Досегашният § 1 става §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szCs w:val="24"/>
        <w:rFonts w:ascii="HebarU" w:hAnsi="HebarU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HebarU" w:hAnsi="HebarU" w:eastAsia="Times New Roman" w:cs="Times New Roman"/>
      <w:b w:val="false"/>
      <w:color w:val="00000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Timok" w:hAnsi="Timok" w:cs="Timok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0" w:after="20"/>
    </w:pPr>
    <w:rPr>
      <w:rFonts w:ascii="Times New Roman" w:hAnsi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4:00Z</dcterms:created>
  <dc:creator>Бойка Владова</dc:creator>
  <dc:description/>
  <dc:language>en-US</dc:language>
  <cp:lastModifiedBy>composer</cp:lastModifiedBy>
  <cp:lastPrinted>2005-04-08T10:29:00Z</cp:lastPrinted>
  <dcterms:modified xsi:type="dcterms:W3CDTF">2005-04-19T13:59:00Z</dcterms:modified>
  <cp:revision>4</cp:revision>
  <dc:subject/>
  <dc:title>Р Е П У Б Л И К А   Б Ъ Л Г А Р И Я</dc:title>
</cp:coreProperties>
</file>