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април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04 на Министерския съвет от 2003 г. за приемане на Наредба за учебниците и учебните помагала (обн., ДВ, бр. 46 от 2003 г.; изм. и доп., бр. 76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1. Членове 2 – 5 се изменят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.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(1) Осигуряват се за безвъзмездно ползване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комплекти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учебни помагала за децата от подготвителната група или от подготвителния клас съгласно чл. 20, ал. 1 от Закона за народната просвета в държавните и общинските детски градини и учил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комплекти учебници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 учебни помагал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за учениците от I до ІV клас в държавните и общинските училищ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учебници за учениците със специални образователни потребности - със сензорни увреждания, с умствена изостаналост и с множество увреждания.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всяко дете или ученик се осигурява един комплект учебни помагала за подготвителната група или за подготвителния клас или един комплект учебници и учебни помагала за съответния клас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. (1) Средствата за закупуване на учебните помагала  по чл. 2, ал. 1, т. 1 се осигуряват от републиканския бюджет по бюджетите на министерствата и на общините, финансиращи детските градини и училищата, които извършват подготовка на децата за училище една година преди постъпването им в първи кл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редствата за закупуване на учебниците и учебните помагала по чл. 2, ал. 1, т. 2 и учебниците по чл. 2, ал. 1, т. 3 се осигуряват от републиканския бюджет чрез бюджета на Министерството на образованието и наука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Средствата за закупуване на учебните помагала по чл. 2, ал. 1, </w:t>
        <w:br/>
        <w:t>т. 1 за общинските детски градини и училища са включени в стандарта за едногодишна издръжка на едно дете в подготвителна група или в подготвителен клас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(1) Учебните помагала по чл. 2, ал. 1, т. 1 се разпространяват до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ите детски градини и училища или до регионалните инспекторати по образованието чрез доставка, възложена от съответното министерство, при условията и по реда на Закона за обществените поръчк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щинските детски градини и училища чрез доставка, възложена от съответната община, при условията и по реда на Закона за обществените поръчк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чебниците и учебните помагала по чл. 2, ал. 1, т. 2 и учебниците по чл. 2, ал. 1, т. 3 се разпространяват до училищата или до регионалните инспекторати по образованието чрез доставка, възложена от Министерството на образованието и науката, при условията и по реда на Закона за обществените поръчк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. Количеството за всяка доставка на учебници и учебни помагала по чл. 2, ал. 1 се определя съгласно заявки, направени о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ите или общинските детски градини и училища до съответното министерство или до съответната община – за учебните помагала по чл. 2, ал. 1, т. 1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ържавните или общинските училища чрез регионалните инспекторати по образованието до Министерството на образованието и </w:t>
        <w:br/>
        <w:t>науката – за учебниците и учебните помагала по чл. 2, ал. 1, т. 2 и 3.”</w:t>
        <w:tab/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здава се чл. 5а и 5б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5а. (1) Доставка се организира за учебниците и учебните помагала по чл. 2, ал. 1, т. 2 с изключение на тези по чужд език, за които са заявени най-малко 5000 екземпляр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За учебниците и учебните помагала по чужд език по чл. 2, ал. 1, </w:t>
        <w:br/>
        <w:t>т. 2 и за учебниците по чл. 2, ал. 1, т. 3 доставка се организира независимо от броя на заявените екземпляр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Заявките за учебниците и учебните помагала по чл. 2, ал. 1, т. 2 с изключение на тези по чужд език, за които са заявени по-малко от </w:t>
        <w:br/>
        <w:t>5000 екземпляра, се разпределят пропорционално между другите учебници и учебни помагала по ал. 1 и в съответствие с посочения в заявките брой екземпляр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учебниците и учебните помагала по чл. 2, ал. 1, т. 2 и  3, за които е прекратена процедурата за възлагане на обществена поръчка, заявките се разпределят пропорционално между другите учебници и учебни помагала съответно по ал. 1 или по ал. 2 и в съответствие с посочения в заявките брой екземпляр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б. (1) Продължителността за ползване на учебниците и учебните помагала по чл. 2, ал. 1 от децата и учениците 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учебните помагала – една учебна годин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учебниците за I клас по чл. 2, ал. 1, т. 2 – една учебна год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за учебниците за II до IV клас по чл. 2, ал. 1, т. 2 и за учебниците по чл. 2, ал. 1, т. 3 – за срок, определен от министъра на образованието и науката, в зависимост от съдържанието и техническите характеристики на учебника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лед приключване на учебните занятия за съответната учебна година учениците връщат учебниците, за които е определен срок за ползване по-дълъг от една учебна година, в училището, от което са ги получил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Учениците са длъжни да полагат грижи за съхраняване на учебниците по ал. 2.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Когато ученикът не върне учебник по ал. 2 или при връщането му се установи, че поради неполагане на грижи от страна на ученика учебникът е негоден за следваща употреба, родителите (настойниците) на ученика възстановяват учебника или неговата сто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 ал. 4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Учебниците от училищните библиотеки може да се предоставят за ползване до края на учебните занятия на ученици от прогимназиалния и гимназиалния етап, чийто месечен доход на член от семейството е под установената за страната минимална работна заплата, при условия и по ред, определени с правилника на училищ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7 след думата „културата” се добавя „и туриз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8. Образуването и прилагането на цените на учебниците и на учебните помагала се извършва по правила, определени от Министерския съвет по чл. 69, ал. 3 от Закона за защита на потребителите и за правилата за търгов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Създава се чл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9. (1) Директорите на училищата създават необходимата организация за опазване и възстановяване на учебниците, предоставени за ползване със срок над една учебна година, и на учебниците, предоставени за безвъзмездно ползване, съгласно чл. 6, ал. 3 и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егионалните инспекторати по образованието упражняват контрол върху директорите на училищата за дейността им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Създава се Допълнителна разпоредба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Допълнителна разпоредба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1.  По смисъла на постановление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мплект учебни помагала” е съвкупността от предназначените за едно дете от подготвителна група или от подготвителен клас учебни помагала по образователните на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омплект учебници и учебни помагала” е съвкупността от предназначените за един ученик от определен клас учебници по учебните предмети и учебни помагала, когато те са в единна система със съответния учебни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Досегашните § 1 - 4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стават съответно § 2 - 5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 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5 г. допълнителни средства по бюджета на Министерството на образованието и науката в размер 14 918 000 лв. за осигуряване на учебниците и учебните помагала за учениците от ІІ до ІV кла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образованието и науката за 2005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Министърът на образованието и науката в едномесечен срок от влизането в сила на постановлението да внесе за приемане от Министерския съвет проект на акт по § 5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 на министъра на образованието и науката и на министъра на културата и туризм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Комплектите учебни помагала за децата от подготвителната група или от подготвителния клас и комплектите учебници и учебни помагала за учениците от І до ІV клас се осигуряват от началото на учебната </w:t>
        <w:br/>
        <w:t>2005/2006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” с изключение на § 5, който влиза в сила от влизането в сила на акта на Министерския съвет по чл. 69, ал. 3 от Закона за защита на потребителите и за правилата за търговия относно образуването и прилагането на цените на учебниците и на учебните помага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1:00Z</dcterms:created>
  <dc:creator>Бойка Владова</dc:creator>
  <dc:description/>
  <dc:language>en-US</dc:language>
  <cp:lastModifiedBy>mariana</cp:lastModifiedBy>
  <cp:lastPrinted>2005-04-11T12:41:00Z</cp:lastPrinted>
  <dcterms:modified xsi:type="dcterms:W3CDTF">2005-04-19T14:01:00Z</dcterms:modified>
  <cp:revision>4</cp:revision>
  <dc:subject/>
  <dc:title>Р Е П У Б Л И К А   Б Ъ Л Г А Р И Я</dc:title>
</cp:coreProperties>
</file>