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числеността на военнослужещите от въоръжените сили в обхвата на едно военно зва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8 от Закона за отбраната и въоръжените сили на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Утвърждава числеността на военнослужещите от въоръжените сили в обхвата на едно военно звание към 1 юни 2005 г. съгласно приложение N 1 (поверително), приложение N 2 (секретно) и приложение </w:t>
        <w:br/>
        <w:t>N 3 (секретно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3:00Z</dcterms:created>
  <dc:creator>Cvety</dc:creator>
  <dc:description/>
  <dc:language>en-US</dc:language>
  <cp:lastModifiedBy>dbman</cp:lastModifiedBy>
  <cp:lastPrinted>2005-04-14T15:44:00Z</cp:lastPrinted>
  <dcterms:modified xsi:type="dcterms:W3CDTF">2005-04-19T13:26:00Z</dcterms:modified>
  <cp:revision>5</cp:revision>
  <dc:subject/>
  <dc:title>Р Е П У Б Л И К А   Б Ъ Л Г А Р И Я</dc:title>
</cp:coreProperties>
</file>