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Наредбата за служебните командировки и специализации в чужбина, приета с Постановление N 115 на Министерския съвет от 2004 г. (обн., ДВ, бр. 50 от 2004 г.; изм. и доп., </w:t>
        <w:br/>
        <w:t>бр. 80 и 86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6, ал. 3 след думата "министрите" се поставя запетая и се добавя "началникът на Генералния щаб на Българската армия, главният секретар на Министерството на вътрешните работ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N 1 към чл. 11, ал. 2 и чл. 16, раздел ІІ, т. 6 след думата "охрана" се поставя запетая и се добавя "директорите на националните служби на Министерството на вътрешните работ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05:00Z</dcterms:created>
  <dc:creator>BV</dc:creator>
  <dc:description/>
  <dc:language>en-US</dc:language>
  <cp:lastModifiedBy>dbman</cp:lastModifiedBy>
  <cp:lastPrinted>2005-04-19T11:05:00Z</cp:lastPrinted>
  <dcterms:modified xsi:type="dcterms:W3CDTF">2005-04-19T13:27:00Z</dcterms:modified>
  <cp:revision>6</cp:revision>
  <dc:subject/>
  <dc:title>Р Е П У Б Л И К А   Б Ъ Л Г А Р И Я</dc:title>
</cp:coreProperties>
</file>