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69 на Министерския съвет от 2004 г. за определяне възнаграждението на военнослужещите и гражданските лица по Закона за отбраната и въоръжените сили на Република България и на държавните служители - офицери, сержанти и граждански лица, и на лицата, работещи по трудово правоотношение, по Закона за Министерството на вътрешните работи през 2004 г. (обн., ДВ, бр. 65 от 2004 г.; изм. и доп., бр. 86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8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именованието на постановлението думите “през 2004 г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4, ал. 3 считано от 1 януари 2005 г. числото “120” се заменя със “15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§ 3 от Преходните и заключителните разпоредби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т. 1 и 3 думите “31 декември 2004 г.” се заменят с “31 май </w:t>
        <w:br/>
        <w:t>2005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думите “31 декември 2004 г.” се заменят с “30 юни 2005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с връчени предизвестия за прекратяване на договорите за кадрова военна служба от 1 юни 2005 г., на които размерът на основното месечно възнаграждение е определян в съответствие с разпоредбите на т. 1, 2 и 3, за времето на назначението им в специалните щатове на министъра на отбраната основното месечно възнаграждение да се определя по реда, действал до 31 май 2005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риложение N 2 към чл. 1, т. 2 се изменя така:</w:t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2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 xml:space="preserve"> </w:t>
        <w:tab/>
        <w:tab/>
        <w:tab/>
        <w:t>към чл. 1, т. 2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и месечни брутни заплати на едно лице от състава на гражданските лица по Закона за отбраната и въоръжените сили на Република България и на лицата, работещи по трудово правоотношение по Закона за Министерството на вътрешните работи, по министерства, ведомства и други бюджетни организации, финансирани от републиканския бюджет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755"/>
        <w:gridCol w:w="3020"/>
      </w:tblGrid>
      <w:tr>
        <w:trPr>
          <w:trHeight w:val="3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7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месечн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а и други военизирани 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тна работн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домства и организации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плата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януари 2005 г.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инистерство на отбранат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4,9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инистерство на вътрешните работ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6,40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ционална разузнавателна служб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9,27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ционална служба за охрана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8,09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инистерство на транспорта и съобщенията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- Специална куриерска служб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,52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Министерство на правосъдието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- Главна дирекция “Изпълнение на наказанията” </w:t>
              <w:br/>
              <w:t xml:space="preserve">   и Главна дирекция “Охрана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8,79 </w:t>
            </w:r>
          </w:p>
        </w:tc>
      </w:tr>
    </w:tbl>
    <w:p>
      <w:pPr>
        <w:pStyle w:val="Normal"/>
        <w:ind w:right="-518" w:firstLine="708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>“</w:t>
      </w:r>
      <w:r>
        <w:br w:type="page"/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риложение N 8 към чл. 2, т. 6 се изменя така:</w:t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8</w:t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ъм чл. 2, т. 6</w:t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длъжностните наименования, минималните и максималните основни месечни заплати на основните длъжности за граждански лица по трудово правоотношение в Генералния щаб, в поделенията на Българската армия и </w:t>
        <w:br/>
        <w:t>в структурите на подчинение на министъра на отбраната, които не прилагат Закона за администрацията и Закона за държавния служител</w:t>
      </w:r>
    </w:p>
    <w:p>
      <w:pPr>
        <w:pStyle w:val="Normal"/>
        <w:ind w:left="637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86"/>
        <w:gridCol w:w="1654"/>
        <w:gridCol w:w="1490"/>
        <w:gridCol w:w="1643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ТА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тел-на степен, необходим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заеман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т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януари 2005 г.</w:t>
            </w:r>
          </w:p>
        </w:tc>
      </w:tr>
      <w:tr>
        <w:trPr>
          <w:trHeight w:val="17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637" w:leader="none"/>
          <w:tab w:val="left" w:pos="4723" w:leader="none"/>
          <w:tab w:val="left" w:pos="6377" w:leader="none"/>
          <w:tab w:val="left" w:pos="7867" w:leader="none"/>
        </w:tabs>
        <w:ind w:left="55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086"/>
        <w:gridCol w:w="1654"/>
        <w:gridCol w:w="1490"/>
        <w:gridCol w:w="1643"/>
      </w:tblGrid>
      <w:tr>
        <w:trPr>
          <w:tblHeader w:val="true"/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І. Ръководни длъжности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чалник отдел във ВМА, ВА, НВУ и ВВМУ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0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сектор в ръководство на ВА, ВМА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. Експертни длъжности с аналитични и/или контролни функции</w:t>
            </w:r>
          </w:p>
        </w:tc>
        <w:tc>
          <w:tcPr>
            <w:tcW w:w="1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10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 Генералния щаб, ВА и ВМА, служител по сигурността на информацията във ВА и В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7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четоводител в поделенията на БА, ВА и ВМ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9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юрисконсулт - ВВС, обединение и съединение, ВА и ВМ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9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експерт, старши счетоводител в ГЩ, обединение и съединение, ВА и ВМ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юрисконсулт в ГЩ, обединение и съединение, ВА и ВМ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4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ител обслужващо звено в поделенията на Б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9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ладши експерт, младши счетоводител в поделенията на БА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4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юрисконсулт в ГЩ, поделенията на БА, ВА и В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6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0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експерт, младши счетоводител в ГЩ, ВА и ВМА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. Експертни длъжности със спомагателни функции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пециалист в ГЩ, ВА и В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пециалист в поделенията на Б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/ средно специално образовани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пециалист, старши счетоводител в ГЩ, поделение на БА, ВА и В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специалист, младши счетоводител в ГЩ, поделение на БА, ВА и В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08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ници   (отговорници на структурно-обособени звена) - І груп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/ средно специално образова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8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ници - ІІ груп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/ средно специално образова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. Технически длъжност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и -  І група в поделенията на Б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пълнители - ІІ груп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изиск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пълнители - ІІІ груп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изиск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 Заети в науката и образованието - ВМА, ВА, НВУ и ВВМ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Изборни длъжности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фесор; ст.н.с. І ст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40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цент; ст.н.с. ІІ ст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фесор; ст.н.с. І ст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цент; ст.н.с. ІІ ст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асистент; старши преподавател; н.с. І ст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арши асистент; преподавател; </w:t>
              <w:br/>
              <w:t>н.с. ІІ ст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истент; н.с. ІІІ ст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4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88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VІ. Заети в лечебните заведения н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инистерството на отбранат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гласно Постановление N 45 н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стерския съвет от 2001 г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и с немедицинско образовани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и с медицинско образов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9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чалник на болнична база по балнеология, рехабилитация и възстановяване,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МББА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Началник на медицинско отделение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Лекар ординатор; Стоматолог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и - фармацев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5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на медицинска сестр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6.</w:t>
            </w:r>
          </w:p>
        </w:tc>
        <w:tc>
          <w:tcPr>
            <w:tcW w:w="408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а медицинска сестра, старша акушерка,  старши лаборант  и старши рехабилитато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408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/ средно специално образовани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6</w:t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7. 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по …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/ средно специално образова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20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 xml:space="preserve">Забележки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лъжностните наименования, минималните и максималните размери на основните месечни заплати за длъжностите в зависимост от степента на подчиненост на структурните звена (ГЩ, поделения на БА и структурите на подчинение на министъра на отбраната), които не прилагат Закона за държавния служител, се определят със заповед на министъра на отбраната в диференцирания диапазон на утвърдените с таблицата месечни запл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ата, заемащи длъжности по раздели V и VІ от таблицата и получаващи по-високи индивидуални месечни заплати  от определените по таблицата, съгласно § 59 от Преходните и заключителните разпоредби на Закона за изменение и допълнение на Закона за отбраната и въоръжените сили на Република България  продължават да получават досега определените им индивидуални основни месечни заплати при условия и по ред, определени със заповедта на 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малната образователна степен за заемане на длъжността по пореден N 2, 5 и 6 от раздел ІІІ и пореден N 2.6 и 2.7 от раздел VІ се определя със заповед на министъра на отбраната в зависимост от структурното звено и спецификата на дейността.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риложение N 9 към чл. 2, т. 7 се изменя така: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9</w:t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ъм чл. 2, т. 7</w:t>
      </w:r>
    </w:p>
    <w:p>
      <w:pPr>
        <w:pStyle w:val="Heading1"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Т А Б Л И Ц А</w:t>
      </w:r>
    </w:p>
    <w:p>
      <w:pPr>
        <w:pStyle w:val="Normal"/>
        <w:ind w:left="-36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лъжностните наименования, минималните и максималните основни месечни заплати на основните длъжности за граждански лица в Националната разузнавателна служба</w:t>
      </w:r>
    </w:p>
    <w:p>
      <w:pPr>
        <w:pStyle w:val="Normal"/>
        <w:ind w:left="-36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3"/>
        <w:gridCol w:w="1766"/>
        <w:gridCol w:w="1440"/>
        <w:gridCol w:w="154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тел-на степен, необходима за заемане на длъжност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януари 2005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4721" w:leader="none"/>
          <w:tab w:val="left" w:pos="6487" w:leader="none"/>
          <w:tab w:val="left" w:pos="7927" w:leader="none"/>
        </w:tabs>
        <w:ind w:left="108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3"/>
        <w:gridCol w:w="1766"/>
        <w:gridCol w:w="1440"/>
        <w:gridCol w:w="154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. Ръководни длъж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отд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4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. Експертни длъжности с  аналитични и/или контролни функци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експе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е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І. Експертни длъжности със спомагателни функци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пециали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пециали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н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V. Технически длъжнос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V. Заети в медицинския пункт на НРС, съгласно Постановление </w:t>
              <w:br/>
              <w:t>N 45 на Министерския съвет от 2001 г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цев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кар ордина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мато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ска сес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0</w:t>
            </w:r>
          </w:p>
        </w:tc>
      </w:tr>
    </w:tbl>
    <w:p>
      <w:pPr>
        <w:pStyle w:val="Normal"/>
        <w:ind w:right="-10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10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9"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. Длъжностните наименования, основните месечни заплати на длъжностите в Националната разузнавателна служба (НРС), за които не се прилага Законът за държавния служител, се определят от директора на НРС в диференцирания диапазон на утвърдените с таблицата основни месечни заплати.”</w:t>
      </w:r>
    </w:p>
    <w:p>
      <w:pPr>
        <w:pStyle w:val="Normal"/>
        <w:ind w:left="708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08" w:firstLine="426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риложение N 10 към чл. 2, т. 8 се изменя така:</w:t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10</w:t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ъм чл. 2, т. 8</w:t>
      </w:r>
    </w:p>
    <w:p>
      <w:pPr>
        <w:pStyle w:val="Normal"/>
        <w:spacing w:lineRule="auto" w:line="360"/>
        <w:ind w:left="5040"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360"/>
        <w:ind w:left="2160" w:hanging="216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длъжностните наименования, минималните и максималните основни   месечни заплати на основните длъжности за граждански лица по трудово   правоотношение в Националната служба за охрана (НСО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3"/>
        <w:gridCol w:w="1766"/>
        <w:gridCol w:w="1440"/>
        <w:gridCol w:w="154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алн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тел-на степен, необходима за заемане на длъжност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януари 2005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на основна месечна заплат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</w:tbl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461"/>
        <w:gridCol w:w="1559"/>
      </w:tblGrid>
      <w:tr>
        <w:trPr>
          <w:tblHeader w:val="true"/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. Ръководни длъ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стопа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. Експертни длъжности с контролни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юрисконсул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е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експерт, младши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ъководител обслужващо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II. Експертни длъжности със  спомагателни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пециалист, старши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специалист, младши счет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сътруд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IV. Технически длъ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и І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 обра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о обра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изиск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ители ІІ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изиск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 Специалисти с медицинско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ачалник на група </w:t>
              <w:br/>
              <w:t>“Медицинско осигуряван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ма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ист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/ средно специално образ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калавъ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1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БЕЛЕЖКИ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лъжностните наименования, минималните и максималните размери на основните месечни заплати на длъжностите в зависимост от степента на подчиненост на структурните звена в НСО се определят от началника на службата в диференциран диапазон на утвърдените с таблиците основни месечни запла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малната образователна степен за заемане на длъжността по пореден N 3 от раздел V се определя със заповед на началника на НСО в зависимост от структурното звено и спецификата на дейностт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 xml:space="preserve">В приложение N 13 към чл. 2, т. 11, пореден N 19 считано от </w:t>
        <w:br/>
        <w:t>1 януари 2005 г. думите “началник на група” се заменят с “началник на сектор”, а числото “468” - с “54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приложение N 14 към чл. 2, т. 11, пореден N 12 считано от </w:t>
        <w:br/>
        <w:t>1 януари 2005 г. думите “началник на група” се заменят с “началник на сектор”, а числото “468” - с “547”.</w:t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риложение N 17 към чл. 2, т. 14 се изменя така:</w:t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17</w:t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към чл. 2, т. 14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змера на минималните и максималните основни заплати на лицата,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ещи по трудово правоотношение в Министерството на вътрешните работи (МВР)</w:t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372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670"/>
        <w:gridCol w:w="1597"/>
        <w:gridCol w:w="1639"/>
      </w:tblGrid>
      <w:tr>
        <w:trPr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лъжностни наименования 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телна степ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т 1 януари 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5 г.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имална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симална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а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а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чна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сечна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пл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496" w:leader="none"/>
          <w:tab w:val="left" w:pos="6166" w:leader="none"/>
          <w:tab w:val="left" w:pos="7763" w:leader="none"/>
        </w:tabs>
        <w:ind w:left="-11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670"/>
        <w:gridCol w:w="1597"/>
        <w:gridCol w:w="1639"/>
      </w:tblGrid>
      <w:tr>
        <w:trPr>
          <w:tblHeader w:val="true"/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здел  I. Политически кабине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Началник на кабинета на министъ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78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арламентарен секретар 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1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8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ъветник на министъ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3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Експерт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здел  ІІ. Научно-преподавателски длъ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офесор; ст.н.с. І с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Доцент; ст.н.с. ІІ ст.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ъководител на катедр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ъководител на секция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5</w:t>
            </w:r>
          </w:p>
        </w:tc>
      </w:tr>
      <w:tr>
        <w:trPr>
          <w:trHeight w:val="7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лавен асистент; н.с. І ст.; старш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еподавател в акаде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8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тарши асистент; н.с. ІІ ст.; 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реподавател в академия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систент; н.с. ІІІ ст. 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дел  ІІІ. Висш и среден медицински персона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с висше медицинско обра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ист по ...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Специалист със средно медицинско образовани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дел  ІV. Ръководни, аналитични и приложни специалисти  с образователна степен: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а) "магистър", "бакалавър"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2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б) специалист по...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в) средно специално образовани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г) средно образование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аздел  V. Помощен персонал 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9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дел  VІ. Квалифицирани работниц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дел  VII. Неквалифицирани работници  (пазачи, чистачи и др.)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3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 </w:t>
            </w:r>
          </w:p>
        </w:tc>
      </w:tr>
    </w:tbl>
    <w:p>
      <w:pPr>
        <w:pStyle w:val="Normal"/>
        <w:ind w:right="-518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БЕЛЕЖКИ: 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амките на минималните и максималните основни месечни заплати по длъжностни наименования и раздели от таблицата министърът на вътрешните работи определя диференцирани диапазони за длъжностите от Класификатора на длъжностите за лицата, работещи по трудово правоотношение в МВР, за различните структурни звена, специфика на работа, професионален стаж и други.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дивидуалните основни месечни заплати се определят в рамките на диференцираните диапазони.”</w:t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left="708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 xml:space="preserve">Необходимите средства за прилагане на постановлението се осигуряват в рамките на одобрените със Закона за държавния бюджет на Република България за 2005 г. средства по бюджетите на първостепенните разпоредители с бюджетни кредити, трансфера от републиканския бюджет по самостоятелните им бюджети и в съответствие на чл. 34 от Закона за устройството на държавния бюджет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09:00Z</dcterms:created>
  <dc:creator>Cvety</dc:creator>
  <dc:description/>
  <dc:language>en-US</dc:language>
  <cp:lastModifiedBy>composer</cp:lastModifiedBy>
  <cp:lastPrinted>2005-04-22T09:09:00Z</cp:lastPrinted>
  <dcterms:modified xsi:type="dcterms:W3CDTF">2005-05-05T12:27:00Z</dcterms:modified>
  <cp:revision>6</cp:revision>
  <dc:subject/>
  <dc:title>Р Е П У Б Л И К А   Б Ъ Л Г А Р И Я</dc:title>
</cp:coreProperties>
</file>