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567" w:hanging="425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редства от централния бюджет за 2005 г. за допълване на стандарта за издръжка на делегираните от държавата дейности по образование в Столичната община за 2005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/>
        <w:ind w:firstLine="1138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по реда на </w:t>
        <w:br/>
        <w:t>чл. 34, ал. 1 от Закона за устройството на държавния бюджет средства в размер 5 млн. лв. по бюджета на Столичната община за 2005 г. за подобряване на текущата издръжка на делегираните от държавата дейности по образование.</w:t>
      </w:r>
    </w:p>
    <w:p>
      <w:pPr>
        <w:pStyle w:val="TextBody"/>
        <w:spacing w:lineRule="auto" w:line="240"/>
        <w:ind w:firstLine="1138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редствата по ал. 1 се увеличава издръжката на делегираните от държавата дейности по образование по решение на Столичния общински съвет.</w:t>
      </w:r>
    </w:p>
    <w:p>
      <w:pPr>
        <w:pStyle w:val="TextBody"/>
        <w:spacing w:lineRule="auto" w:line="240"/>
        <w:ind w:firstLine="1138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се осигуряват от предвидените средства в централния бюджет за 2005 г.</w:t>
      </w:r>
    </w:p>
    <w:p>
      <w:pPr>
        <w:pStyle w:val="TextBody"/>
        <w:spacing w:lineRule="auto" w:line="240"/>
        <w:ind w:firstLine="1138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, ал. 1 промени на бюджетните взаимоотношения на Столичната община с централния бюджет за 2005 г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 устройството на държавния бюджет. 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05:00Z</dcterms:created>
  <dc:creator>neli</dc:creator>
  <dc:description/>
  <dc:language>en-US</dc:language>
  <cp:lastModifiedBy>composer</cp:lastModifiedBy>
  <cp:lastPrinted>2005-04-25T12:06:00Z</cp:lastPrinted>
  <dcterms:modified xsi:type="dcterms:W3CDTF">2005-05-05T12:26:00Z</dcterms:modified>
  <cp:revision>5</cp:revision>
  <dc:subject/>
  <dc:title>Р Е П У Б Л И К А   Б Ъ Л Г А Р И Я</dc:title>
</cp:coreProperties>
</file>