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7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6 април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Устройствения правилник на Министерството на труда и социалната политика, приет с Постановление N 260 на Министерския съвет от 2002 г. (обн., ДВ, бр. 108 от 2002 г.; изм. и доп., бр. 104 от 2004 г. и бр. 13 от 2005 г. 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8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9, ал. 1 думите “директорът на дирекция “Връзки с обществеността и социална информация” се заменят с “ръководителят на звеното за връзки с обществеността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Член 13 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3. Ръководителят на звеното за връзки с общественостт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цялостната дейност по осъществяване връзките на министерството с общественост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ланира медийната политика на министър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гласува с началника на кабинета на министъра публичните изяви, организира и координира медийните изяви на министъра, на неговите заместници, на главния секретар и на служителите на министерствот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ординира медийната политика на министерството с дирекция "Правителствена информационна служба" на Министерския съвет, както и със звената за връзки с обществеността на другите министерства и ведомств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гласува с началника на кабинета на министъра и редактира политическите изказвания, презентации, приветствия и речи на министъра и на заместник-министрит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едлага проучвания на общественото мнени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частва в подготовката на отговорите на министъра за парламентарен контрол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координира постъпването на информация на страницата на министерството в интернет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19, ал. 1 числото “10” се заменя с “9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23, ал. 2  т.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Член 25а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26, т. 7 думите “Политики, анализи и планиране” се заменят с “Планиране, анализи и информ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27 се правят следните изменения 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т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изготвя становища, указания  и отговори на запитвания на юридически  и физически лица по прилагането на нормативни актове, издадени от министъра или в кръга на неговата компетентност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ите т. 3 - 13 стават съответно т. 4 - 1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В чл. 29 се правят следните изменения 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т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изготвя становища, указания  и отговори на запитвания на юридически  и физически лица по прилагането на нормативни актове, издадени от министъра или в кръга на неговата компетентност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ите т. 7 - 14 стават съответно т. 8 - 1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>В чл. 30 се правят следните изменения 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т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изготвя становища, указания  и отговори на запитвания на юридически  и физически лица по прилагането на нормативни актове, издадени от министъра или в кръга на неговата компетентност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ите т. 7 - 12 стават съответно т. 8 - 1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/>
        </w:rPr>
        <w:t>Член 33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3. Дирекция "Планиране, анализи и информация”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цялостната дейност по разработването на стратегическия и оперативния план на министерствот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и координира изготвянето на предварителни, текущи и последващи социални оценки и отчети за изпълнението на стратегическите цели и оперативния план на министерствот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нализира въздействието на програмите и мерките за реализиране на осъществяваните от министъра политики и прави социални оценки за ефекта от тях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отвя документи (национални стратегии, планове, проекти, становища, анализи и други) в областта на политиката по доходите, политиката за борба с бедността и социалната изолация и политиката за социален диалог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готвя анализи, оценки и прогнози относно доходите и жизнения стандар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готвя становища, указания и отговори на запитвания на юридически и физически лица по прилагането на нормативни актове, издадени от министъра или в кръга на неговата компетентнос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казва методическа помощ при осъществяване на социални изследвания в системата на министерството и във второстепенните разпоредители с бюджетни кредити към министър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гражда, поддържа и развива общ архив с база данни от всички изследвания в областта на провежданите социални политик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разработва показатели и отчита изпълнението на националните планове, стратегии и програм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нформира обществеността за политиките на министерството и за осъществяваните от него програми и дейност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ланира и координира осъществяването на информационната политика на министерствот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координира достъпа до информация в съответствие с конституционните права на гражданит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планира и предлага проучване и анализиране на общественото мнение по политиките на министерствот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рганизира и координира информационни кампании за дейността на министерствот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редактира и оформя проекти на съобщения до средствата за масово осведомяване по въпросите, внесени от министъра за разглеждане от Министерския съве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редактира и оформя съвместно с парламентарния секретар отговорите на министъра на актуални въпроси и питания за парламентарния контрол в Народното събрани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работи в координация с дирекция "Правителствена информационна служба" на Министерския съвет, както и със звената за връзки с обществеността на другите министерства и ведомств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координира дейността на звената за връзки с обществеността на изпълнителните агенции към министър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извършва телефонна информационна услуга за гражданите от цялата страна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</w:t>
      </w:r>
      <w:r>
        <w:rPr>
          <w:rFonts w:cs="HebarU" w:ascii="HebarU" w:hAnsi="HebarU"/>
          <w:lang w:val="bg-BG"/>
        </w:rPr>
        <w:t>. В приложението към чл. 19, ал. 3 се правят следните изменения и допъл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ред “Обща администрация“ числото “51” се заменя с “43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ед “Дирекция “Връзки с обществеността и социална информация 8” се заличав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ред “Специализирана администрация” числото “212” се заменя с “220”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 ред “Дирекция “Политика на пазара на труда” числото “20” се заменя с “21”.</w:t>
      </w:r>
    </w:p>
    <w:p>
      <w:pPr>
        <w:pStyle w:val="TextBodyIndent"/>
        <w:autoSpaceDE w:val="false"/>
        <w:spacing w:before="0" w:after="0"/>
        <w:rPr/>
      </w:pPr>
      <w:r>
        <w:rPr/>
        <w:t>5. На ред “Дирекция “Социална закрила и социална интеграция” числото “21” се заменя с “23”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Ред “Дирекция “Политики, анализи и планиране   10” се изменя така: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Дирекция “Планиране, анализи и информация”      15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2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55:00Z</dcterms:created>
  <dc:creator>Cvety</dc:creator>
  <dc:description/>
  <dc:language>en-US</dc:language>
  <cp:lastModifiedBy>GX150</cp:lastModifiedBy>
  <cp:lastPrinted>2005-04-26T11:55:00Z</cp:lastPrinted>
  <dcterms:modified xsi:type="dcterms:W3CDTF">2005-05-05T12:22:00Z</dcterms:modified>
  <cp:revision>5</cp:revision>
  <dc:subject/>
  <dc:title>Р Е П У Б Л И К А   Б Ъ Л Г А Р И Я</dc:title>
</cp:coreProperties>
</file>