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пределяне на коефициентите за рентабилност, ефективност и финансова автономн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определяне на коефициентите за рентабилност, ефективност и финансова автоном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 коефициентите за рентабилност, ефективност и финансова автоном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</w:t>
      </w:r>
      <w:r>
        <w:rPr>
          <w:b/>
        </w:rPr>
        <w:t xml:space="preserve">(1) </w:t>
      </w:r>
      <w:r>
        <w:rPr/>
        <w:t>Коефициентите за рентабилност, ефективност и финансова автономност по чл. 149а от Данъчния процесуален кодекс се определят по методите и в границите на стойностите, установени с наредбат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Определянето на коефициентите по ал. 1 по методите и в границите на стойностите, установени с наредбата, е предпоставка за издаване на разрешение за отсрочване или разсрочване на публичните вземания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Всеки длъжник, поискал отсрочване или разсрочване, представя справка за финансово-икономическото състояние на предприятието и перспективна програма за развитието му, които се разработват и оценяват чрез система от критерии и показател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равката за финансово-икономическото състояние на предприятието обхваща предходните две години и периода до датата на текущата година, в която е подадено искането. Тя съдържа данни за собствения капитал, дългосрочните задължения, краткосрочните задължения, краткосрочните вземания, разходите, нетните приходи от продажби, както и за коефициентите за рентабилност, ефективност и финансова автоном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ерспективната програма за развитие на предприятието се изготвя за периода, за който се иска отсрочване или разсрочване. Тя съдържа стратегия за стопанската дейност, прогноза за паричния поток на предприятието, както и прогнозни данни за коефициентите за рентабилност, ефективност и финансова автоном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На основата на одобрените справка за финансово-икономическото състояние на предприятието и перспективна програма за развитието му и при спазване на условията по чл. 147 - 151 от Данъчния процесуален кодекс съответният орган издава разрешение за отсрочване или разсрочване на данъчни и други публични задълж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widowControl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737" w:top="1702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152а от Данъчния процесуален кодекс.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2, ал.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истема от критерии и показатели за оценка на състоянието на предприятието и за разработване на перспективна програма за развити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нализ, оценка и стратегия за развитие на предприятието:</w:t>
      </w:r>
    </w:p>
    <w:p>
      <w:pPr>
        <w:pStyle w:val="TextBodyIndent"/>
        <w:rPr/>
      </w:pPr>
      <w:r>
        <w:rPr/>
        <w:t>1.1.</w:t>
        <w:tab/>
        <w:t>Историческа справка, в т.ч.: място и значимост на предприятието в общата технологична верига на определени производства, подотрасли и отрасли по отношение на основни суровини, материали, комплектация и др.; правен анализ и отношения на собственост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/>
      </w:pPr>
      <w:r>
        <w:rPr/>
        <w:t>Брой на работните места и на заетите лица, в т.ч. на заетите в основното производство, брой на административния персона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/>
      </w:pPr>
      <w:r>
        <w:rPr/>
        <w:t>Организация и управление, в т.ч.: съществуваща структура и организация на предприятието; възможности за рационализиране.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/>
        <w:t>1.4.</w:t>
        <w:tab/>
        <w:t>Производствено-технологичен анализ и стратегия, в т.ч.: производствени мощности и инфраструктура; капацитет по основни групи продукти и технологично тесни места; основни технологични линии и производствено-технологично развитие; доставчици - местни и чуждестранни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</w:t>
        <w:tab/>
        <w:t>Разходи на предприятието, в т.ч. по основни производства и продукти за предходните две години, за текущата година до датата на подаване на искането и прогноза за очаквания размер на разходите за срока на искането за отсрочване или разсрочване.</w:t>
      </w:r>
    </w:p>
    <w:p>
      <w:pPr>
        <w:pStyle w:val="TextBodyIndent"/>
        <w:rPr/>
      </w:pPr>
      <w:r>
        <w:rPr/>
        <w:t>1.6. Инвестиционна стратегия, в т.ч.: съществуваща структура на капиталите/съотношение между собствен  капитал и пасиви (дългосрочни и краткосрочни); планиран обем и структура на инвестициите за периода на искането за отсрочване или разсрочване. Основните активи - предмет на инвестициите, се посочват конкретно; посочват се периодът, за който се предвижда инвестициите да останат в дружеството, и целта на инвестициите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7. Продукти и услуги, в т.ч.: продуктова структура; предимства на собствените изделия и услуги по отношение на конкурентните; уникалност на произвежданата продукция; изделия със запазена марка или патентна защита; продуктова диверсификация.</w:t>
      </w:r>
    </w:p>
    <w:p>
      <w:pPr>
        <w:pStyle w:val="TextBodyIndent"/>
        <w:rPr/>
      </w:pPr>
      <w:r>
        <w:rPr/>
        <w:t>1.8. Анализ и стратегия на пазара, в т.ч.: обем и структура на продажбите по регионални пазари; възможности за разширяване на пазарите; настоящи и потенциални потребители/клиенти; сключени договори, оферти; ценова политика.</w:t>
      </w:r>
    </w:p>
    <w:p>
      <w:pPr>
        <w:pStyle w:val="TextBodyIndent"/>
        <w:rPr/>
      </w:pPr>
      <w:r>
        <w:rPr/>
        <w:t>1.9. Характеристика на по-важните конкуренти в страната и в чужбина, в т.ч.: наименование, местоположение, предмет на дейност, продажби и печалба; продуктова структура (сравнителен анализ); стратегия спрямо конкуренцията - слабости и предимства.</w:t>
      </w:r>
    </w:p>
    <w:p>
      <w:pPr>
        <w:pStyle w:val="TextBodyIndent"/>
        <w:rPr/>
      </w:pPr>
      <w:r>
        <w:rPr/>
        <w:t>1.10. Възможности за преструктуриране, в т.ч.: технологично, пазарно, продуктово; приватизация; частична ликвидация и д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 Система от финансово-икономически критерии и показатели за оценка на състоянието на  предприят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Показатели за рентабилност – количествени характеристики на ефективността на приходите от продажби, на собствения капитал и на активите на предприятието.</w:t>
      </w:r>
    </w:p>
    <w:p>
      <w:pPr>
        <w:pStyle w:val="Normal"/>
        <w:numPr>
          <w:ilvl w:val="2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 рентабилност на приходите от продажб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8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                                    финансов резултат от продажби</w:t>
      </w:r>
    </w:p>
    <w:p>
      <w:pPr>
        <w:pStyle w:val="Normal"/>
        <w:ind w:right="-8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нтабилност</w:t>
        <w:tab/>
        <w:t xml:space="preserve"> на</w:t>
        <w:tab/>
        <w:t xml:space="preserve">           =    -----------------------------------------------------  </w:t>
      </w:r>
    </w:p>
    <w:p>
      <w:pPr>
        <w:pStyle w:val="Normal"/>
        <w:ind w:right="-8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ходите от продажби                нетен размер на приходите от продажби</w:t>
      </w:r>
    </w:p>
    <w:p>
      <w:pPr>
        <w:pStyle w:val="Normal"/>
        <w:ind w:right="-8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ят резултат от продажбите се определя като разлика между нетните приходи от продажби и всички разходи, свързани с продажбите, в т.ч. разпределените към съответните продажби административни разходи и разходите по продажби.</w:t>
      </w:r>
    </w:p>
    <w:p>
      <w:pPr>
        <w:pStyle w:val="Normal"/>
        <w:ind w:right="-8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рентабилност на собствения капитал:</w:t>
      </w:r>
    </w:p>
    <w:p>
      <w:pPr>
        <w:pStyle w:val="Normal"/>
        <w:ind w:right="-1414"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Коефициент на           </w:t>
        <w:tab/>
        <w:t xml:space="preserve">      балансова печалба/загуба </w:t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нтабилност        =    ---------------------------------------------------- ;         </w:t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обствения капитал                 собствен капитал</w:t>
        <w:tab/>
        <w:tab/>
        <w:tab/>
        <w:tab/>
      </w:r>
    </w:p>
    <w:p>
      <w:pPr>
        <w:pStyle w:val="BlockText"/>
        <w:ind w:left="0" w:right="57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2"/>
          <w:numId w:val="2"/>
        </w:numPr>
        <w:ind w:left="0"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рентабилност на активите:</w:t>
      </w:r>
      <w:r>
        <w:br w:type="page"/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                финансов резултат преди разходи за лихви</w:t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нтабилност      =     ----------------------------------------------------------------</w:t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активите                                 балансова стойност на активите</w:t>
      </w:r>
    </w:p>
    <w:p>
      <w:pPr>
        <w:pStyle w:val="Normal"/>
        <w:ind w:right="-14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ите на рентабилност се изчисляват на годишна база за пълен отчетен период и следва да бъдат със стойност не по-малка от 0,05. Коефициентите за рентабилност за годината, в която е подадено искането за отсрочване или разсрочване, се изчисляват на базата на прогнозна информация за годината при съобразяване с отчетната информация до момента на подаване на иск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Показатели за ефективност - количествени характеристики на съотношението между приходите и разход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ефективност на приходите от обичайна дей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                     разходи за обичайна дей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ефективност   =  ---------------------------------------------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иходите                   приходи от обичайна  дей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обич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Разходите за обичайна дейност и приходите от обичайна дейност се определят съгласно чл. 28, ал. 2 от Закона за счетоводство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Коефициентът на ефективност на приходите  от обичайна дейност следва да бъде със стойност не по-голяма от 0,95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Показатели за финансова автономност – отразяват степента на финансова независимост на предприятието от кредитор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                         собствен капита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а                    =    ---------------------------------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автономност                          обща сума на пасивите</w:t>
      </w:r>
    </w:p>
    <w:p>
      <w:pPr>
        <w:pStyle w:val="Normal"/>
        <w:widowControl w:val="false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бственият капитал се определя съгласно чл. 20 от Закона за счетоводството. Общата сума на пасивите се определя съгласно чл. 19 от Закона за счетоводството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Коефициентът на финансова автономност следва да бъде със стойност не по-малка от 0,5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Определяне на нетния паричен поток съгласно чл. 149а, ал. 2 от Данъчния процесуален кодекс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ПП = ВПП – ИПП,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ПП е нетният паричен поток за съответната година;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ПП са входящите парични потоци (постъпленията) от парични наличности и парични еквиваленти от основна, инвестиционна и финансова дейност за съответната година, определени съгласно действащото счетоводно законодателство;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ПП са изходящите парични потоци (плащанията) от парични наличности и парични еквиваленти от основна, инвестиционна и финансова дейност за съответната година, определени съгласно действащото счетоводно законодателство. В изходящите парични потоци не се включват главницата и лихвите на отсроченото или разсроченото задължение.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737" w:top="170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079"/>
        </w:tabs>
        <w:ind w:left="207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6:00Z</dcterms:created>
  <dc:creator>BV</dc:creator>
  <dc:description/>
  <dc:language>en-US</dc:language>
  <cp:lastModifiedBy>composer</cp:lastModifiedBy>
  <cp:lastPrinted>2005-04-29T10:37:00Z</cp:lastPrinted>
  <dcterms:modified xsi:type="dcterms:W3CDTF">2005-05-13T13:13:00Z</dcterms:modified>
  <cp:revision>4</cp:revision>
  <dc:subject/>
  <dc:title>Р Е П У Б Л И К А   Б Ъ Л Г А Р И Я</dc:title>
</cp:coreProperties>
</file>