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8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май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разпределение на предвидените средства в централния бюджет за 2005 г. за осигуряване на допълнителна численост на общините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1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Предоставя средства за допълнителна численост в дейност “Общинска администрация” по общини съгласно приложение N 1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Предоставя средства за допълнителна численост за делегираната от държавата дейност “Общинска администрация” на общините, при които намалението на числеността за 2004 г. е над 20 на сто, съгласно приложение N 2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финансите да разпредели за новосъздадените през 2005 г. кметства предвидения резерв от средства за </w:t>
        <w:br/>
        <w:t>37 щатни бройки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Средствата, необходими за прилагането на чл. 1-3, се осигуряват от предвидените за целта разходи по централния бюджет за 2005 г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Министърът на финансите да извърши произтичащите от постановлението промени на бюджетните взаимоотношения на общините с централния бюджет за 2005 г., както следва: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 общините с новосъздадени кметства през 2004 г. и на общините по чл. 2 – считано от 1 януари 2005 г.;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lang w:val="bg-BG"/>
        </w:rPr>
        <w:t>2. на общините, на които се предоставят средства за численост по показател “m</w:t>
      </w:r>
      <w:r>
        <w:rPr>
          <w:rFonts w:cs="HebarU" w:ascii="HebarU" w:hAnsi="HebarU"/>
          <w:vertAlign w:val="subscript"/>
          <w:lang w:val="bg-BG"/>
        </w:rPr>
        <w:t>6</w:t>
      </w:r>
      <w:r>
        <w:rPr>
          <w:rFonts w:cs="HebarU" w:ascii="HebarU" w:hAnsi="HebarU"/>
          <w:lang w:val="bg-BG"/>
        </w:rPr>
        <w:t>” съгласно приложение N 1 – считано от 1 април 2005 г.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 общините по чл. 3 – считано от датата на съответното предложение.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lineRule="auto" w:line="240"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TextBody"/>
        <w:spacing w:lineRule="auto" w:line="240"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Постановлението се приема на основание чл. 28, ал. 1 от Закона за  устройството на държавния бюдже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3315" w:leader="none"/>
          <w:tab w:val="left" w:pos="5315" w:leader="none"/>
          <w:tab w:val="left" w:pos="6355" w:leader="none"/>
          <w:tab w:val="left" w:pos="8355" w:leader="none"/>
        </w:tabs>
        <w:ind w:left="55" w:hanging="0"/>
        <w:rPr/>
      </w:pPr>
      <w:r>
        <w:rPr>
          <w:rFonts w:cs="HebarU" w:ascii="HebarU" w:hAnsi="HebarU"/>
          <w:lang w:val="bg-BG" w:eastAsia="bg-BG"/>
        </w:rPr>
        <w:tab/>
        <w:tab/>
        <w:tab/>
      </w:r>
      <w:r>
        <w:rPr>
          <w:rFonts w:cs="HebarU" w:ascii="HebarU" w:hAnsi="HebarU"/>
          <w:b/>
          <w:lang w:val="bg-BG" w:eastAsia="bg-BG"/>
        </w:rPr>
        <w:t>Приложение N 1</w:t>
      </w:r>
    </w:p>
    <w:p>
      <w:pPr>
        <w:pStyle w:val="Normal"/>
        <w:tabs>
          <w:tab w:val="clear" w:pos="720"/>
          <w:tab w:val="left" w:pos="3315" w:leader="none"/>
          <w:tab w:val="left" w:pos="5315" w:leader="none"/>
          <w:tab w:val="left" w:pos="6355" w:leader="none"/>
          <w:tab w:val="left" w:pos="8355" w:leader="none"/>
        </w:tabs>
        <w:ind w:left="55" w:hanging="0"/>
        <w:rPr/>
      </w:pPr>
      <w:r>
        <w:rPr>
          <w:rFonts w:cs="HebarU" w:ascii="HebarU" w:hAnsi="HebarU"/>
          <w:lang w:val="bg-BG" w:eastAsia="bg-BG"/>
        </w:rPr>
        <w:tab/>
        <w:tab/>
        <w:tab/>
      </w:r>
      <w:r>
        <w:rPr>
          <w:rFonts w:cs="HebarU" w:ascii="HebarU" w:hAnsi="HebarU"/>
          <w:b/>
          <w:lang w:val="bg-BG" w:eastAsia="bg-BG"/>
        </w:rPr>
        <w:t>към чл. 1</w:t>
      </w:r>
    </w:p>
    <w:p>
      <w:pPr>
        <w:pStyle w:val="Normal"/>
        <w:tabs>
          <w:tab w:val="clear" w:pos="720"/>
          <w:tab w:val="left" w:pos="3315" w:leader="none"/>
          <w:tab w:val="left" w:pos="5315" w:leader="none"/>
          <w:tab w:val="left" w:pos="6355" w:leader="none"/>
          <w:tab w:val="left" w:pos="8355" w:leader="none"/>
        </w:tabs>
        <w:ind w:left="55" w:hanging="0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</w:r>
    </w:p>
    <w:p>
      <w:pPr>
        <w:pStyle w:val="Normal"/>
        <w:ind w:left="55" w:hanging="0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Разпределение на средствата за допълнителна численост</w:t>
      </w:r>
    </w:p>
    <w:p>
      <w:pPr>
        <w:pStyle w:val="Normal"/>
        <w:ind w:left="55" w:hanging="0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>в дейност "Общинска администрация" по общини</w:t>
      </w:r>
    </w:p>
    <w:p>
      <w:pPr>
        <w:pStyle w:val="Normal"/>
        <w:ind w:left="55" w:hanging="0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</w:r>
    </w:p>
    <w:p>
      <w:pPr>
        <w:pStyle w:val="Normal"/>
        <w:tabs>
          <w:tab w:val="clear" w:pos="720"/>
          <w:tab w:val="left" w:pos="3315" w:leader="none"/>
          <w:tab w:val="left" w:pos="5315" w:leader="none"/>
          <w:tab w:val="left" w:pos="6355" w:leader="none"/>
          <w:tab w:val="left" w:pos="8355" w:leader="none"/>
        </w:tabs>
        <w:ind w:left="55" w:hanging="0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</w:r>
    </w:p>
    <w:tbl>
      <w:tblPr>
        <w:tblW w:w="97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000"/>
        <w:gridCol w:w="1040"/>
        <w:gridCol w:w="2000"/>
        <w:gridCol w:w="1407"/>
      </w:tblGrid>
      <w:tr>
        <w:trPr>
          <w:trHeight w:val="31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 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Средства и численост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за новосъздадени кметства, считано от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lang w:val="bg-BG" w:eastAsia="bg-BG"/>
              </w:rPr>
              <w:t>по показател m</w:t>
            </w:r>
            <w:r>
              <w:rPr>
                <w:rFonts w:cs="HebarU" w:ascii="HebarU" w:hAnsi="HebarU"/>
                <w:b/>
                <w:vertAlign w:val="subscript"/>
                <w:lang w:val="bg-BG" w:eastAsia="bg-BG"/>
              </w:rPr>
              <w:t>6</w:t>
            </w:r>
            <w:r>
              <w:rPr>
                <w:rFonts w:cs="HebarU" w:ascii="HebarU" w:hAnsi="HebarU"/>
                <w:b/>
                <w:lang w:val="bg-BG" w:eastAsia="bg-BG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считано от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ОБЩИНА</w:t>
            </w:r>
          </w:p>
        </w:tc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1 януари 2005 г.</w:t>
            </w:r>
          </w:p>
        </w:tc>
        <w:tc>
          <w:tcPr>
            <w:tcW w:w="3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1 април 2005 г.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сума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щатни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сума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щатни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бройки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бройки</w:t>
            </w:r>
          </w:p>
        </w:tc>
      </w:tr>
    </w:tbl>
    <w:p>
      <w:pPr>
        <w:pStyle w:val="Normal"/>
        <w:tabs>
          <w:tab w:val="clear" w:pos="720"/>
          <w:tab w:val="left" w:pos="3315" w:leader="none"/>
          <w:tab w:val="left" w:pos="5315" w:leader="none"/>
          <w:tab w:val="left" w:pos="6355" w:leader="none"/>
          <w:tab w:val="left" w:pos="8355" w:leader="none"/>
        </w:tabs>
        <w:ind w:left="55" w:hanging="0"/>
        <w:rPr/>
      </w:pPr>
      <w:r>
        <w:rPr/>
        <w:tab/>
        <w:tab/>
        <w:tab/>
        <w:tab/>
      </w:r>
    </w:p>
    <w:tbl>
      <w:tblPr>
        <w:tblW w:w="97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000"/>
        <w:gridCol w:w="1040"/>
        <w:gridCol w:w="2000"/>
        <w:gridCol w:w="1407"/>
      </w:tblGrid>
      <w:tr>
        <w:trPr>
          <w:tblHeader w:val="true"/>
          <w:trHeight w:val="3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ЛАСТ БЛАГОЕВГРА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анск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 02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елиц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 6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лагоевгра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 97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оце Делче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 94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ърме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 57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рес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 79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етрич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 00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,5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Pазло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 7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анданск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 7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5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атовч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 76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имитл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 35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трумян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 6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Xаджидимо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3 7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80" w:hanging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 56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Якоруд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 57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ЛАСТ БУРГА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Aйтос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 0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Бургас    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3 16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аме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 85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арноба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 41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Mалко Tърно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 59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Hесебъ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snapToGrid w:val="false"/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омори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 3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риморск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snapToGrid w:val="false"/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Pуе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 27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озопо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 45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реде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 14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унгурлар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 02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Царе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 29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ЛАСТ ВАР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Aвре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Aксако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 79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елосла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 06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ял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 55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Bар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8 88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Bетри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 77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Bълчи до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 34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евн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 0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лни чифли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 24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ългопо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 35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ровад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 3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уворо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 42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ЛАСТ ВЕЛИКО ТЪРНО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Bелико Tърново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4 8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,5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орна Oряховиц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 66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Eле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 14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Златариц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 22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яскове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 84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авликен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 8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олски Tръмбеш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 29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вищ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 39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тражиц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 59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ухиндо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 29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ЛАСТ ВИДИ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елоградчи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/>
            </w:pPr>
            <w:r>
              <w:rPr>
                <w:rFonts w:cs="HebarU" w:ascii="HebarU" w:hAnsi="HebarU"/>
                <w:lang w:val="bg-BG" w:eastAsia="bg-BG"/>
              </w:rPr>
              <w:t>5 76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ойниц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 34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рего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 69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Bиди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4 74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рамад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 85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имо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 33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ул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 55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Mакреш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 04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Hово сел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 7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Pужинц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 88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Чупрен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 05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ЛАСТ ВРАЦ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орова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 36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яла Cлати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 27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Bрац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 69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озлоду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 14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риводо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 19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Mездр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 04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Mиз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 04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Oряхо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 9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Pома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 83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Xайреди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 03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ЛАСТ ГАБРО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абро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8 47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ряно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 20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евлие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 45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5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Tряв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 09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ЛАСТ ДОБРИЧ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алчи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 18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енерал Тоше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 06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Добрич (Тх.)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6 32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брич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 7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авар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7 7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 24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рушар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 85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Tерве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 2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Шабл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 75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ЛАСТ КЪРДЖАЛ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Aрди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 5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жебе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 68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ирко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 64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румовгра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 17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ърджал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7 8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 69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Mомчилгра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 25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Черноочен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 9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ЛАСТ КЮСТЕНДИ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обов до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 32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обоше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 63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упниц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 25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очерино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 10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юстенди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 9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Hевести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 6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Pил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 69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апарева бан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 8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Tрекля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 45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ЛАСТ ЛОВЕЧ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Aприлц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 91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етниц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 93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овеч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 97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укови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 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Tетеве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 53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Tроя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 7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Угърчи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Ябланиц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 37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ЛАСТ МОНТА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ерковиц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 6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ойчиновц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 4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русарц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 12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Bълчедръ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 14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Bърше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 46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еорги Дамяно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 77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о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 26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Mедкове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 75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Mонта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 6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,5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Чипровц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 62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Якимо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 83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ЛАСТ ПАЗАРДЖИ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ата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ело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 8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рациго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 37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Bелингра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 09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5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есичо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 63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азарджи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0 4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,5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анагюрищ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 95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ещер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 7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Pакито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 34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ептемвр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 32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трелч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 82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ЛАСТ ПЕРНИ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резни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 66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Земе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 83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овачевц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 87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ерни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9 65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Pадоми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 55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Tръ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 80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ЛАСТ ПЛЕВЕ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елен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 89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улянц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 2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лна Mитропол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 96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лни Дъбни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 47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Искъ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 0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евск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 57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Hикопо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 28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еве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4 02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орди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 45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Червен бря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 35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неж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 79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ЛАСТ ПЛОВДИ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Aсеновгра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0 1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4 20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резо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 28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алояно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 56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арло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 9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,5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ричи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 63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ък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 94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Mариц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 99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ерущиц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 85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8 36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ървома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 98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Pаковск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 14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Pодоп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 13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адо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 10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тамболийск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 65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ъединени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 78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Xисар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 49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укле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по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 6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ЛАСТ РАЗГРА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Заве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 48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Испери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 86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убра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 58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озниц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 80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Pазгра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 08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,5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амуи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 84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Цар Калоя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 0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ЛАСТ РУС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оро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 24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ял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 76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Bято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 85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ве могил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 32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Ивано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 88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Pус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8 18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ливо пол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Цено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 93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ЛАСТ СИЛИСТР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Aлфата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 7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лавиниц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 04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уло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 8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айнардж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 57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илистр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 09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,5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ито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 84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Tутрака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 88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ЛАСТ СЛИВЕ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оте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 76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Hова Загор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 05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5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ливе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9 98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,5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Tвърдиц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 58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ЛАСТ СМОЛЯ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анит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 68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ори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 28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еви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 24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спа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 88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Златогра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 78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Mада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 94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Hедели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 78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Pудозе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4 5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 16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моля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 73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5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Чепелар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 83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ТОЛИЧНА ОБЩИ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17 59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ЛАСТ СОФ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Анто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 06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ожурищ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 7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отевгра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одеч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 98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орна Mали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 08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лна бан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 7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рагома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 04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Eлин Пели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 04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Eтропол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 61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Златиц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 68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Ихтима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 79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опривщиц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 1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остене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остинбр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 54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рко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 58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ирдоп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 91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раве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 5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амок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 0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5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вог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 07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ливниц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 08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Чавда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 25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Челопеч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 91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ЛАСТ СТАРА ЗАГОР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ратя Даскалов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 32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урко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 87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ълъбо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 58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азанлъ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8 89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Mъглиж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 82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Николае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 7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Oпа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/>
            </w:pPr>
            <w:r>
              <w:rPr>
                <w:rFonts w:cs="HebarU" w:ascii="HebarU" w:hAnsi="HebarU"/>
                <w:lang w:val="bg-BG" w:eastAsia="bg-BG"/>
              </w:rPr>
              <w:t>2 75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авел бан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 75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Pадне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 82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тара Загор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94 2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5 05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,5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Чирпа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 05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ЛАСТ ТЪРГОВИЩ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Aнтоно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 9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Oмурта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 03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Oпак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 36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опо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 79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Tърговищ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 57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ЛАСТ ХАСКО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имитровгра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 66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Ивайловгра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 87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юбиме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 25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Mаджаро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 79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Mинерални бан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 5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виленгра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 25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имеоновгра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 6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тамболо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 78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Tополовгра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/>
            </w:pPr>
            <w:r>
              <w:rPr>
                <w:rFonts w:cs="HebarU" w:ascii="HebarU" w:hAnsi="HebarU"/>
                <w:lang w:val="bg-BG" w:eastAsia="bg-BG"/>
              </w:rPr>
              <w:t>5 35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Xарманл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 19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Xаско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3 9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ЛАСТ ШУМЕ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елики Пресла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 59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Bене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 09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Bърбиц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 47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аолино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 2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аспича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 87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Hикола Kозле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 58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Hови паза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 43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мядо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 8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Xитри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 33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Шуме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0 83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,5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ЛАСТ ЯМБО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Болярово     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 81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Eлхо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 59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тралдж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 82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Tундж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 35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Ямбо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3 33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Всичк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jc w:val="right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598 2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8" w:hanging="0"/>
              <w:jc w:val="right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3 110 02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9" w:leader="none"/>
              </w:tabs>
              <w:ind w:right="408" w:hanging="0"/>
              <w:jc w:val="right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479,5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815" w:leader="none"/>
          <w:tab w:val="left" w:pos="3155" w:leader="none"/>
          <w:tab w:val="left" w:pos="5495" w:leader="none"/>
          <w:tab w:val="left" w:pos="8215" w:leader="none"/>
        </w:tabs>
        <w:ind w:left="55" w:hanging="0"/>
        <w:rPr/>
      </w:pPr>
      <w:r>
        <w:rPr>
          <w:rFonts w:cs="HebarU" w:ascii="HebarU" w:hAnsi="HebarU"/>
          <w:lang w:val="bg-BG" w:eastAsia="bg-BG"/>
        </w:rPr>
        <w:tab/>
        <w:tab/>
        <w:tab/>
      </w:r>
      <w:r>
        <w:rPr>
          <w:rFonts w:cs="HebarU" w:ascii="HebarU" w:hAnsi="HebarU"/>
          <w:b/>
          <w:lang w:val="bg-BG" w:eastAsia="bg-BG"/>
        </w:rPr>
        <w:t>Приложение N 2</w:t>
      </w:r>
    </w:p>
    <w:p>
      <w:pPr>
        <w:pStyle w:val="Normal"/>
        <w:tabs>
          <w:tab w:val="clear" w:pos="720"/>
          <w:tab w:val="left" w:pos="815" w:leader="none"/>
          <w:tab w:val="left" w:pos="3155" w:leader="none"/>
          <w:tab w:val="left" w:pos="5495" w:leader="none"/>
          <w:tab w:val="left" w:pos="8215" w:leader="none"/>
        </w:tabs>
        <w:ind w:left="55" w:hanging="0"/>
        <w:rPr/>
      </w:pPr>
      <w:r>
        <w:rPr>
          <w:rFonts w:cs="HebarU" w:ascii="HebarU" w:hAnsi="HebarU"/>
          <w:lang w:val="bg-BG" w:eastAsia="bg-BG"/>
        </w:rPr>
        <w:tab/>
        <w:tab/>
        <w:tab/>
      </w:r>
      <w:r>
        <w:rPr>
          <w:rFonts w:cs="HebarU" w:ascii="HebarU" w:hAnsi="HebarU"/>
          <w:b/>
          <w:lang w:val="bg-BG" w:eastAsia="bg-BG"/>
        </w:rPr>
        <w:t>към чл. 2</w:t>
      </w:r>
    </w:p>
    <w:p>
      <w:pPr>
        <w:pStyle w:val="Normal"/>
        <w:tabs>
          <w:tab w:val="clear" w:pos="720"/>
          <w:tab w:val="left" w:pos="815" w:leader="none"/>
          <w:tab w:val="left" w:pos="3155" w:leader="none"/>
          <w:tab w:val="left" w:pos="5495" w:leader="none"/>
          <w:tab w:val="left" w:pos="8215" w:leader="none"/>
        </w:tabs>
        <w:ind w:left="55" w:hanging="0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</w:r>
    </w:p>
    <w:p>
      <w:pPr>
        <w:pStyle w:val="Normal"/>
        <w:tabs>
          <w:tab w:val="clear" w:pos="720"/>
          <w:tab w:val="left" w:pos="815" w:leader="none"/>
          <w:tab w:val="left" w:pos="3155" w:leader="none"/>
          <w:tab w:val="left" w:pos="5495" w:leader="none"/>
          <w:tab w:val="left" w:pos="8215" w:leader="none"/>
        </w:tabs>
        <w:ind w:left="55" w:hanging="0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</w:r>
    </w:p>
    <w:p>
      <w:pPr>
        <w:pStyle w:val="Normal"/>
        <w:tabs>
          <w:tab w:val="clear" w:pos="720"/>
          <w:tab w:val="left" w:pos="815" w:leader="none"/>
          <w:tab w:val="left" w:pos="8215" w:leader="none"/>
        </w:tabs>
        <w:ind w:left="55" w:hanging="0"/>
        <w:jc w:val="center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  <w:t xml:space="preserve">Разпределение на средствата за допълнителна численост </w:t>
        <w:br/>
        <w:t>в дейност "Общинска администрация" по общините, при които намалението на числеността през 2004 г. е над 20 на сто</w:t>
      </w:r>
    </w:p>
    <w:p>
      <w:pPr>
        <w:pStyle w:val="Normal"/>
        <w:tabs>
          <w:tab w:val="clear" w:pos="720"/>
          <w:tab w:val="left" w:pos="815" w:leader="none"/>
          <w:tab w:val="left" w:pos="8215" w:leader="none"/>
        </w:tabs>
        <w:ind w:left="55" w:hanging="0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</w:r>
    </w:p>
    <w:p>
      <w:pPr>
        <w:pStyle w:val="Normal"/>
        <w:tabs>
          <w:tab w:val="clear" w:pos="720"/>
          <w:tab w:val="left" w:pos="815" w:leader="none"/>
          <w:tab w:val="left" w:pos="3155" w:leader="none"/>
          <w:tab w:val="left" w:pos="5495" w:leader="none"/>
          <w:tab w:val="left" w:pos="8215" w:leader="none"/>
        </w:tabs>
        <w:ind w:left="55" w:hanging="0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Normal"/>
        <w:tabs>
          <w:tab w:val="clear" w:pos="720"/>
          <w:tab w:val="left" w:pos="815" w:leader="none"/>
          <w:tab w:val="left" w:pos="3155" w:leader="none"/>
          <w:tab w:val="left" w:pos="5495" w:leader="none"/>
          <w:tab w:val="left" w:pos="8215" w:leader="none"/>
        </w:tabs>
        <w:ind w:left="55" w:hanging="0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tbl>
      <w:tblPr>
        <w:tblW w:w="817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340"/>
        <w:gridCol w:w="2720"/>
      </w:tblGrid>
      <w:tr>
        <w:trPr>
          <w:trHeight w:val="34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ОБЩИНА</w:t>
            </w: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Средства и численост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сума</w:t>
            </w:r>
          </w:p>
        </w:tc>
        <w:tc>
          <w:tcPr>
            <w:tcW w:w="2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щатни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бройки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Hесебъ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711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 16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87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5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риморск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711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3 52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87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Aвре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711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 96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87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,5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Угърчи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711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9 06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87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ата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711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 80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87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укле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711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3 36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87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ливо пол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711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 20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87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отевгра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711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 82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87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остене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711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6 24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879" w:hanging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,5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ОБЩ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711" w:hanging="0"/>
              <w:jc w:val="right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416 16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879" w:hanging="0"/>
              <w:jc w:val="right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  <w:t>53,5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2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3:52:00Z</dcterms:created>
  <dc:creator>Cvety</dc:creator>
  <dc:description/>
  <dc:language>en-US</dc:language>
  <cp:lastModifiedBy>Workstation</cp:lastModifiedBy>
  <cp:lastPrinted>2005-05-03T15:52:00Z</cp:lastPrinted>
  <dcterms:modified xsi:type="dcterms:W3CDTF">2005-05-13T13:14:00Z</dcterms:modified>
  <cp:revision>7</cp:revision>
  <dc:subject/>
  <dc:title>Р Е П У Б Л И К А   Б Ъ Л Г А Р И Я</dc:title>
</cp:coreProperties>
</file>